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Smlouva o spolupořadatelství koncer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fonický orchestr hlavního města Prahy FOK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oupený: XXXXXXXXXX, ředit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. Republiky 5, 110 00 Prah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064475, DIČ: CZ000644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PPF, a.s., č.ú. XXXX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FO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ažské jaro, o. p. 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stoupená XXXXXXXXXXXX, ředitelem společnosti, sídlem Hellichova 18, 118 00 Praha 1, IČ: 25 77 31 94, DIČ: CZ 25 77 31 94, zapsaná v rejstříku o.p.s. vedeném Městským soudem v Praze, oddíl O, vložka 143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Česká spořitelna, a. s., číslo účtu: XXXXXXX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ále P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vírají níže uvedeného dne, měsíce a roku tuto smlouvu o spolupořadatelství koncer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dmětem této smlouvy je spolupráce při přípravě a realizaci koncer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Datum a čas:</w:t>
      </w:r>
      <w:r>
        <w:rPr>
          <w:color w:val="FF0000"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</w:rPr>
        <w:t>7. 11. 2020, 19:30 hod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:</w:t>
        <w:tab/>
        <w:tab/>
        <w:tab/>
        <w:t>Dvořákova síň, Rudolfinum, Alšovo nábřeží 12,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inkující:</w:t>
        <w:tab/>
      </w:r>
      <w:r>
        <w:rPr>
          <w:b/>
          <w:sz w:val="24"/>
          <w:szCs w:val="24"/>
        </w:rPr>
        <w:tab/>
        <w:t>Igor Levit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Program:</w:t>
      </w:r>
      <w:r>
        <w:rPr/>
        <w:tab/>
      </w:r>
      <w:r>
        <w:rPr>
          <w:rFonts w:cs="Times New Roman" w:ascii="Times New Roman" w:hAnsi="Times New Roman"/>
          <w:b/>
          <w:sz w:val="24"/>
        </w:rPr>
        <w:t>Ludwig van Beethov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vírní sonáta č. 30 E dur, op. 109 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bCs/>
          <w:color w:val="222222"/>
          <w:sz w:val="24"/>
          <w:shd w:fill="FFFFFF" w:val="clear"/>
        </w:rPr>
        <w:t xml:space="preserve">Klavírní sonáta č. 31 As dur, op. 110             </w:t>
      </w:r>
    </w:p>
    <w:p>
      <w:pPr>
        <w:pStyle w:val="Bezmezer"/>
        <w:ind w:left="708" w:firstLine="708"/>
        <w:rPr>
          <w:rFonts w:ascii="Times New Roman" w:hAnsi="Times New Roman" w:cs="Times New Roman"/>
          <w:bCs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hd w:fill="FFFFFF" w:val="clear"/>
        </w:rPr>
        <w:t xml:space="preserve">Klavírní sonáta č. 32 c moll, op. 111 </w:t>
      </w:r>
    </w:p>
    <w:p>
      <w:pPr>
        <w:pStyle w:val="Bezmezer"/>
        <w:ind w:left="708" w:firstLine="708"/>
        <w:rPr>
          <w:rStyle w:val="Xxappleconvertedspace"/>
          <w:rFonts w:ascii="Times New Roman" w:hAnsi="Times New Roman" w:cs="Times New Roman"/>
          <w:color w:val="212121"/>
          <w:sz w:val="28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hd w:fill="FFFFFF" w:val="clear"/>
        </w:rPr>
        <w:t xml:space="preserve">(bez přestávky)             </w:t>
      </w:r>
    </w:p>
    <w:p>
      <w:pPr>
        <w:pStyle w:val="Bezmezer"/>
        <w:rPr>
          <w:bCs/>
          <w:color w:val="FF0000"/>
          <w:sz w:val="24"/>
          <w:szCs w:val="24"/>
          <w:lang w:eastAsia="ja-JP"/>
        </w:rPr>
      </w:pPr>
      <w:r>
        <w:rPr>
          <w:rStyle w:val="Xxappleconvertedspace"/>
          <w:rFonts w:cs="Times New Roman" w:ascii="Times New Roman" w:hAnsi="Times New Roman"/>
          <w:color w:val="212121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Zkoušky: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7. 11. 2020 XXXXXXXXXX, XXXXXXXXXXXXXXXXXXX</w:t>
        <w:tab/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F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propagaci koncertu ve všech svých běžných informačních a propagačních materiálech, kde uvede PJ jako spolupořadatel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ulace spolupořadatelství: Ve spolupráci s Klavírním festivalem Rudolfa Firkušného / In cooperation with Rudolf Firkušný Piano Festival</w:t>
      </w:r>
    </w:p>
    <w:p>
      <w:pPr>
        <w:pStyle w:val="Textkomente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adí koncert do své koncertní sezony jako abonentní koncert cyklu Světová klavírní tvorba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prodej vstupenek na koncert ve své prodejní síti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na vlastní náklady dohled nad akcí: jeden zaměstnanec FOK v místě a době konání koncertu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K se zavazuje předložit propagační materiály o akci před rozesláním nebo před konečným tiskem k náhledu pracovníkovi PJ (XXXXXXXXXXXXX). FOK předá PJ po jednom výtisku od všech tisko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y P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jistí a uhradí XXXXXXXXXXXXXXXXXXXXXXXXXXXXXXXXXXXXX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XXXXXXXXXXXXXXXXXXXXXXXXXXXXXXXXXXXXXXX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jistí a uhradí XXXXXXXXXXXXXXXXXXXXXXXXXXXXXXXXXXXXXXXXXX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XXXXXXXXXXXXXXXXXXXXXXXXXX,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řádá veškeré povinnosti vůči OSA a uhradí poplatek za koncert vyměřený OSA,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a uhradí XXXXXXXXXXXXXXXXXXXXXXXXXXXXXXXXXXXXXXXXXX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XXXXXXXXXXXXXXXXXXXXXXXXXXXXXXXXXXXXXXX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jistí a uhradí případné další pronájmy zkouškových prostor s klavírem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výrobu a prodej denních koncertních programů, 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propagaci koncertu 7. 11. 2020. V informačním letáku uvede: „Ve spolupráci se Symfonickým orchestrem hl. m. Prahy FOK / In cooperation with Prague Symphony Orchestra“. V denním programu a na webu firkusny.cz uvede „Ve spolupráci se Symfonickým orchestrem hl. m. Prahy FOK / In cooperation with Prague Symphony Orchestra“ a tuto informaci doplní logem FO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í FOK umístit prapor rozměrů 500x125 cm s logem FOK na varhany v průběhu koncertu 7. 11. 2020. Prapor dodá FOK do Rudolfina k rukám XXXXXXXXX do 1. 11. 2020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prodej vstupenek na koncert,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jistí večerní pokladnu, lékařskou službu a na vlastní náklady zajistí květiny pro účinkující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í na vlastní náklady dohled nad akcí: jeden zaměstnanec PJ v místě a době konání koncertu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J se zavazuje předložit propagační materiály o akci před rozesláním nebo před konečným tiskem k náhledu pracovníkovi FOK. PJ předá FOK po jednom výtisku od všech tiskovin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Zvláštní ujednání - vzájemné vypořádání nákladů na ak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se budou podílet rovným dílem na těchto nákladech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XXXXXXXXXXXXXXXXXXXXXXXXXXXXXXXXX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XXXXXXXXXXXXXXXXXXXXXXXXXXXXXXXXXXXXXXXX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poplatek za koncert vyměřený OS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XXXXXXXXXXXXXXXXXXXXXXXXXXXXXXXXX</w:t>
      </w:r>
    </w:p>
    <w:p>
      <w:pPr>
        <w:pStyle w:val="Normal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XXXXXXXXXXXXXXXXXXXXXXXXXXXXXXXXXXXXXXXXXXX</w:t>
      </w:r>
    </w:p>
    <w:p>
      <w:pPr>
        <w:pStyle w:val="Normal"/>
        <w:ind w:left="1413" w:hanging="705"/>
        <w:jc w:val="both"/>
        <w:rPr/>
      </w:pPr>
      <w:r>
        <w:rPr>
          <w:sz w:val="24"/>
          <w:szCs w:val="24"/>
        </w:rPr>
        <w:t>6)</w:t>
        <w:tab/>
        <w:t>XXXXXXXXXXXXXXXXXXXXXXXXXXXXXXXXXXXXXXXXX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XXXXXXXXXXXXXX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J vystaví pro FOK fakturu na 50% těchto nákladů a doručí ji FOK nejpozději do 15. 11. 2020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jednání – prodej vstupenek a vypořádání trž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ové kategorie za jednotlivé vstupenky jsou následující: I. kategorie 900 Kč, II. kategorie 700 Kč, III. Kategorie 600 Kč IV. kategorie 400 Kč V. kategorie (stání) 300 Kč.  FOK bude koncert prodávat i svým abonentům cyklu Světová klavírní tvorba za zlevněné vstupné: I. kategorie 430 Kč, II. kategorie 350 Kč, III. kategorie 280 Kč, IV. kategorie 150 Kč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 tím, že obě smluvní strany mohou prodávat vstupenky i prostřednictvím svých provizních prodejců a souhlasí s poskytováním svých standardních sl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 tím, že prodej vstupenek bude realizován tak, že kapacita sálu bude formou kontingentů rozdělena 50% na obě smluvní stra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ení kapacity sálu k prodeji mezi obě smluvní strany bude předmětem přílohy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č. 1 smlouv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XXXXXXXXXXXXXXXXXXXXXXXXXXXXXXXXXXXXXXXXXXXXXXXXXXXXXXXXXXXXXXXXXXXXXXXXXXXXXXXXXXXXXXXXXXXXXXX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mu ze smluvních stran náleží tržba prodaná v jeho prodejní síti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ncert podle této smlouvy požívá ochrany podle autorského zákona č. 121/2000 Sb. ve znění pozdějších změn a doplň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ez předchozího písemného souhlasu výkonných umělců nelze pořizovat obrazové a/nebo zvukové záznamy koncertu a zkoušek, nebo provádět jejich přenosy s výjimkou zpravodajských šotů v délce trvání do 3 minut. Případná realizace obrazových a/nebo zvukových záznamů, rozhlasových a/nebo televizních přenosů a jejich eventuální šíření bude předmětem dalších smluv s autory a výkonnými uměl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jde-li k odstoupení od smlouvy z důvodu porušení ustanovení této smlouvy, má smluvní strana, která byla jednáním druhé smluvní strany poškozena, nárok na náhradu škody, včetně nároku na náhradu prokazatelně vynaložených nákladů a ušlého z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Jestliže koncert, který je předmětem této smlouvy, nebude moci být uskutečněn z důvodu vyšší moci, tj. např. z příčin přírodní katastrofy, nehody, oficiální stávky, epidemie, nařízení či výnosu příslušných úřadů jak místních, tak i národních, vydaných po podpisu této smlouvy, nebo i z jiných příčin, které nebylo možné předvídat nebo odpovídajícím úsilím odvrátit a které nebyly zapříčiněny některou ze smluvních stran a nelze spravedlivě na kterékoliv z nich požadovat, aby v plnění smlouvy pokračovala, pak má každá smluvní strana právo od smlouvy odstoupit. Pro tento případ nemá žádná ze smluvních stran právo na úhradu jakýchkoliv finančních výdajů vynaložených v souvislosti s plnění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zájemné vztahy smluvních stran této smlouvy jí výslovně neupravené se řídí právními předpisy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okud v této smlouvě není uvedeno v jednotlivých případech jinak, lze tuto smlouvu, měnit nebo rušit pouze písemnou form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Tato smlouva je vyhotovena ve 2 stejnopisech, z nichž každá ze smluvních stran obdrží jede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mluvní strany prohlašují, že jsou oprávněny zavázat se způsobem uvedeným v této smlouvě a současně se zavazují uhradit případnou škodu, jestliže by se toto prohlášení ukázalo nepravdivý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mluvní strany prohlašují, že se před podpisem této smlouvy seznámily s jejím obsahem, že s ním bez výhrad souhlasí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ato smlouva nabývá platnosti a účinnosti dnem jejíh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: ...........2020</w:t>
        <w:tab/>
        <w:tab/>
        <w:tab/>
        <w:tab/>
        <w:t>V Praze dne: 21/8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</w:t>
        <w:tab/>
        <w:tab/>
        <w:tab/>
        <w:tab/>
        <w:tab/>
        <w:t>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, ředitel</w:t>
        <w:tab/>
        <w:tab/>
        <w:tab/>
        <w:tab/>
        <w:tab/>
        <w:tab/>
        <w:t>XXXXXXX, ředitel</w:t>
      </w:r>
    </w:p>
    <w:p>
      <w:pPr>
        <w:pStyle w:val="Normal"/>
        <w:jc w:val="both"/>
        <w:rPr/>
      </w:pPr>
      <w:r>
        <w:rPr>
          <w:sz w:val="24"/>
          <w:szCs w:val="24"/>
        </w:rPr>
        <w:t>Symfonický orchestr hl. m. Prahy FOK</w:t>
        <w:tab/>
        <w:tab/>
        <w:tab/>
        <w:t>Pražské jaro, o.p.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964" w:gutter="0" w:header="0" w:top="1247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Symfonický orchestr hl.m. Prahy FOK</w:t>
    </w:r>
  </w:p>
  <w:p>
    <w:pPr>
      <w:pStyle w:val="Footer"/>
      <w:ind w:right="360" w:hanging="0"/>
      <w:rPr/>
    </w:pPr>
    <w:r>
      <w:rPr/>
      <w:t>Smlouva o spolupořadatelství koncer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mluvnstranaChar">
    <w:name w:val="smluvní strana Char"/>
    <w:qFormat/>
    <w:rPr>
      <w:rFonts w:ascii="Arial" w:hAnsi="Arial" w:cs="Arial"/>
      <w:b/>
      <w:sz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xappleconvertedspace">
    <w:name w:val="x_x_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/>
  </w:style>
  <w:style w:type="paragraph" w:styleId="Smluvnstrana">
    <w:name w:val="smluvní strana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769474758292085959msonospacing">
    <w:name w:val="m_769474758292085959msono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6:00Z</dcterms:created>
  <dc:creator>FOK</dc:creator>
  <dc:description/>
  <cp:keywords/>
  <dc:language>en-US</dc:language>
  <cp:lastModifiedBy>Lucie Balharová</cp:lastModifiedBy>
  <cp:lastPrinted>2016-04-21T17:09:00Z</cp:lastPrinted>
  <dcterms:modified xsi:type="dcterms:W3CDTF">2020-09-18T12:58:00Z</dcterms:modified>
  <cp:revision>10</cp:revision>
  <dc:subject/>
  <dc:title>Smlouva o spolupořadatelství koncertu</dc:title>
</cp:coreProperties>
</file>