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924"/>
        <w:gridCol w:w="940"/>
        <w:gridCol w:w="1420"/>
        <w:gridCol w:w="1540"/>
        <w:gridCol w:w="1180"/>
        <w:gridCol w:w="195"/>
        <w:gridCol w:w="2997"/>
      </w:tblGrid>
      <w:tr>
        <w:trPr>
          <w:trHeight w:val="315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bookmarkStart w:id="0" w:name="RANGE!A1%3AH4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rotokol o změně díla</w:t>
            </w:r>
            <w:bookmarkEnd w:id="0"/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změnový list č.01</w:t>
            </w:r>
          </w:p>
        </w:tc>
      </w:tr>
      <w:tr>
        <w:trPr>
          <w:trHeight w:val="443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ílo:</w:t>
            </w:r>
          </w:p>
        </w:tc>
        <w:tc>
          <w:tcPr>
            <w:tcW w:w="919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MSB - Dostavba hlavní budovy - dodávka expozice - část 1 Nábytek, vitríny</w:t>
            </w:r>
          </w:p>
        </w:tc>
      </w:tr>
      <w:tr>
        <w:trPr>
          <w:trHeight w:val="443" w:hRule="atLeast"/>
        </w:trPr>
        <w:tc>
          <w:tcPr>
            <w:tcW w:w="14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ouva o dílo:</w:t>
            </w:r>
          </w:p>
        </w:tc>
        <w:tc>
          <w:tcPr>
            <w:tcW w:w="919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. E11/2020 ze dne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5. 3. 2020</w:t>
            </w:r>
          </w:p>
        </w:tc>
      </w:tr>
      <w:tr>
        <w:trPr>
          <w:trHeight w:val="443" w:hRule="atLeast"/>
        </w:trPr>
        <w:tc>
          <w:tcPr>
            <w:tcW w:w="14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eg.č. stavby:</w:t>
            </w:r>
          </w:p>
        </w:tc>
        <w:tc>
          <w:tcPr>
            <w:tcW w:w="919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34V112000370</w:t>
            </w:r>
          </w:p>
        </w:tc>
      </w:tr>
      <w:tr>
        <w:trPr>
          <w:trHeight w:val="443" w:hRule="atLeast"/>
        </w:trPr>
        <w:tc>
          <w:tcPr>
            <w:tcW w:w="14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bjekt:</w:t>
            </w:r>
          </w:p>
        </w:tc>
        <w:tc>
          <w:tcPr>
            <w:tcW w:w="919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ostavba k hlavní budově muzea, U Muzea 398/4, Jablonec nad Nisou</w:t>
            </w:r>
          </w:p>
        </w:tc>
      </w:tr>
      <w:tr>
        <w:trPr>
          <w:trHeight w:val="900" w:hRule="atLeast"/>
        </w:trPr>
        <w:tc>
          <w:tcPr>
            <w:tcW w:w="14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bjednatel:</w:t>
            </w:r>
          </w:p>
        </w:tc>
        <w:tc>
          <w:tcPr>
            <w:tcW w:w="919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br/>
              <w:t>Muzeum skla a bižuterie v Jablonci nad Nisou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e sídlem: U Muzea 398/4, Jablonec nad Nisou</w:t>
              <w:br/>
              <w:t>IČ: 00079481</w:t>
            </w:r>
          </w:p>
        </w:tc>
      </w:tr>
      <w:tr>
        <w:trPr>
          <w:trHeight w:val="900" w:hRule="atLeast"/>
        </w:trPr>
        <w:tc>
          <w:tcPr>
            <w:tcW w:w="14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davatel:</w:t>
            </w:r>
          </w:p>
        </w:tc>
        <w:tc>
          <w:tcPr>
            <w:tcW w:w="919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esign By Hy, s.r.o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e sídlem: Mezivrší 1813/6, 147 00 Praha 4</w:t>
              <w:br/>
              <w:t xml:space="preserve">IČ: 27634329                  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Název změnového listu: </w:t>
            </w:r>
          </w:p>
        </w:tc>
        <w:tc>
          <w:tcPr>
            <w:tcW w:w="82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estibul - Úprava atypických prvků a jednoho volného typu mobiliáře; Expozice - Úprava tří prvků této části</w:t>
            </w:r>
          </w:p>
        </w:tc>
      </w:tr>
      <w:tr>
        <w:trPr>
          <w:trHeight w:val="720" w:hRule="atLeast"/>
        </w:trPr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pis změny</w:t>
            </w:r>
          </w:p>
        </w:tc>
        <w:tc>
          <w:tcPr>
            <w:tcW w:w="919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Změnu vyvolal: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Dodavatel - Design By Hy, s.r.o., objednatel - Muzeum skla a bižuterie, AD - xxx. xxx. xxxxxxx xxxxxxxx, xxxxx xxxxxxx</w:t>
            </w:r>
          </w:p>
        </w:tc>
      </w:tr>
      <w:tr>
        <w:trPr>
          <w:trHeight w:val="6285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pis změny: </w:t>
              <w:br/>
              <w:t xml:space="preserve">Vestibul -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U atypických prvků se jedná o úpravy zapříčiněné instalacemi ve stávajících prostorách. Prvek N5a (skleněná předstěna tvořící niku) nemůže být proveden dle návrhu, ale pouze jako skleněný obklad stěny. U prvku N5b (sestava vitrín)  musí dojít k úpravě výšky skleněné vitríny a současně zadavatel požaduje nerealizovat 1 ks skleněné vitríny. U prvku N4b musí dojít k dodatečné nutnosti zapustit oproti projektu skleněný obklad do SDK podhledu (úprava SDK podhledu vč začištění a vymalování). Prvek M1 deska sklopného stolku - příplatek za nadstandrardní příplatkový povrch LTD (výběr  mimo vzorníky výrobce, zajištění externího materiálu, vč další nevyužitelnosti prořezu).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Expozice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-  U prvku sestava vestavných skříní v dílně musí dojít k úpravě výšky. Plastika nad schodištěm je v rámci tohoto ZL vyjmuta z realizace expozice vánočních ozdob;  úprava celoskleněných dveří - z konstrukčních důvodů (šířka dveřního křídla) bylo nutné rozdělit spodní část skleněných dveří na dveře a 2 boční panely; SDK příčka, do níž mají být skleněné dveře kotveny nemá dostatečnou pevnost a únosnost pro kotvení skleněných dveří, z toho důvodu je nutné přidat roznášecí prvek vč montáže a kování</w:t>
              <w:br/>
              <w:t xml:space="preserve">Dopad změny na cenu: </w:t>
              <w:br/>
              <w:t xml:space="preserve">- prvek N5a,b: odpočet 1 ks vitríny hl. 150 mm, odpočet materiálu výšky vitríny hl. 350 mm (snížení), odpočet materiálu a pracnosti u niky; prvek N4b - příplatek za úpravu (vyříznutí podhledu) a začištění SDK podhledu; prvek M1 stolek sklopný - příplatek za LTD s příplatkovým povrchem; </w:t>
              <w:br/>
              <w:t>- prvek vestavné skříně v dílně - odpočet materiálu  - zvětšení odřezku materiálu (bez dalšího využití), odpočet hrany a kování  (při zachování pracnosti, celkové spotřeby deskového materiálu, manipulace, dopravy a přesunu hmot). Plastika nad schodištěm - odpočet ceny; Úprava celoskleněných dveří - příplatek za úpravu konstrukce skleněných dveří - dělení skleněné kce, výrobu a montáž roznášecích prvků.</w:t>
              <w:br/>
              <w:t xml:space="preserve"> </w:t>
            </w:r>
          </w:p>
        </w:tc>
      </w:tr>
      <w:tr>
        <w:trPr>
          <w:trHeight w:val="3015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Zdůvodnění nezbytnosti změny: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 prvků N5 je nutné provést jejich úpravu, aby byl zajištěný potřebný přístup k pohonu prosklených posuvných dveří bez nutnosti složité a pracné deinstalace původně navržené předstěny a vitrín. U prvku N4b dojde k zapuštění skleněného obkladu do podhedu dle požadavku AD, aby byly vyrovnány nerovnosti stávajících konstrukcí. U prvku M1 byl AD vybrán materiál LTD s příplatkovým povrchem, materiál s nutností extra zajištění (navýšení ceny vč nevyužitelnosti zbylého materiálu - prořezu); U sestavy vestavných skříní v dílně je nutné snížení výšky, protože v podstropním prostoru jsou vedeny instalace topení. Plastika nad chodištěm je odebrána z expozice z důvodu narušení výstavního prostoru ve 3.NP (průhled budovou), který se plně ukázal až po instalaci první výstavy. K rozdělení skleněných dveří a úpravy konstrukce SDK příčky ztužovacím prvkem došlo z důvodu nedostatečné tuhosti a nosnosti SDK příčky a související nutnosti upravit kci skleněných dveří.</w:t>
            </w:r>
          </w:p>
        </w:tc>
      </w:tr>
      <w:tr>
        <w:trPr>
          <w:trHeight w:val="1860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196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Zdůvodnění příčin event. nepředvídatelnosti změny: </w:t>
              <w:br/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Výše uvedené změny jsou zapříčiněny stavem již instalovaných posuvných dveří ve vestibulu a rozvodů topení v dílně. U plastiky nad schodištěm se až po instalaci první výstavy v prostorách 3.NP ukázalo, že navržená plastika by částečně zakryla velice impozantní průhled budovou. V průběhu přípravy PD nebylo možné tento pohled reálně nasimulovat. U prvku N.4b je nutné zapustit skleněný obklad do podhledu SDK z důvodu eliminace nerovnosti stávajících konstrukcí. </w:t>
            </w:r>
          </w:p>
        </w:tc>
      </w:tr>
      <w:tr>
        <w:trPr>
          <w:trHeight w:val="4755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196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důvodnění nemožnosti oddělení prací a samostatného zadání:</w:t>
              <w:br/>
              <w:t>- prvky: N.5, N.4b, stolek sklopný + Sestava: vestavných skříní - dílna a dveře v expozici</w:t>
              <w:br/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Dodatečná úprava dodávek bude v souladu s ustanovením §222, odst.4 zákona č. 134/2016 Sb.  realizována dodavatelem původní veřejné zakázky. Nejedná se o podstatnou změnu závazku ze smlouvy na veřejnou zakázku, neboť se jedná o změnu, která nemění celkovou povahu veřejné zakázky a jejíž hodnota je</w:t>
              <w:br/>
              <w:t>a) nižší než finanční limit pro nadlimitní veřejnou zakázku a</w:t>
              <w:br/>
              <w:t>b) nižší než 10 % původní hodnoty závazku zhotovitele; a to rovněž v součtu hodnoty všech změn podle odstavce (4), §222, zákona č. 134/2016 Sb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- sestava: Schodiště a plastika</w:t>
              <w:br/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Dodatečná úprava dodávek bude v souladu s ustanovením §222, odst.6 zákona č. 134/2016 Sb.  realizována dodavatelem původní veřejné zakázky. Za podstatnou změnu závazku ze smlouvy na veřejnou zakázku se nepovažuje změna,</w:t>
              <w:br/>
              <w:t>a) jejíž potřeba vznikla v důsledku okolností, které zadavatel jednající s náležitou péčí nemohl předvídat,</w:t>
              <w:br/>
              <w:t xml:space="preserve">b) nemění celkovou povahu veřejné zakázky a </w:t>
              <w:br/>
              <w:t>c) hodnota změny nepřekročí 50 % původní hodnoty závazku; pokud bude provedeno více změn, je rozhodný součet hodnoty všech změn podle tohoto odstavce.</w:t>
            </w:r>
          </w:p>
        </w:tc>
      </w:tr>
      <w:tr>
        <w:trPr>
          <w:trHeight w:val="435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19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Způsob projekčního zpracování: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Dílenská dokumentace dodavatele.</w:t>
            </w:r>
          </w:p>
        </w:tc>
      </w:tr>
      <w:tr>
        <w:trPr>
          <w:trHeight w:val="398" w:hRule="atLeast"/>
        </w:trPr>
        <w:tc>
          <w:tcPr>
            <w:tcW w:w="143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(bez DPH)</w:t>
            </w:r>
          </w:p>
        </w:tc>
        <w:tc>
          <w:tcPr>
            <w:tcW w:w="919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Vliv změny na náklady stavby: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úprava ceny dodávky</w:t>
            </w:r>
          </w:p>
        </w:tc>
      </w:tr>
      <w:tr>
        <w:trPr>
          <w:trHeight w:val="87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Ocenění změny předložil: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esign By Hy, s.r.o.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Ve formě: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ceněného rozpočtu</w:t>
            </w:r>
          </w:p>
        </w:tc>
      </w:tr>
      <w:tr>
        <w:trPr>
          <w:trHeight w:val="39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klady na změnu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ícepráce</w:t>
            </w:r>
          </w:p>
        </w:tc>
        <w:tc>
          <w:tcPr>
            <w:tcW w:w="3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éněpráce</w:t>
            </w:r>
          </w:p>
        </w:tc>
      </w:tr>
      <w:tr>
        <w:trPr>
          <w:trHeight w:val="39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áklady dodavatele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5 100,00 K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386 860,00 Kč</w:t>
            </w:r>
          </w:p>
        </w:tc>
      </w:tr>
      <w:tr>
        <w:trPr>
          <w:trHeight w:val="39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ojekční náklad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,00 K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,00 Kč</w:t>
            </w:r>
          </w:p>
        </w:tc>
      </w:tr>
      <w:tr>
        <w:trPr>
          <w:trHeight w:val="39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Úprava smluvní ceny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výšení/snížení</w:t>
            </w:r>
          </w:p>
        </w:tc>
      </w:tr>
      <w:tr>
        <w:trPr>
          <w:trHeight w:val="39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sud platná cena dle kupní smlouvy bez DPH: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 932 856,00 Kč</w:t>
            </w:r>
          </w:p>
        </w:tc>
      </w:tr>
      <w:tr>
        <w:trPr>
          <w:trHeight w:val="39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výšení: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5 100,00 Kč</w:t>
            </w:r>
          </w:p>
        </w:tc>
      </w:tr>
      <w:tr>
        <w:trPr>
          <w:trHeight w:val="39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nížení: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386 860,00 Kč</w:t>
            </w:r>
          </w:p>
        </w:tc>
      </w:tr>
      <w:tr>
        <w:trPr>
          <w:trHeight w:val="39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ová cena bez DPH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 601 096,00 Kč</w:t>
            </w:r>
          </w:p>
        </w:tc>
      </w:tr>
      <w:tr>
        <w:trPr>
          <w:trHeight w:val="39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ová cena vč. 21% DPH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 987 326,16 Kč</w:t>
            </w:r>
          </w:p>
        </w:tc>
      </w:tr>
      <w:tr>
        <w:trPr>
          <w:trHeight w:val="398" w:hRule="atLeast"/>
        </w:trPr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Termíny</w:t>
            </w:r>
          </w:p>
        </w:tc>
        <w:tc>
          <w:tcPr>
            <w:tcW w:w="919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rmín předání PD změny: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30. 4. 2020 prvek N5</w:t>
            </w:r>
          </w:p>
        </w:tc>
      </w:tr>
      <w:tr>
        <w:trPr>
          <w:trHeight w:val="398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Termín realizace změn: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le kupní smlouvy</w:t>
            </w:r>
          </w:p>
        </w:tc>
      </w:tr>
      <w:tr>
        <w:trPr>
          <w:trHeight w:val="1245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19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Vliv změny na smluvní termín dokončení stavby: 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Posun o 1 měsíc na dodávku a montáž vybavení expozice vč. osvětlení vitrín (úpravy dokumentací se zdržely s ohledem na karanténu projektanta, další zdržení je způsobeno prodloužením termínem dodávek na straně subdodavatelů z důvodu probíhající epidemie COVID 19).</w:t>
            </w:r>
          </w:p>
        </w:tc>
      </w:tr>
      <w:tr>
        <w:trPr>
          <w:trHeight w:val="578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Změna je smluvně zakotvena v dodatku č. 2.</w:t>
            </w:r>
          </w:p>
        </w:tc>
      </w:tr>
      <w:tr>
        <w:trPr>
          <w:trHeight w:val="398" w:hRule="atLeast"/>
        </w:trPr>
        <w:tc>
          <w:tcPr>
            <w:tcW w:w="143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řílohy</w:t>
            </w:r>
          </w:p>
        </w:tc>
        <w:tc>
          <w:tcPr>
            <w:tcW w:w="919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Přílohy protokolu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(počet stránek/formát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: </w:t>
            </w:r>
          </w:p>
        </w:tc>
      </w:tr>
      <w:tr>
        <w:trPr>
          <w:trHeight w:val="39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196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íloha č.1 - oceněný rozpočet (1xA4)</w:t>
            </w:r>
          </w:p>
        </w:tc>
      </w:tr>
      <w:tr>
        <w:trPr>
          <w:trHeight w:val="39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196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íloha č.2 - čestné prohlášení AD a poddodavatele (2xA4)</w:t>
            </w:r>
          </w:p>
        </w:tc>
      </w:tr>
      <w:tr>
        <w:trPr>
          <w:trHeight w:val="39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196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Příloha č.3 - vyjádření AD expozice </w:t>
            </w:r>
          </w:p>
        </w:tc>
      </w:tr>
      <w:tr>
        <w:trPr>
          <w:trHeight w:val="398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Jiné vlivy (na změnu PD apod.): bez vlivu.</w:t>
            </w:r>
          </w:p>
        </w:tc>
      </w:tr>
      <w:tr>
        <w:trPr>
          <w:trHeight w:val="398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atum:</w:t>
            </w:r>
          </w:p>
        </w:tc>
        <w:tc>
          <w:tcPr>
            <w:tcW w:w="91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9.2020</w:t>
            </w:r>
          </w:p>
        </w:tc>
      </w:tr>
      <w:tr>
        <w:trPr>
          <w:trHeight w:val="360" w:hRule="atLeast"/>
        </w:trPr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yjádření:</w:t>
            </w:r>
          </w:p>
        </w:tc>
        <w:tc>
          <w:tcPr>
            <w:tcW w:w="9196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Za zhotovitele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xxxxx xxxxxx.</w:t>
            </w:r>
          </w:p>
        </w:tc>
      </w:tr>
      <w:tr>
        <w:trPr>
          <w:trHeight w:val="39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dpis: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atum: 16. 9. 2020</w:t>
            </w:r>
          </w:p>
        </w:tc>
      </w:tr>
      <w:tr>
        <w:trPr>
          <w:trHeight w:val="705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196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Za objednatele: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xxx. xxxxxx xxxxxxxxx, xxx xxxxxxx</w:t>
              <w:br/>
              <w:t>Objednatel souhlasí s přijetím výše uvedených změn, které jsou způsobené skutečným stavem.</w:t>
            </w:r>
          </w:p>
        </w:tc>
      </w:tr>
      <w:tr>
        <w:trPr>
          <w:trHeight w:val="45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dpis: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atum: 16. 9. 2020</w:t>
            </w:r>
          </w:p>
        </w:tc>
      </w:tr>
      <w:tr>
        <w:trPr>
          <w:trHeight w:val="1290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196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Za AD na vybavení expozice: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xxxxx xxxxxxx xxxxxxx</w:t>
              <w:br/>
              <w:t>Po dohodě se zadavatelem souhlasím s vypuštěním prvku plastiky nad schodištěm. Oproti představě v PD se skutečnost liší a současná podoba objektu by bránila přirozenému průhledu. S ohledem na výrobní možnosti a nedostatečnou tuhost a únosnost stávající příčky se musí prvek dveří upravit.</w:t>
            </w:r>
          </w:p>
        </w:tc>
      </w:tr>
      <w:tr>
        <w:trPr>
          <w:trHeight w:val="45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dpis: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atum: 16. 9. 2020</w:t>
            </w:r>
          </w:p>
        </w:tc>
      </w:tr>
      <w:tr>
        <w:trPr>
          <w:trHeight w:val="945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196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Za AD na vybavení interiéru vstupních prostor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: xxx. xxx. xxxxxxx xxxxxxxx</w:t>
              <w:br/>
              <w:t xml:space="preserve">Souhlasím se změnami a úpravami sestavy N.5 z důvodu špatného přístupu k pohonu posuvných dveří. V době návrhu sestavy nebyl tento požadavek přístupu po celé délce prvku pohonu znám. </w:t>
            </w:r>
          </w:p>
        </w:tc>
      </w:tr>
      <w:tr>
        <w:trPr>
          <w:trHeight w:val="443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dpis: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atum: 16. 9. 2020</w:t>
            </w:r>
          </w:p>
        </w:tc>
      </w:tr>
      <w:tr>
        <w:trPr>
          <w:trHeight w:val="390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196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yjádření MK ČR, ze dne:………………….</w:t>
            </w:r>
          </w:p>
        </w:tc>
      </w:tr>
      <w:tr>
        <w:trPr>
          <w:trHeight w:val="409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9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dpis: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atum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0:00Z</dcterms:created>
  <dc:creator>Jana Hamplová</dc:creator>
  <dc:description/>
  <cp:keywords/>
  <dc:language>en-US</dc:language>
  <cp:lastModifiedBy>Jana Hamplová</cp:lastModifiedBy>
  <dcterms:modified xsi:type="dcterms:W3CDTF">2020-09-18T12:29:00Z</dcterms:modified>
  <cp:revision>2</cp:revision>
  <dc:subject/>
  <dc:title/>
</cp:coreProperties>
</file>