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ul"/>
        <w:tabs>
          <w:tab w:val="clear" w:pos="283"/>
          <w:tab w:val="left" w:pos="0" w:leader="none"/>
          <w:tab w:val="left" w:pos="680" w:leader="none"/>
        </w:tabs>
        <w:spacing w:before="0" w:after="0"/>
        <w:ind w:left="0" w:right="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OUVA</w:t>
      </w:r>
    </w:p>
    <w:p>
      <w:pPr>
        <w:pStyle w:val="Formul"/>
        <w:tabs>
          <w:tab w:val="clear" w:pos="283"/>
          <w:tab w:val="left" w:pos="0" w:leader="none"/>
          <w:tab w:val="left" w:pos="680" w:leader="none"/>
        </w:tabs>
        <w:ind w:left="0" w:right="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 pracovnělékařských službách podle zákona č. 373/2011 Sb., </w:t>
        <w:br/>
        <w:t xml:space="preserve">o specifických zdravotních službách, uzavřená mezi zaměstnavatelem </w:t>
        <w:br/>
        <w:t>a poskytovatelem zdravotních služeb</w:t>
      </w:r>
    </w:p>
    <w:p>
      <w:pPr>
        <w:pStyle w:val="Formul"/>
        <w:tabs>
          <w:tab w:val="clear" w:pos="283"/>
          <w:tab w:val="left" w:pos="0" w:leader="none"/>
          <w:tab w:val="left" w:pos="680" w:leader="none"/>
        </w:tabs>
        <w:ind w:left="0" w:right="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dále jen „Smlouva“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mluvní stra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ázev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ocnice ve Frýdku-Místku, p.o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ídlo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šky Krásnohorské 321, Frýdek, 738 01 Frýdek-Míste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saný/á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psaná v obchodním rejstříku vedeném Krajským soudem v Ostravě, sp. Zn. Pr. 938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341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 005341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toupený/á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Tomášem Stejskalem, MBA, LL.M, ředitele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ankovní spojen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eta Money Ban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íslo účt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-63407764/06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a pověřená k jednán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8 415 2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 na pověřenou  osob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 Michal Bílsk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ní osob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a Skupienov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 na kontaktní osob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8 415 296</w:t>
            </w:r>
          </w:p>
        </w:tc>
      </w:tr>
    </w:tbl>
    <w:p>
      <w:pPr>
        <w:pStyle w:val="Normal"/>
        <w:rPr/>
      </w:pPr>
      <w:r>
        <w:rPr>
          <w:sz w:val="24"/>
        </w:rPr>
        <w:t>dále jen „</w:t>
      </w:r>
      <w:r>
        <w:rPr>
          <w:i/>
          <w:sz w:val="24"/>
        </w:rPr>
        <w:t>Poskytovatel</w:t>
      </w:r>
      <w:r>
        <w:rPr>
          <w:sz w:val="24"/>
        </w:rPr>
        <w:t>"</w:t>
      </w:r>
    </w:p>
    <w:p>
      <w:pPr>
        <w:pStyle w:val="Normal"/>
        <w:rPr/>
      </w:pPr>
      <w:r>
        <w:rPr/>
        <w:t>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ázev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šší odborná škola a Jazyková škola s právem státní jazykové zkoušky PRIGO, s.r.o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ídlo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jmírovců 1002/42, 709 00 Ostrava-Mariánské Hor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chodní rejstří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sána v obchodním rejstříku pod spisovou značkou C 34878, Krajský soud v Ostrav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31 07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stoupený/á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r. PAVEL PETR, Ph.D., LL.M., jednatel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Ing. RUDOLF MACEK, Ph.D., ředite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ní osob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gr. Eva Bočková, Di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rdinátor zdravotnických obor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 na kontaktní osob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a.bockova@prigo.cz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39 028 9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dále jen „</w:t>
      </w:r>
      <w:r>
        <w:rPr>
          <w:i/>
          <w:sz w:val="24"/>
        </w:rPr>
        <w:t>Objednatel</w:t>
      </w:r>
      <w:r>
        <w:rPr>
          <w:sz w:val="24"/>
        </w:rPr>
        <w:t>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kytovatel a objednatel uzavřeli níže uvedeného dne, měsíce a roku na základě oboustranného souhlasu se všemi ve smlouvě uvedenými ustanoveními a plně v souladu s obecně závanými předpisy tu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mlouvu o poskytování pracovnělékařských služeb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Článek I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Předmět a účel smlouv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Předmětem této smlouvy je úplatné zabezpečení pracovně lékařských služeb dle zák. č. 373/2011 Sb.,  o specifických zdravotních službách, zejména Hlavy IV, Díl 2 zmíněného zákona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Účelem této smlouvy je zajistit pro zaměstnance Objednatele pracovnělékařské služby, jejichž součástí je zejména hodnocení vlivu pracovní činnosti, pracovního prostředí a pracovních podmínek na zdraví, dále provádění preventivních prohlídek a hodnocení zdravotního stavu za účelem posuzování zdravotní způsobilosti k práci, poradenství zaměřené na ochranu zdraví při práci a ochranu před pracovními úrazy, nemocemi z povolání a nemocemi souvisejícími s prací a taktéž pravidelný dohled na pracovištích a nad výkonem práce nebo služby (dále jen „PLS). </w:t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I.</w:t>
        <w:br/>
        <w:t>Povinnosti Poskytovate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 xml:space="preserve">Poskytovatel se zavazuje zajišťovat pro Objednatele PLS v rozsahu ujednaném touto smlouvou a dle platných právních předpisů týkajících se této péče, a to v sídle poskytovatele na adrese uvedené v záhlaví této smlouvy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Poskytovatel se zavazuje zajišťovat provádění PLS pracovníkem/ky splňujícím/i potřebné odborné předpoklady pro výkon takové činnost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4"/>
        </w:rPr>
        <w:t>Poskytovatel se zavazuje v rámci dohodnutého rozsahu PLS spolupracovat se všemi útvary Objednatele, kterých se oblast pracovnělékařských služeb</w:t>
      </w:r>
      <w:r>
        <w:rPr>
          <w:color w:val="FF0000"/>
          <w:sz w:val="24"/>
        </w:rPr>
        <w:t xml:space="preserve"> </w:t>
      </w:r>
      <w:r>
        <w:rPr>
          <w:sz w:val="24"/>
        </w:rPr>
        <w:t>týká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Poskytovatel má povinnost provést vyšetření nad rámec standardního rozsahu prohlídky, a to pouze tehdy, je-li to nezbytně nutné k vyjádření posudkového závěr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Poskytovatel se zavazuje seznámit posuzovaného zaměstnance se závěry vyplývajícími ze zdravotní prohlídky a předat mu proti podpisu pracovně lékařský posudek o posouzení zdravotní způsobilosti k práci. Není-li dohodnuto jinak, doručí poskytovatel tento posudek Objednateli prostřednictvím zaměstnanc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Výstupy z činnosti Poskytovatele budou Objednateli podávány písemně, není-li dohodnuto jinak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 xml:space="preserve">Poskytovatel se zavazuje informovat bezodkladně telefonicky (e-mailem apod.) kontaktní osobu Objednatele uvedenou v této smlouvě v případě negativního posudkového závěru vylučujícího další výkon příslušné práce zaměstnancem a dále bude Poskytovatel vždy neprodleně informovat kontaktní osobu o podání návrhu na přezkoumání lékařského posudku učiněný zaměstnancem dle § 46 z.č. 373/2011 Sb v platném znění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Poskytovatel se zavazuje vést řádným způsobem zdravotnickou dokumentaci o zajišťovaných PL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 xml:space="preserve">Poskytovatel poskytne zaměstnancům Objednatele první pomoc, pokud je to možné a pokud tuto první pomoc nelze poskytnout efektivněji, účelněji nebo rychleji standardními prostředky systému první pomoci (RZP - rychlá záchranná pomoc, LPS - lékařská služba první pomoci). Zabezpečení této první pomoci poskytne Poskytovatel v ordinaci v jeho ordinačních hodinách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Poskytovatel provede, nebude-li dohodnuto jinak, 1 x ročně kontrolu pracovišť zadavatele v dohodnutém termínu, zaměřenou zejména na rizikové faktory konkrétního pracoviště, hygienu práce, práce s počítačem, možnosti relaxace pracovníků atd. Poskytovatel zajistí též mimořádné vyžádané kontroly pracovišť v případě změny pracovních podmínek z důvodů provedených změn na pracovištích, změny technologického postupu atd. O zjištěných závadách a navrhovaných způsobech řešení bude Objednatel písemně, v odůvodněných případech i ústně, informován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 xml:space="preserve">Poskytovatel poskytne objednateli, bude-li o to požádán, pomoc při zařazování prací do kategorií rizik prací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sz w:val="24"/>
        </w:rPr>
      </w:pPr>
      <w:r>
        <w:rPr>
          <w:sz w:val="24"/>
        </w:rPr>
        <w:t>Poskytovatel poskytne objednateli, bude-li o to požádán i jiné služby související s PLS, na kterých se s objednatelem dohodne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Článek III.</w:t>
        <w:br/>
        <w:t xml:space="preserve">                                                      Povinnosti Objednate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</w:rPr>
      </w:pPr>
      <w:r>
        <w:rPr>
          <w:sz w:val="24"/>
        </w:rPr>
        <w:t>Objednatel se zavazuje, že k prohlídkám a k posouzení zdravotní způsobilosti k práci bude vysílat zaměstnance (uchazeče o zaměstnání) vybaveného řádně vyplněnou žádostí objednatele. K posouzení zdravotní způsobilosti budou zaměstnanci (uchazeči o zaměstnání) odesíláni po předchozím telefonickém objednání tel.: 558 415 296, e-mail: skupienova@nemfm.cz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</w:rPr>
      </w:pPr>
      <w:r>
        <w:rPr>
          <w:sz w:val="24"/>
        </w:rPr>
        <w:t xml:space="preserve">Objednatel se zavazuje všechny změny týkající se problematiky smluvně dohodnutého rozsahu PLS průběžně aktualizovat a včas s těmito změnami seznamovat určeného lékaře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</w:rPr>
      </w:pPr>
      <w:r>
        <w:rPr>
          <w:sz w:val="24"/>
        </w:rPr>
        <w:t>Objednatel se zavazuje poskytovat Poskytovateli potřebnou součinnost při výkonu PLS v rámci dohledu nad pracovními podmínkami, zejmén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</w:rPr>
      </w:pPr>
      <w:r>
        <w:rPr>
          <w:sz w:val="24"/>
        </w:rPr>
        <w:t>poskytnout Poskytovateli veškeré aktualizované informace o technologii, o povaze práce, pracovních podmínkách a povaze škodlivin v pracovním procesu, které by mohly mít vliv na zdravotní stav jeho zaměstnanců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</w:rPr>
      </w:pPr>
      <w:r>
        <w:rPr>
          <w:sz w:val="24"/>
        </w:rPr>
        <w:t>poskytnout a pravidelně aktualizovat seznam svých zaměstnanců s jejich osobními daty, druhem jejich práce a označením pracoviště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nformovat Poskytovatele o všech známých i podezřelých skutečnostech týkajících se ochrany zdraví při práci, o všech platných vnitropodnikových předpisech a opatřeních, a o jejich změnách, týkajících se poskytování PLS a posuzování zdravotní způsobilosti k práci a dále o všech skutečnostech, o kterých lze předpokládat, že mají nebo mohou mít vliv na zdravotní stav zaměstnanců Objednatel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4"/>
        </w:rPr>
        <w:t>Umožnit poskytovateli volný přístup na svá pracoviště, stravovací a další zařízení za účelem kontroly pracovního prostředí a pracovních podmínek a podá poskytovateli informace k tomu potřebné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</w:rPr>
      </w:pPr>
      <w:r>
        <w:rPr>
          <w:sz w:val="24"/>
        </w:rPr>
        <w:t xml:space="preserve">Objednatel se zavazuje hradit Poskytovateli ve lhůtě splatnosti úhrady za poskytnuté PLS </w:t>
        <w:br/>
        <w:t>dle článků V. této smlouvy, a to na číslo účtu Poskytovatele uvedené na daňovém dokladu (faktuře).</w:t>
      </w:r>
    </w:p>
    <w:p>
      <w:pPr>
        <w:pStyle w:val="Normal"/>
        <w:ind w:left="360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Článek IV.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b/>
          <w:sz w:val="24"/>
        </w:rPr>
        <w:t>Cenová ujednání, způsob fakturace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numPr>
          <w:ilvl w:val="0"/>
          <w:numId w:val="3"/>
        </w:numPr>
        <w:rPr>
          <w:sz w:val="24"/>
        </w:rPr>
      </w:pPr>
      <w:r>
        <w:rPr>
          <w:sz w:val="24"/>
        </w:rPr>
        <w:t>Cena za jednotlivé PLS vč. dohledu nad pracovními podmínkami a konzultační činnosti je stanovena dohodou obou smluvních stran a je specifikována v ceníku, který je přílohou č. 1 této smlouvy a je její nedílnou součástí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4"/>
        </w:rPr>
      </w:pPr>
      <w:r>
        <w:rPr>
          <w:sz w:val="24"/>
        </w:rPr>
        <w:t xml:space="preserve">Celková cena za poskytnuté PLS je dána součtem cen prohlídek a posudků posuzovaných zaměstnanců, cen za dohled nad pracovními podmínkami a cen za konzultační činnosti, </w:t>
        <w:br/>
        <w:t xml:space="preserve">pokud budou v kalendářním měsíci tyto činnosti provedeny a pokud není stanovena paušální cena za služby dle bodu 5 dohody o ceně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4"/>
        </w:rPr>
      </w:pPr>
      <w:r>
        <w:rPr>
          <w:sz w:val="24"/>
        </w:rPr>
        <w:t xml:space="preserve">Cena za poskytnuté PLS (za jednotlivé výkony a činnosti) bude vyúčtována daňovým dokladem (fakturou). Daňový doklad (faktura) bude obsahovat veškeré náležitosti dle zák. č. 235/2004 Sb., o dani z přidané hodnoty, ve znění pozdějších předpisů a zák. č. 89/2012 Sb., §435, ve znění pozdějších předpisů, popř. zák. č. 90/2012 Sb., o obchodních korporacích. Přílohou daňového dokladu (faktury) bude sestava se seznamem jmen a dat narození zaměstnanců a uchazečů o zaměstnání Objednatele, kteří v daném měsíci ukončili prohlídku, a dále údaje o dohledu nad pracovními podmínkami a o konzultační činnosti, pokud tyto činnosti byly v daném měsíci provedeny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4"/>
        </w:rPr>
      </w:pPr>
      <w:r>
        <w:rPr>
          <w:sz w:val="24"/>
        </w:rPr>
        <w:t>Úhrady za poskytnuté PLS provede Objednatel na základě daňového dokladu (faktury) vystaveného Poskytovatelem se splatností 21 dní ode dne jeho doručení Objednateli. Závazek Objednatele k úhradě faktury je splněn dnem připsání příslušné částky na účet Poskytovatele. 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4"/>
        </w:rPr>
      </w:pPr>
      <w:r>
        <w:rPr>
          <w:sz w:val="24"/>
        </w:rPr>
        <w:t xml:space="preserve">V případě prodlení Objednatele s úhradou řádně vyúčtované ceny za poskytnuté PLS, </w:t>
        <w:br/>
        <w:t>je Poskytovatel oprávněn požadovat po Objednateli zaplacení úroku z prodlení ve výši 0,02% z dlužné částky za každý den prodlení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Článek 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chrana osobních údajů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FF0000"/>
          <w:sz w:val="24"/>
        </w:rPr>
      </w:pPr>
      <w:r>
        <w:rPr>
          <w:sz w:val="24"/>
        </w:rPr>
        <w:t xml:space="preserve">Poskytovatel v rámci své činnosti eviduje osobní údaje a citlivá data zaměstnanců objednatele, potřebné k profesionálnímu posouzení zdravotního stavu zaměstnanců a jejich způsobilosti k výkonu práce. Jedná se o zdravotnickou dokumentaci. Nakládání se zdravotnickou dokumentací se řídí vyhláškou č. 98/2012 Sb., o zdravotnické dokumentaci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 xml:space="preserve">Poskytovatel prohlašuje, že evidované osobní údaje zaměstnanců objednatele má, stejně jako veškerou ostatní zdravotnickou dokumentaci zaměstnanců, kterou spravuje, zabezpečeny v souladu s požadavky nařízení Evropské rady č. 2016/679 o ochraně osobních údajů, též z.č. 110/2019 Sb. a z.č. 111/2010 Sb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 xml:space="preserve">Objednatel prohlašuje, že předávané informace a citlivé údaje zaměstnanců má zabezpečeny v souladu s platnou legislativou. Osobní údaje obsažené v této smlouvě bude Objednatel zpracovávat pouze pro účely plnění práv a povinností vyplývajících z této smlouvy; k jiným účelům nebudou tyto osobní údaje Objednatelem použit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VII.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b/>
          <w:sz w:val="24"/>
        </w:rPr>
        <w:t>Závěrečná ustanovení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</w:rPr>
      </w:pPr>
      <w:r>
        <w:rPr>
          <w:sz w:val="24"/>
        </w:rPr>
        <w:t>Tato smlouva nabývá platnosti dnem jejího podpisu oběma smluvními stranami a účinnosti dnem zveřejnění v registru smluv – tímto dnem zároveň zaniká účinnost Smlouvy 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</w:rPr>
      </w:pPr>
      <w:r>
        <w:rPr>
          <w:sz w:val="24"/>
        </w:rPr>
        <w:t xml:space="preserve">Tato smlouva se uzavírá na dobu neurčitou. Kterákoli ze smluvních stran je oprávněna </w:t>
        <w:br/>
        <w:t xml:space="preserve">tuto smlouvu vypovědět, a to písemně, i bez uvedení důvodu, přičemž výpovědní doba činí tři měsíce a počíná běžet od prvního dne měsíce následujícího po měsíci, v němž byla písemná výpověď doručena druhé smluvní straně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Poskytovatel tímto výslovně souhlasí se zveřejněním plného obsahu smlouvy včetně jejích příloh dle zákona č. 340/2015 Sb, o zvláštních podmínkách účinnosti některých smluv, uveřejňování těchto smluv a o registru smluv (zákon o registru smluv). Zveřejnění provede Poskytovatel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</w:rPr>
      </w:pPr>
      <w:r>
        <w:rPr>
          <w:sz w:val="24"/>
        </w:rPr>
        <w:t>Smluvní strany se zavazují vzájemně se bezodkladně informovat o skutečnostech, okolnostech či změnách, které by mohly mít vliv na plnění povinností ujednaných touto smlouvo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</w:rPr>
      </w:pPr>
      <w:r>
        <w:rPr>
          <w:sz w:val="24"/>
        </w:rPr>
        <w:t>Smluvní strany se dohodly při plnění povinností vyplývajících z této smlouvy, využívat formuláře, které jsou přílohou č. 2,3,4 této smlouv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</w:rPr>
      </w:pPr>
      <w:r>
        <w:rPr>
          <w:sz w:val="24"/>
        </w:rPr>
        <w:t xml:space="preserve">Tato smlouva se vyhotovuje ve dvou stejnopisech, z nichž každý má charakter originálu, </w:t>
        <w:br/>
        <w:t>přičemž 1 výtisk obdrží Objednatel a 1 výtisk Poskytovatel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</w:rPr>
      </w:pPr>
      <w:r>
        <w:rPr>
          <w:sz w:val="24"/>
        </w:rPr>
        <w:t>Jakékoli změny či doplňky této smlouvy mohou být prováděny pouze formou písemných vzestupně číslovaných dodatků podepsaných oběma smluvními stranam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</w:rPr>
      </w:pPr>
      <w:r>
        <w:rPr>
          <w:sz w:val="24"/>
        </w:rPr>
        <w:t>Právní poměry mezi účastníky touto smlouvou neupravené se řídí obecně závaznými právními předpisy, zejména občanským zákoníke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</w:rPr>
      </w:pPr>
      <w:r>
        <w:rPr>
          <w:sz w:val="24"/>
        </w:rPr>
        <w:t xml:space="preserve">Objednatel i Poskytovatel mají právo vzájemné kontroly plnění této smlouvy. Případné spory budou smluvní strany nejprve řešit společným jednáním. Nebudou-li zjištěné závady v plnění smlouvy v dohodnuté lhůtě odstraněny, může kterákoliv ze smluvních stran od této smlouvy odstoupit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</w:rPr>
      </w:pPr>
      <w:r>
        <w:rPr>
          <w:sz w:val="24"/>
        </w:rPr>
        <w:t>Práva a povinnosti vyplývající z této smlouvy přecházejí na právní nástupce smluvních stran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</w:rPr>
      </w:pPr>
      <w:r>
        <w:rPr>
          <w:sz w:val="24"/>
        </w:rPr>
        <w:t>Nevynutitelnost nebo neplatnost kteréhokoliv článku, odstavce nebo pododstavce neovlivní vynutitelnost nebo platnost ostatních ustanovení této smlouvy. V případě, že jakýkoli takovýto článek, odstavec, pododstavec nebo ustanovení by mělo z jakéhokoliv důvodu pozbýt platnosti (zejména z důvodu rozporu s aplikovatelnými zákony a ostatními právními normami), provedou smluvní strany konzultace a dohodnou se na právně přijatelném způsobu provedení záměrů obsažených v části smlouvy, jež pozbyla platnost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</w:rPr>
      </w:pPr>
      <w:r>
        <w:rPr>
          <w:sz w:val="24"/>
        </w:rPr>
        <w:t>Přílohy jsou nedílnou součástí této smlouv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</w:rPr>
      </w:pPr>
      <w:r>
        <w:rPr>
          <w:sz w:val="24"/>
        </w:rPr>
        <w:t xml:space="preserve">Smluvní strany prohlašují, že si tuto smlouvu před podpisem přečetly, že byla uzavřena </w:t>
        <w:br/>
        <w:t>po vzájemném projednání, podle jejich pravé a svobodné vůle, určitě, vážně a srozumitelně, nikoliv v tísni za nápadně nevýhodných podmínek. Autentičnost této smlouvy stvrzují svým podpise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</w:rPr>
      </w:pPr>
      <w:r>
        <w:rPr>
          <w:sz w:val="24"/>
        </w:rPr>
        <w:t xml:space="preserve">Objednatel je srozuměn se skutečností, že zaměstnanec vykonávající lékařskou péči </w:t>
        <w:br/>
        <w:t>pro Objednatele na základě této smlouvy může být po dobu trvání této smlouvy ze strany Poskytovatele změněn, přičemž tato změna nemůže mít vliv na trvání a obsah smluvního poměru mezi Poskytovatelem a Objednatelem dle této smlouvy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Přílohy: 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říloha č. 1: dohoda o ceně – ceník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Příloha č. 2: vzor žádosti o provedení pracovně lékařské prohlídky a posouzení    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zdravotní způsobilosti k práci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říloha č..3:  vzor lékařského posudku o zdravotní způsobilosti k práci č......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Příloha č..4:  záznam o dohledu podle vyhlášky č. 79/2013 sb., ve znění pozdějších   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předpisů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Ve Frýdku-Místku   dne…………......</w:t>
        <w:tab/>
        <w:tab/>
        <w:t>V …………………. ........dne……………. 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............</w:t>
        <w:tab/>
        <w:t xml:space="preserve">    </w:t>
        <w:tab/>
        <w:t>…………………………….............................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 xml:space="preserve">za poskytovatele </w:t>
        <w:tab/>
        <w:tab/>
        <w:tab/>
        <w:tab/>
        <w:tab/>
        <w:t xml:space="preserve"> za objednatele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b/>
          <w:sz w:val="22"/>
        </w:rPr>
        <w:t>Ing. Tomáš Stejskal, MBA, LL.M</w:t>
        <w:tab/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sz w:val="22"/>
        </w:rPr>
        <w:t xml:space="preserve">                           </w:t>
      </w:r>
      <w:r>
        <w:rPr>
          <w:b/>
          <w:sz w:val="22"/>
        </w:rPr>
        <w:t xml:space="preserve">ředitel     </w:t>
        <w:tab/>
        <w:tab/>
        <w:tab/>
      </w:r>
      <w:r>
        <w:rPr>
          <w:sz w:val="22"/>
        </w:rPr>
        <w:tab/>
        <w:tab/>
        <w:tab/>
        <w:tab/>
        <w:t xml:space="preserve">   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JohnSansCond Text Pro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Formul">
    <w:name w:val="formulá"/>
    <w:basedOn w:val="Normal"/>
    <w:qFormat/>
    <w:pPr>
      <w:keepLines/>
      <w:tabs>
        <w:tab w:val="clear" w:pos="708"/>
        <w:tab w:val="left" w:pos="283" w:leader="none"/>
        <w:tab w:val="left" w:pos="680" w:leader="none"/>
      </w:tabs>
      <w:autoSpaceDE w:val="false"/>
      <w:spacing w:lineRule="auto" w:line="288" w:before="57" w:after="0"/>
      <w:ind w:left="283" w:right="283" w:hanging="0"/>
      <w:textAlignment w:val="center"/>
    </w:pPr>
    <w:rPr>
      <w:rFonts w:ascii="JohnSansCond Text Pro;Arial" w:hAnsi="JohnSansCond Text Pro;Arial" w:cs="JohnSansCond Text Pro;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09:00Z</dcterms:created>
  <dc:creator>Blahutova</dc:creator>
  <dc:description/>
  <cp:keywords/>
  <dc:language>en-US</dc:language>
  <cp:lastModifiedBy>Blahutová Tereza</cp:lastModifiedBy>
  <cp:lastPrinted>2020-08-05T13:19:00Z</cp:lastPrinted>
  <dcterms:modified xsi:type="dcterms:W3CDTF">2020-09-18T12:30:00Z</dcterms:modified>
  <cp:revision>6</cp:revision>
  <dc:subject/>
  <dc:title>SMLOUVA</dc:title>
</cp:coreProperties>
</file>