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upní smlouva uzavřena podle § 409 Obchodního Zákoní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 Prodávající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MACHAČ – Malokapacitní jatka,s.r.o.,se sídlem U Školky 696, 742 72 Mořkov      IČ:26844036, DIČ:CZ26844036  Bankovní spojení: ČS  číslo účtu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astoupená Tomášem Machačem, Marií Macháčovo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2. Kupující: (provozovatel)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Mateřská škola Sady Nový Jičín, Revoluční 52, příspěvková organizace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Revoluční 961/52, 74101 Nový Jičín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IČO: 62330128        číslo účtu: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Čl. II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Prodávající se zavazuje dodat kupujícímu podle této smlouvy zboží formou postupných pl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2.Prodávající se zavazuje převést vlastnické právo ke zboží uvedeném v předchozím odstavci na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Kupující se zavazuje převzít od prodávajícího zboží uvedené v prvém odstavci a zaplatit za toto zboží kupní cenu dále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 a 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odávající a kupující se dohodli, že kupní cena za zboží bude stanovena podle platného ceníku prodávajícíh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Tato kupní cena je splatná do 7 dnů poté, kdy prodávající vystaví fakturu za každou uskutečněnou dodávku zboží podle této smlouvy. Lhůta splatnosti počíná běžet od odeslání faktury kupu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aktura musí mít náležitosti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 Prodávající jako plátce dané z přidané hodnoty připočte vždy ke každé dodávce daň z přidané hodnoty ve výši odpovídající zákonné sazbě době zdanitelného plnění. Za zdanitelné plnění se považuje každá samostatná dodávka zboží dohodnutá a uskutečněná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Faktura bude vždy obsahovat přesné označení obchodního jména prodávajícího a kupujícího, datum vystavení faktury, datum uskutečnění zdanitelného plnění, datum splatnosti faktury, přené označení množství zboží, uvedení ceny zboží.</w:t>
      </w:r>
    </w:p>
    <w:p>
      <w:pPr>
        <w:pStyle w:val="Normal"/>
        <w:jc w:val="center"/>
        <w:rPr/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dohodly, že jakákoliv změna, doplnění či úkon vedoucí ke zrušení této smlouvy musí mít písemnou for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Smluvní strany na důkaz souhlasu s celým obsahem této smlouvy připojují svoje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Mořkově…………………….. dne:…1.9.2020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                                                    Prodávají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7:00Z</dcterms:created>
  <dc:creator>Radka</dc:creator>
  <dc:description/>
  <cp:keywords/>
  <dc:language>en-US</dc:language>
  <cp:lastModifiedBy>uzivatel</cp:lastModifiedBy>
  <cp:lastPrinted>2020-09-02T06:38:00Z</cp:lastPrinted>
  <dcterms:modified xsi:type="dcterms:W3CDTF">2020-09-16T10:52:00Z</dcterms:modified>
  <cp:revision>4</cp:revision>
  <dc:subject/>
  <dc:title>Kupní smlouva uzavřena podle § 409 a násl</dc:title>
</cp:coreProperties>
</file>