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odatek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ke Smlouvě uzavřené ve smyslu § 566  a následujících Obchodního zákoníku č. 513/1991 Sb., v plném znění, na zajišťování zpracování podvojného účetnic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 účinností od 1. ledna 2017 se mění bod 5. Cena za dílo zpracovávan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5. Cena za dí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d zpracování ledna 2017 se cena za dílo </w:t>
      </w:r>
      <w:r>
        <w:rPr>
          <w:b/>
        </w:rPr>
        <w:t>zvyšuje na Kč 6 000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zvýšení ceny za dílo zůstává Smlouva o zpracování podvojného účetnictví včetně předchozích dodatků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je vyhotoven ve dvou exemplářích, každá smluvní strana obdrží jedno vyhotov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strava dne 9. led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ář:</w:t>
        <w:tab/>
        <w:tab/>
        <w:tab/>
        <w:tab/>
        <w:tab/>
        <w:t xml:space="preserve">       Mand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 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ibuše Neckářová</w:t>
        <w:tab/>
        <w:tab/>
        <w:tab/>
        <w:t xml:space="preserve">            Mgr. Dana Hanková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ndatář</w:t>
        <w:tab/>
        <w:tab/>
        <w:tab/>
        <w:tab/>
        <w:t xml:space="preserve">       ředitelka  ZŠ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5:00Z</dcterms:created>
  <dc:creator>Windows98SE</dc:creator>
  <dc:description/>
  <dc:language>en-US</dc:language>
  <cp:lastModifiedBy>Iveta Lyková</cp:lastModifiedBy>
  <cp:lastPrinted>2017-02-08T09:00:00Z</cp:lastPrinted>
  <dcterms:modified xsi:type="dcterms:W3CDTF">2017-02-08T14:55:00Z</dcterms:modified>
  <cp:revision>2</cp:revision>
  <dc:subject/>
  <dc:title>Dodatek č</dc:title>
</cp:coreProperties>
</file>