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Daněk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t. Jaroše 1196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5 02 Otrok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e Zlíně 18.9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 106/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ávám u Vás návrh a realizaci banneru na Velkém kině – HM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cca 115.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i za spoluprá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ji hezký 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NDr. Josef Němý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FBM,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smlouvy v Registru smluv za podmínek dle příslušných norem právního řádu Č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6:00Z</dcterms:created>
  <dc:creator>Filharmonie Bohuslava Martinu</dc:creator>
  <dc:description/>
  <cp:keywords/>
  <dc:language>en-US</dc:language>
  <cp:lastModifiedBy>FBM</cp:lastModifiedBy>
  <cp:lastPrinted>2014-03-13T13:52:00Z</cp:lastPrinted>
  <dcterms:modified xsi:type="dcterms:W3CDTF">2020-09-18T08:46:00Z</dcterms:modified>
  <cp:revision>2</cp:revision>
  <dc:subject/>
  <dc:title>DM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DFAE342C4AD847BB33F46FD3AF632C</vt:lpwstr>
  </property>
</Properties>
</file>