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/>
        <w:t>uzavřená dle § 2586 a násl. zákona č. 89/2012 Sb., občanský zákoník (dále jen „smlouva“)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jc w:val="left"/>
        <w:rPr/>
      </w:pPr>
      <w:r>
        <w:rPr>
          <w:rStyle w:val="StrongEmphasis"/>
          <w:b w:val="false"/>
        </w:rPr>
        <w:t>Město Hodkovice nad Mohelkou</w:t>
      </w:r>
      <w:r>
        <w:rPr/>
        <w:br/>
        <w:t xml:space="preserve">náměstí T.G.Masaryka 1 </w:t>
        <w:br/>
        <w:t>463 42 Hodkovice nad Mohelkou </w:t>
      </w:r>
    </w:p>
    <w:p>
      <w:pPr>
        <w:pStyle w:val="Normal"/>
        <w:jc w:val="left"/>
        <w:rPr/>
      </w:pPr>
      <w:r>
        <w:rPr/>
        <w:t>IČ: 00262820</w:t>
      </w:r>
    </w:p>
    <w:p>
      <w:pPr>
        <w:pStyle w:val="Normal"/>
        <w:jc w:val="left"/>
        <w:rPr/>
      </w:pPr>
      <w:r>
        <w:rPr/>
        <w:t>Zastoupené Markétou Khauerovou – starostkou města</w:t>
      </w:r>
    </w:p>
    <w:p>
      <w:pPr>
        <w:pStyle w:val="Normal"/>
        <w:jc w:val="left"/>
        <w:rPr/>
      </w:pPr>
      <w:r>
        <w:rPr/>
        <w:t>Bankovní spojení: č. ú.: 0984945399/0800, Česká spořitelna, a. s., OP Liberec</w:t>
      </w:r>
    </w:p>
    <w:p>
      <w:pPr>
        <w:pStyle w:val="Normal"/>
        <w:rPr/>
      </w:pPr>
      <w:r>
        <w:rPr/>
      </w:r>
    </w:p>
    <w:p>
      <w:pPr>
        <w:pStyle w:val="Hlavika"/>
        <w:rPr/>
      </w:pPr>
      <w:r>
        <w:rPr/>
        <w:t>a</w:t>
      </w:r>
    </w:p>
    <w:p>
      <w:pPr>
        <w:pStyle w:val="Hlavik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spacing w:before="0" w:after="0"/>
        <w:rPr/>
      </w:pPr>
      <w:r>
        <w:rPr/>
        <w:t>Ing. Eva Klápšťová</w:t>
      </w:r>
    </w:p>
    <w:p>
      <w:pPr>
        <w:pStyle w:val="Normal"/>
        <w:spacing w:before="0" w:after="0"/>
        <w:rPr/>
      </w:pPr>
      <w:r>
        <w:rPr/>
        <w:t>Nebeská 5196/5, 466 05 Jablonec nad Nisou</w:t>
      </w:r>
    </w:p>
    <w:p>
      <w:pPr>
        <w:pStyle w:val="Normal"/>
        <w:spacing w:before="0" w:after="0"/>
        <w:rPr/>
      </w:pPr>
      <w:r>
        <w:rPr/>
        <w:t>IČ: 71516000</w:t>
      </w:r>
    </w:p>
    <w:p>
      <w:pPr>
        <w:pStyle w:val="Normal"/>
        <w:spacing w:before="0" w:after="0"/>
        <w:rPr/>
      </w:pPr>
      <w:r>
        <w:rPr/>
        <w:t>Bankovní spojení: 670100-2207324765/6210</w:t>
      </w:r>
    </w:p>
    <w:p>
      <w:pPr>
        <w:pStyle w:val="Hlavika"/>
        <w:rPr/>
      </w:pPr>
      <w:r>
        <w:rPr/>
      </w:r>
    </w:p>
    <w:p>
      <w:pPr>
        <w:pStyle w:val="Normal"/>
        <w:rPr/>
      </w:pPr>
      <w:r>
        <w:rPr/>
        <w:t>uzavírají na základě vzájemné shody tuto smlouvu o díl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bookmarkStart w:id="1" w:name="_Ref196579807"/>
      <w:bookmarkEnd w:id="1"/>
      <w:r>
        <w:rPr>
          <w:rFonts w:cs="Arial" w:ascii="Arial" w:hAnsi="Arial"/>
          <w:b/>
          <w:szCs w:val="22"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I.1</w:t>
        <w:tab/>
        <w:t>Smluvní strany prohlašují, že údaje uvedené v záhlaví smlouvy jsou v souladu s právní skutečností v době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</w:t>
        <w:tab/>
        <w:t>Smluvní strany se zavazují, že změny dotčených údajů oznámí bez prodlení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3</w:t>
        <w:tab/>
        <w:t>Zhotovitel prohlašuje, že zpracovatelský tým bude odborně způsobilý k zajištění předmětu plnění v souladu s nabídkou – příloho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</w:t>
        <w:tab/>
        <w:t>Zhotovitel prohlašuje, že není a v průběhu poskytování služeb nebude plátcem daně s přidané hodnoty.</w:t>
      </w:r>
    </w:p>
    <w:p>
      <w:pPr>
        <w:pStyle w:val="Nadpislnek"/>
        <w:numPr>
          <w:ilvl w:val="0"/>
          <w:numId w:val="0"/>
        </w:numPr>
        <w:ind w:left="0" w:hanging="0"/>
        <w:rPr/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bookmarkStart w:id="2" w:name="_Ref196579807"/>
      <w:bookmarkEnd w:id="2"/>
      <w:r>
        <w:rPr>
          <w:szCs w:val="22"/>
        </w:rPr>
        <w:t>Předmět dí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I.1</w:t>
        <w:tab/>
        <w:t>Zhotovitel se touto smlouvou zavazuje provést pro objednatele dílo: Metodické vedení participace veřejnosti a práce přípravné skupiny včetně přípravy agendy a vedení jejích jednotlivých jednání, příprava a vedení (facilitace) plánovacích setkání s veřejností a jednání pracovních skupin a finalizace výstupů pro potřeby projekčních prací a návrh studie veřejných prostranství na sídlišti v Hodkovicích nad Mohelko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I.2</w:t>
        <w:tab/>
        <w:t xml:space="preserve"> Dílo je rozděleno do tří etap: </w:t>
      </w:r>
    </w:p>
    <w:p>
      <w:pPr>
        <w:pStyle w:val="Normal"/>
        <w:numPr>
          <w:ilvl w:val="0"/>
          <w:numId w:val="3"/>
        </w:numPr>
        <w:rPr/>
      </w:pPr>
      <w:r>
        <w:rPr/>
        <w:t>příprava procesu a ustavení přípravné skupiny a příprava, facilitace a vyhodnocení 1. plánovacího setkání,</w:t>
      </w:r>
    </w:p>
    <w:p>
      <w:pPr>
        <w:pStyle w:val="Normal"/>
        <w:numPr>
          <w:ilvl w:val="0"/>
          <w:numId w:val="3"/>
        </w:numPr>
        <w:rPr>
          <w:rFonts w:cs="Arial"/>
          <w:bCs/>
          <w:szCs w:val="26"/>
        </w:rPr>
      </w:pPr>
      <w:r>
        <w:rPr>
          <w:rFonts w:cs="Arial"/>
          <w:bCs/>
          <w:szCs w:val="26"/>
        </w:rPr>
        <w:t>příprava koncepčních variant a p</w:t>
      </w:r>
      <w:r>
        <w:rPr/>
        <w:t>říprava, facilitace a vyhodnocení 2. plánovacího setkání,</w:t>
      </w:r>
    </w:p>
    <w:p>
      <w:pPr>
        <w:pStyle w:val="Normal"/>
        <w:numPr>
          <w:ilvl w:val="0"/>
          <w:numId w:val="3"/>
        </w:numPr>
        <w:rPr/>
      </w:pPr>
      <w:r>
        <w:rPr/>
        <w:t>dokončení studie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Ref196579823"/>
      <w:bookmarkEnd w:id="3"/>
      <w:r>
        <w:rPr>
          <w:rFonts w:cs="Times New Roman"/>
          <w:bCs w:val="false"/>
          <w:iCs w:val="false"/>
          <w:szCs w:val="20"/>
        </w:rPr>
        <w:t>III.3</w:t>
        <w:tab/>
      </w:r>
      <w:r>
        <w:rPr/>
        <w:t>Výstupem předmětu díla v jednotlivých etapách bude: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zpráva, která bude obsahovat samostatné výstupy z 1. participativního setkání v  elektronické podobě ve formátech MS office a pdf. 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dvě varianty kompozičně prostorového řešení veřejných prostranství. Výstupy variant studie budou 1 x v tištěné a 1x v elektronické podobě ve formátu pdf.  Zpráva, která bude obsahovat samostatné výstupy z  2. participativního setkání v  elektronické podobě ve formátech MS office a pdf. 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čistopis finální varianty studie bude odevzdán 1 x v tištěné a 1 x v elektronické podobě ve formátu pdf.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bsah a rozsah jednotlivých etap je stanoven v příloze smlouvy č.1 „Veřejná prostranství na sídlišti v Hodkovicích nad Mohelkou “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I.4</w:t>
        <w:tab/>
        <w:t>Objednatel se zavazuje předmět plnění převzít bez vad a nedodělků v době předání díla a zaplatit za něj poskytovateli cenu dle této smlouvy a podmínek v této smlouvě dohodnutých.</w:t>
      </w:r>
    </w:p>
    <w:p>
      <w:pPr>
        <w:pStyle w:val="TextBody"/>
        <w:rPr/>
      </w:pPr>
      <w:r>
        <w:rPr/>
      </w:r>
    </w:p>
    <w:p>
      <w:pPr>
        <w:pStyle w:val="Nadpislnek"/>
        <w:numPr>
          <w:ilvl w:val="0"/>
          <w:numId w:val="0"/>
        </w:numPr>
        <w:ind w:left="0" w:hanging="0"/>
        <w:rPr/>
      </w:pPr>
      <w:bookmarkStart w:id="4" w:name="_Ref196579823"/>
      <w:bookmarkEnd w:id="4"/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Cena dí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1</w:t>
        <w:tab/>
        <w:t>Cena díla činí 38 000 Kč za část díla participace veřejnosti a 52 000 za část díla studie veřejných prostranství na sídlišti v Hodkovicích nad Mohelkou.</w:t>
      </w:r>
    </w:p>
    <w:p>
      <w:pPr>
        <w:pStyle w:val="Normal"/>
        <w:rPr/>
      </w:pPr>
      <w:r>
        <w:rPr/>
      </w:r>
    </w:p>
    <w:p>
      <w:pPr>
        <w:pStyle w:val="Nadpislnek"/>
        <w:numPr>
          <w:ilvl w:val="0"/>
          <w:numId w:val="0"/>
        </w:numPr>
        <w:ind w:left="0" w:hanging="0"/>
        <w:rPr/>
      </w:pPr>
      <w:bookmarkStart w:id="5" w:name="_Ref196587528"/>
      <w:bookmarkEnd w:id="5"/>
      <w:r>
        <w:rPr/>
        <w:t>Článek V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Ref196587528"/>
      <w:bookmarkEnd w:id="6"/>
      <w:r>
        <w:rPr/>
        <w:t>Platební podmínk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.1 </w:t>
        <w:tab/>
        <w:t>Objednatel uhradí zhotoviteli cenu díla po následujících etapách na základě faktury obdržené nejpozději do 21 dnů od dokončení kontroly či marného uplynutí lhůty pro kontrolu převzetí výstupů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2</w:t>
        <w:tab/>
        <w:t>Dílčí ceny jednotlivých etap jsou stanoveny následovně:</w:t>
      </w:r>
    </w:p>
    <w:p>
      <w:pPr>
        <w:pStyle w:val="Normal"/>
        <w:numPr>
          <w:ilvl w:val="0"/>
          <w:numId w:val="5"/>
        </w:numPr>
        <w:rPr/>
      </w:pPr>
      <w:r>
        <w:rPr/>
        <w:t>Příprava procesu a ustavení přípravné skupiny a příprava, facilitace a vyhodnocení 1. plánovacího setkání</w:t>
        <w:tab/>
        <w:tab/>
        <w:t>20 000 Kč</w:t>
      </w:r>
    </w:p>
    <w:p>
      <w:pPr>
        <w:pStyle w:val="Normal"/>
        <w:numPr>
          <w:ilvl w:val="0"/>
          <w:numId w:val="5"/>
        </w:numPr>
        <w:rPr/>
      </w:pPr>
      <w:r>
        <w:rPr/>
        <w:t>Varianty studie a příprava, facilitace a vyhodnocení 2. plánovacího setkání</w:t>
        <w:tab/>
        <w:tab/>
        <w:tab/>
        <w:tab/>
        <w:tab/>
        <w:tab/>
        <w:t>35 000  Kč (studie) + 18 000 Kč (participace veřejnosti)</w:t>
      </w:r>
    </w:p>
    <w:p>
      <w:pPr>
        <w:pStyle w:val="Normal"/>
        <w:numPr>
          <w:ilvl w:val="0"/>
          <w:numId w:val="5"/>
        </w:numPr>
        <w:rPr/>
      </w:pPr>
      <w:r>
        <w:rPr/>
        <w:t>Finální varianta studie</w:t>
        <w:tab/>
        <w:tab/>
        <w:t>17 000 Kč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3</w:t>
        <w:tab/>
        <w:t>Splatnost daňového dokladu/faktury se stanovuje na 21 dní od jejího doručení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4</w:t>
        <w:tab/>
        <w:t>Úhrada se uskuteční na základě daňových dokladů/faktur, které musí splňovat veškeré zákonem stanovené podmínk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5</w:t>
        <w:tab/>
        <w:t>Objednatel je oprávněn v případě, kdy daňový doklad/faktura neodpovídá ustanovení odst. V.4 takový daňový doklad/fakturu vrátit bez úhrady dodavateli k doplnění. V tomto případě nemá zhotovitel nárok na smluvní pokutu podle článku VII.2 smlouvy.</w:t>
      </w:r>
    </w:p>
    <w:p>
      <w:pPr>
        <w:pStyle w:val="TextBody"/>
        <w:rPr/>
      </w:pPr>
      <w:r>
        <w:rPr/>
      </w:r>
    </w:p>
    <w:p>
      <w:pPr>
        <w:pStyle w:val="Nadpislnek"/>
        <w:numPr>
          <w:ilvl w:val="0"/>
          <w:numId w:val="0"/>
        </w:numPr>
        <w:ind w:left="0" w:hanging="0"/>
        <w:rPr/>
      </w:pPr>
      <w:bookmarkStart w:id="7" w:name="_Ref196587968"/>
      <w:bookmarkEnd w:id="7"/>
      <w:r>
        <w:rPr/>
        <w:t>Článek VI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Ref196587968"/>
      <w:bookmarkEnd w:id="8"/>
      <w:r>
        <w:rPr/>
        <w:t>Termín zhotovení díla a předání díla</w:t>
      </w:r>
    </w:p>
    <w:p>
      <w:pPr>
        <w:pStyle w:val="Normal"/>
        <w:rPr/>
      </w:pPr>
      <w:bookmarkStart w:id="9" w:name="_Ref196587945"/>
      <w:bookmarkEnd w:id="9"/>
      <w:r>
        <w:rPr/>
        <w:t>VI.1</w:t>
        <w:tab/>
        <w:t>Harmonogram plnění je součástí přílohy č.1 Veřejná prostranství na sídlišti v Hodkovicích nad Mohelkou (kap 1.2 Rámcový postup). Harmonogram bude postupně upřesňován dohodou přípravné skupiny. Pokud v přípravné skupině nedojde k jiné dohodě, platí harmonogram uvedený v příloze smlouvy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Ref196587945"/>
      <w:bookmarkEnd w:id="10"/>
      <w:r>
        <w:rPr/>
        <w:t>VI.2</w:t>
        <w:tab/>
        <w:t>Výstupy participativních setkání s veřejností budou zhotovitelem předány v  digitální podobě e-mailovou zprávou případně s využitím datového úložiště vždy do dvou týdnů od uskutečnění plánovacího setk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3</w:t>
        <w:tab/>
        <w:t>Varianty studie budou odevzdány nejpozději v termínu 2. veřejného setkání.</w:t>
      </w:r>
    </w:p>
    <w:p>
      <w:pPr>
        <w:pStyle w:val="TextBody"/>
        <w:rPr/>
      </w:pPr>
      <w:r>
        <w:rPr/>
        <w:t>VI.4</w:t>
        <w:tab/>
        <w:t>Čistopis finální varianty studie bude odevzdán nejpozději do 30. 9. 2017. Dojde-li k posunu harmonogramu, pak do 14 týdnů od termínu 2. veřejného setkání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I.5</w:t>
        <w:tab/>
        <w:t>Objednatel bez zbytečného odkladu písemně potvrdí převzetí a do 15-ti pracovních dnů provede kontrolu úplnosti odevzdaného materiálu. V případě, že v této lhůtě neuplatní požadavky na doplnění, má se za to, že odevzdaný materiál je bez vad.</w:t>
      </w:r>
    </w:p>
    <w:p>
      <w:pPr>
        <w:pStyle w:val="Normal"/>
        <w:rPr/>
      </w:pPr>
      <w:r>
        <w:rPr/>
      </w:r>
    </w:p>
    <w:p>
      <w:pPr>
        <w:pStyle w:val="Nadpislnek"/>
        <w:numPr>
          <w:ilvl w:val="0"/>
          <w:numId w:val="0"/>
        </w:numPr>
        <w:ind w:left="0" w:hanging="0"/>
        <w:rPr/>
      </w:pPr>
      <w:bookmarkStart w:id="11" w:name="_Ref196579488"/>
      <w:bookmarkEnd w:id="11"/>
      <w:r>
        <w:rPr/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Ref196579488"/>
      <w:bookmarkEnd w:id="12"/>
      <w:r>
        <w:rPr/>
        <w:t>Smluvní pokut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II.1</w:t>
        <w:tab/>
        <w:t xml:space="preserve">Objednatel má právo na smluvní pokutu ve výši 0,05 % z ceny dané etapy díla za každý den prodlení s předáním výstupů z příslušných etap díla. </w:t>
      </w:r>
      <w:bookmarkStart w:id="13" w:name="_Ref196579515"/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II.2</w:t>
        <w:tab/>
        <w:t xml:space="preserve">Zhotovitel má právo na smluvní pokutu ve výši 0,05 % z ceny dané etapy díla za každý den prodlení s úhradou ceny díla. </w:t>
      </w:r>
      <w:bookmarkEnd w:id="13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lnek"/>
        <w:numPr>
          <w:ilvl w:val="0"/>
          <w:numId w:val="0"/>
        </w:numPr>
        <w:ind w:left="0" w:hanging="0"/>
        <w:rPr/>
      </w:pPr>
      <w:bookmarkStart w:id="14" w:name="_Ref196588151"/>
      <w:bookmarkEnd w:id="14"/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bookmarkStart w:id="15" w:name="_Ref196588151"/>
      <w:bookmarkEnd w:id="15"/>
      <w:r>
        <w:rPr>
          <w:szCs w:val="22"/>
        </w:rPr>
        <w:t>Součinnost smluvních stra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III.1</w:t>
        <w:tab/>
        <w:t>Na počátku práce na každé etapě participace veřejnosti se uskuteční schůzka přípravné skupiny, na které bude zhodnocena dosavadní práce, odsouhlasen detailní postup práce na dané etapě, participativně získávané vstupy a způsob jejich využití a rozděleny úkoly. Neexistence či nefunkčnost přípravné skupiny je nepřekonatelnou překážkou součinnosti a tedy i naplnění této smlouvy a je důvodem pro její ukončení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III.2</w:t>
        <w:tab/>
        <w:t>Objednatel nominuje své zástupce do přípravné skupiny. Zástupci objednatele se budou účastnit všech jednání a plnit na jednáních skupiny dohodnuté úkoly a závazk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III.3</w:t>
        <w:tab/>
        <w:t>Objednatel bude informovat veřejnost o připravovaných plánovacích setkáních a průběhu prací všemi standardními kanály, které obvykle využívá a způsoby, které dohodne pracovní skupina.</w:t>
      </w:r>
    </w:p>
    <w:p>
      <w:pPr>
        <w:pStyle w:val="TextBody"/>
        <w:rPr/>
      </w:pPr>
      <w:r>
        <w:rPr>
          <w:bCs/>
          <w:iCs/>
          <w:szCs w:val="28"/>
        </w:rPr>
        <w:t>VIII.4</w:t>
        <w:tab/>
      </w:r>
      <w:r>
        <w:rPr/>
        <w:t>Podrobnosti k potřebné součinnosti objednatele a pracovní skupiny jsou uvedeny v příloze „Veřejná prostranství na sídlišti v Hodkovicích nad Mohelkou“</w:t>
      </w:r>
    </w:p>
    <w:p>
      <w:pPr>
        <w:pStyle w:val="Zkladntext3"/>
        <w:shd w:fill="auto" w:val="clear"/>
        <w:spacing w:before="0" w:after="120"/>
        <w:ind w:right="23" w:hanging="0"/>
        <w:jc w:val="both"/>
        <w:rPr>
          <w:rFonts w:ascii="Times New Roman" w:hAnsi="Times New Roman" w:cs="Times New Roman"/>
          <w:bCs/>
          <w:iCs/>
          <w:color w:val="000000"/>
          <w:sz w:val="22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  <w:lang w:eastAsia="ar-SA"/>
        </w:rPr>
        <w:t>VIII.5</w:t>
        <w:tab/>
        <w:t xml:space="preserve">Objednatel poskytne zhotoviteli před započetím díla podklady v rozsahu: </w:t>
      </w:r>
    </w:p>
    <w:p>
      <w:pPr>
        <w:pStyle w:val="TextBody"/>
        <w:numPr>
          <w:ilvl w:val="0"/>
          <w:numId w:val="4"/>
        </w:numPr>
        <w:rPr/>
      </w:pPr>
      <w:r>
        <w:rPr/>
        <w:t>existující podklady a požadavky správců inženýrských sítí</w:t>
      </w:r>
    </w:p>
    <w:p>
      <w:pPr>
        <w:pStyle w:val="TextBody"/>
        <w:numPr>
          <w:ilvl w:val="0"/>
          <w:numId w:val="4"/>
        </w:numPr>
        <w:rPr/>
      </w:pPr>
      <w:r>
        <w:rPr/>
        <w:t>dendrologický průzkum</w:t>
      </w:r>
    </w:p>
    <w:p>
      <w:pPr>
        <w:pStyle w:val="Fousy2rove"/>
        <w:ind w:left="567" w:hanging="0"/>
        <w:rPr/>
      </w:pPr>
      <w:r>
        <w:rPr/>
      </w:r>
    </w:p>
    <w:p>
      <w:pPr>
        <w:pStyle w:val="Nadpislnek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Možnosti ukončení smlouv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X.1</w:t>
        <w:tab/>
        <w:t>Odstoupit od této smlouvy mohou její účastníci jen za podmínek v ní sjednaných nebo za podmínek ustanovení občanského zákoníku, zák.č. 89/2012 Sb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X.2</w:t>
        <w:tab/>
        <w:t>Smluvní strany mohou smlouvu ukončit vzájemnou písemnou dohodou kdykoli.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szCs w:val="22"/>
        </w:rPr>
      </w:pPr>
      <w:r>
        <w:rPr/>
        <w:t>IX.3</w:t>
        <w:tab/>
        <w:t>Objednatel může dále odstoupit jednostranně od smlouvy v případě vážného nedodržení podmínek smlouvy zhotovitelem. Je v tomto případě povinen uhradit již vzniklé závazky</w:t>
      </w:r>
      <w:r>
        <w:rPr>
          <w:color w:val="FF0000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  <w:szCs w:val="22"/>
        </w:rPr>
        <w:t>IX.4</w:t>
        <w:tab/>
        <w:t>Zhotovitel může dále odstoupit jednostranně od smlouvy v případě opakovaného nedodržení platebních podmínek objednatelem a dále v případě opakovaného odpírání součinnosti dle článku VIII.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adpis21"/>
        <w:keepNext w:val="true"/>
        <w:keepLines/>
        <w:shd w:fill="auto" w:val="clear"/>
        <w:tabs>
          <w:tab w:val="clear" w:pos="708"/>
          <w:tab w:val="left" w:pos="1258" w:leader="none"/>
        </w:tabs>
        <w:spacing w:lineRule="exact" w:line="220" w:before="0" w:after="101"/>
        <w:rPr>
          <w:sz w:val="24"/>
          <w:szCs w:val="24"/>
        </w:rPr>
      </w:pPr>
      <w:r>
        <w:rPr>
          <w:sz w:val="24"/>
          <w:szCs w:val="24"/>
        </w:rPr>
        <w:t>Článek X</w:t>
      </w:r>
    </w:p>
    <w:p>
      <w:pPr>
        <w:pStyle w:val="Nadpis21"/>
        <w:keepNext w:val="true"/>
        <w:keepLines/>
        <w:shd w:fill="auto" w:val="clear"/>
        <w:tabs>
          <w:tab w:val="clear" w:pos="708"/>
          <w:tab w:val="left" w:pos="1258" w:leader="none"/>
        </w:tabs>
        <w:spacing w:lineRule="exact" w:line="220" w:before="0" w:after="101"/>
        <w:rPr>
          <w:sz w:val="24"/>
          <w:szCs w:val="24"/>
        </w:rPr>
      </w:pPr>
      <w:r>
        <w:rPr>
          <w:sz w:val="24"/>
          <w:szCs w:val="24"/>
        </w:rPr>
        <w:t>Licenční ustanove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  <w:szCs w:val="22"/>
        </w:rPr>
        <w:t>X.1</w:t>
        <w:tab/>
        <w:t xml:space="preserve">Dokumentace vytvořená zhotovitelem na základě smlouvy o dílo včetně jejího návrhu, konceptu či nedokončených částí je autorským dílem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  <w:szCs w:val="22"/>
        </w:rPr>
        <w:t>X.2</w:t>
        <w:tab/>
        <w:t xml:space="preserve">Originály plánů, náčrtů, výkresů, grafických zobrazení a textových určení (specifikací) zůstávají ve vlastnictví zhotovitele, bez ohledu na to, zda byla územní studie zhotovena či ne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  <w:szCs w:val="22"/>
        </w:rPr>
        <w:t>X.3</w:t>
        <w:tab/>
        <w:t>Zhotovitel poskytuje objednateli časově neomezenou nevýhradní licenci k autorskému dílu k vlastnímu užití. Vedle toho je objednatel oprávněn užít dokumentaci pro potřeby prezentace díla na veřejnosti či u třetích osob. Při prezentaci díla objednatel uvede jména a příjmení autorů a obchodní značku zhotovitele, název díla a datum zhotovení. Zhotovitel poskytuje objednateli oprávnění dílo v nepozměněné podobě rozmnožovat, rozšiřovat, půjčovat a vystavovat. Objednatel není povinen poskytnutou licenci využít a zhotovitel není oprávněn odstoupit od licenčního ujednání pro nečinnost objednatel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  <w:szCs w:val="22"/>
        </w:rPr>
        <w:t>X.4</w:t>
        <w:tab/>
        <w:t xml:space="preserve">Objednatel může licenci postoupit třetí osobě. Objednatel sdělí zhotoviteli bez zbytečného odkladu, že licenci postoupil, a subjekt, kterému licenci postoupil. 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adpislnek"/>
        <w:numPr>
          <w:ilvl w:val="0"/>
          <w:numId w:val="0"/>
        </w:numPr>
        <w:ind w:left="0" w:hanging="0"/>
        <w:rPr/>
      </w:pPr>
      <w:r>
        <w:rPr/>
        <w:t>Článek X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ávěrečná ustanove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XI.1</w:t>
        <w:tab/>
        <w:t>Smlouva je uzavřena na dobu určitou, která počíná datem podpisu smlouvy a končí dobou předání díla a uhrazením ceny a vstupuje v platnost a účinnost dnem podpisu obou smluvních stra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Í.2 </w:t>
        <w:tab/>
        <w:t>V případě vad díla je zhotovitel povinen na základě výzvy objednatele na vlastní náklady vady odstranit a předložit dílo perfektní v náhradním termín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XI.3</w:t>
        <w:tab/>
        <w:t>Smlouva byla vyhotovena ve dvou stejnopisech, z nichž má každý platnost originálu každá ze smluvních stran obdrží po jednom stejnopis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XI.4</w:t>
        <w:tab/>
        <w:t>Ujednání této smlouvy mohou být měněna pouze písemnými číslovanými dodatk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I.5     Smluvní strany prohlašují, že tato smlouva je projevem jejich svobodné vůle a nebyla uzavřena v tísni či za jakýchkoli nevýhodných podmínek pro kteroukoli ze smluvních stran, což potvrzují svými podpisy oprávněných zástupců obou smluvních stran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XI.6</w:t>
        <w:tab/>
        <w:t>Přílohy této smlouvy tvoří:</w:t>
      </w:r>
    </w:p>
    <w:p>
      <w:pPr>
        <w:pStyle w:val="Heading2"/>
        <w:numPr>
          <w:ilvl w:val="0"/>
          <w:numId w:val="7"/>
        </w:numPr>
        <w:rPr/>
      </w:pPr>
      <w:r>
        <w:rPr/>
        <w:t>cenová nabídka“ Veřejná prostranství na sídlišti v Hodkovicích nad Mohelkou“</w:t>
      </w:r>
    </w:p>
    <w:p>
      <w:pPr>
        <w:pStyle w:val="Fousy2rove"/>
        <w:numPr>
          <w:ilvl w:val="0"/>
          <w:numId w:val="7"/>
        </w:numPr>
        <w:rPr/>
      </w:pPr>
      <w:r>
        <w:rPr/>
        <w:t>vymezení řešeného území, graficky v katastrální map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V Hodkovicích nad Mohelkou 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V Hodkovicích nad Mohelkou 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 xml:space="preserve">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Markéta Khauerová</w:t>
        <w:tab/>
        <w:tab/>
        <w:tab/>
        <w:tab/>
        <w:tab/>
        <w:t>Ing. Eva Klápšťová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2.%3)"/>
      <w:lvlJc w:val="left"/>
      <w:pPr>
        <w:tabs>
          <w:tab w:val="num" w:pos="720"/>
        </w:tabs>
        <w:ind w:left="900" w:hanging="360"/>
      </w:pPr>
    </w:lvl>
    <w:lvl w:ilvl="3">
      <w:start w:val="1"/>
      <w:pStyle w:val="Heading4"/>
      <w:numFmt w:val="lowerRoman"/>
      <w:lvlText w:val="(%2.%3.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2.%3.%4.%5.%6.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2.%3.%4.%5.%6.%7.%8.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2.%3)"/>
      <w:lvlJc w:val="left"/>
      <w:pPr>
        <w:tabs>
          <w:tab w:val="num" w:pos="720"/>
        </w:tabs>
        <w:ind w:left="900" w:hanging="360"/>
      </w:pPr>
    </w:lvl>
    <w:lvl w:ilvl="3">
      <w:start w:val="1"/>
      <w:numFmt w:val="lowerRoman"/>
      <w:lvlText w:val="(%2.%3.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2.%3.%4.%5.%6.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2.%3.%4.%5.%6.%7.%8.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93DD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true"/>
      <w:spacing w:lineRule="exact" w:line="29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0" w:after="0"/>
      <w:ind w:left="900" w:right="0" w:hanging="3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93D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BBB59"/>
    </w:rPr>
  </w:style>
  <w:style w:type="character" w:styleId="WW8Num6z1">
    <w:name w:val="WW8Num6z1"/>
    <w:qFormat/>
    <w:rPr>
      <w:rFonts w:ascii="Wingdings" w:hAnsi="Wingdings" w:cs="Wingdings"/>
      <w:color w:val="0093D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9BBB59"/>
    </w:rPr>
  </w:style>
  <w:style w:type="character" w:styleId="WW8Num13z1">
    <w:name w:val="WW8Num13z1"/>
    <w:qFormat/>
    <w:rPr>
      <w:rFonts w:ascii="Wingdings" w:hAnsi="Wingdings" w:cs="Wingdings"/>
      <w:color w:val="0093D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subjname">
    <w:name w:val="tsubjnam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Nadpis2">
    <w:name w:val="Nadpis #2_"/>
    <w:qFormat/>
    <w:rPr>
      <w:rFonts w:ascii="Arial" w:hAnsi="Arial" w:cs="Arial"/>
      <w:b/>
      <w:bCs/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adpislnek">
    <w:name w:val="Nadpis článek"/>
    <w:basedOn w:val="Normal"/>
    <w:qFormat/>
    <w:pPr>
      <w:keepNext w:val="true"/>
      <w:numPr>
        <w:ilvl w:val="0"/>
        <w:numId w:val="2"/>
      </w:numPr>
      <w:spacing w:before="480" w:after="60"/>
      <w:jc w:val="center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Hlavika">
    <w:name w:val="Hlavička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Zkladntext3">
    <w:name w:val="Základní text3"/>
    <w:basedOn w:val="Normal"/>
    <w:qFormat/>
    <w:pPr>
      <w:widowControl w:val="false"/>
      <w:shd w:fill="FFFFFF" w:val="clear"/>
      <w:suppressAutoHyphens w:val="false"/>
      <w:spacing w:lineRule="exact" w:line="230" w:before="120" w:after="240"/>
      <w:ind w:hanging="360"/>
      <w:jc w:val="center"/>
    </w:pPr>
    <w:rPr>
      <w:rFonts w:ascii="Arial" w:hAnsi="Arial" w:cs="Arial"/>
      <w:color w:val="000000"/>
      <w:sz w:val="18"/>
      <w:szCs w:val="18"/>
    </w:rPr>
  </w:style>
  <w:style w:type="paragraph" w:styleId="Fousy2rove">
    <w:name w:val="Fousy 2 úroveň"/>
    <w:basedOn w:val="Normal"/>
    <w:qFormat/>
    <w:pPr>
      <w:suppressAutoHyphens w:val="false"/>
      <w:spacing w:before="0" w:after="120"/>
      <w:ind w:left="284" w:hanging="284"/>
      <w:contextualSpacing/>
    </w:pPr>
    <w:rPr>
      <w:rFonts w:ascii="Cambria" w:hAnsi="Cambria" w:cs="Cambria"/>
      <w:color w:val="00000A"/>
      <w:szCs w:val="24"/>
    </w:rPr>
  </w:style>
  <w:style w:type="paragraph" w:styleId="Nadpis21">
    <w:name w:val="Nadpis #2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30:00Z</dcterms:created>
  <dc:creator>Petr Klapste</dc:creator>
  <dc:description/>
  <cp:keywords/>
  <dc:language>en-US</dc:language>
  <cp:lastModifiedBy>Markéta Khauerová</cp:lastModifiedBy>
  <cp:lastPrinted>2017-02-07T13:35:00Z</cp:lastPrinted>
  <dcterms:modified xsi:type="dcterms:W3CDTF">2017-02-07T12:35:00Z</dcterms:modified>
  <cp:revision>18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