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15"/>
        <w:gridCol w:w="661"/>
      </w:tblGrid>
      <w:tr>
        <w:trPr/>
        <w:tc>
          <w:tcPr>
            <w:tcW w:w="4717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íslo objednávky: OB01233-2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17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j.: ČOI 120002/20/O1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um vystavení: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 září 2020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řizuje: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Style w:val="Detail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Detail"/>
                <w:rFonts w:cs="Arial" w:ascii="Arial" w:hAnsi="Arial"/>
                <w:sz w:val="22"/>
                <w:szCs w:val="22"/>
                <w:highlight w:val="black"/>
                <w:lang w:eastAsia="en-US"/>
              </w:rPr>
              <w:t>xxxxxxxxxxxxxxxx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Style w:val="Detail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Detail"/>
                <w:rFonts w:cs="Arial" w:ascii="Arial" w:hAnsi="Arial"/>
                <w:sz w:val="22"/>
                <w:szCs w:val="22"/>
                <w:highlight w:val="black"/>
                <w:lang w:eastAsia="en-US"/>
              </w:rPr>
              <w:t>xxxxxxxxxxxxxxxx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Style w:val="Detail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Detail"/>
                <w:rFonts w:cs="Arial" w:ascii="Arial" w:hAnsi="Arial"/>
                <w:sz w:val="22"/>
                <w:szCs w:val="22"/>
                <w:highlight w:val="black"/>
                <w:lang w:eastAsia="en-US"/>
              </w:rPr>
              <w:t>xxxxxxxxxxxxxxx</w:t>
            </w:r>
          </w:p>
        </w:tc>
      </w:tr>
    </w:tbl>
    <w:p>
      <w:pPr>
        <w:pStyle w:val="Normal"/>
        <w:rPr>
          <w:rStyle w:val="Detail"/>
          <w:rFonts w:ascii="Arial" w:hAnsi="Arial" w:cs="Arial"/>
          <w:sz w:val="22"/>
          <w:szCs w:val="22"/>
          <w:lang w:eastAsia="en-US"/>
        </w:rPr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217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odběratele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:</w:t>
            </w:r>
          </w:p>
        </w:tc>
      </w:tr>
      <w:tr>
        <w:trPr>
          <w:trHeight w:val="303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eská republika - Česká obchodní inspekc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stitut pro testování a certifikaci, a.s.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Štěpánská 567/1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 00 Prah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00020869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řída Tomáše Bati 2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63 02 Zlín - Lo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47910381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jekt je plátcem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jednávka je vystavena na základě výsledku poptávkového řízení na provedení veřejné zakázky malého rozsahu na služby - akreditované laboratorní zkoušky výrobků: Výrobky pro péči o dítě – Držáky šidítek a Vaší nabídky č. 330/Ant/292 ze dne 28. 08. 2020, která je přílohou této objednávky.  7 vzorků držáků šidítek bude testováno podle níže uvedených článků normy ČSN EN 12586+A1:2011 a 1 ze vzorků rovněž podle článků normy ČSN EN 71-1+A1:201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Kód NIPEZ:       </w:t>
            </w: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>71632000-7 Technické testování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pecifikace služby: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edení akreditovaných laboratorních zkoušek (ověření požadavků normy) 7 vzorků výrobků - „Držáků šidítek“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ČSN EN 12586+A1:2011</w:t>
            </w:r>
            <w:r>
              <w:rPr>
                <w:rFonts w:cs="Arial" w:ascii="Arial" w:hAnsi="Arial"/>
                <w:sz w:val="22"/>
                <w:szCs w:val="22"/>
              </w:rPr>
              <w:t xml:space="preserve"> Výrobky pro péči o dítě - Držáky šidítek - Bezpečnostní požadavky a metody zkoušení a to podle článků normy, které jsou detailně vyspecifikovány pro každý jednotlivý vzorek v přiložené tabulce Vaší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edení laboratorních zkoušek u 1 vzorku výrobku dle </w:t>
            </w:r>
            <w:r>
              <w:rPr>
                <w:rFonts w:cs="Arial" w:ascii="Arial" w:hAnsi="Arial"/>
                <w:b/>
                <w:sz w:val="22"/>
                <w:szCs w:val="22"/>
              </w:rPr>
              <w:t>ČSN EN 71-1+A1:2019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článku normy 5.2 b) a c) (viz též přiložená tabulk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otovení protokolů o vykonaných akreditovaných zkouškách v českém jazyce a to </w:t>
              <w:br/>
              <w:t>1 x v listinné podobě pro každý vzorek zvlášť včetně fotodokument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cení zkoušených vzorků výrobků odběrateli do místa plnění.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:</w:t>
            </w:r>
          </w:p>
        </w:tc>
      </w:tr>
      <w:tr>
        <w:trPr>
          <w:trHeight w:val="2014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za provedení požadovaných akreditovaných laboratorních zkoušek, vyhotovení protokolů a vrácení výrobků odběrateli činí dohromady</w:t>
            </w: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etail"/>
                <w:rFonts w:cs="Arial" w:ascii="Arial" w:hAnsi="Arial"/>
                <w:b/>
                <w:sz w:val="22"/>
                <w:szCs w:val="22"/>
                <w:lang w:eastAsia="en-US"/>
              </w:rPr>
              <w:t>134 100,00 Kč</w:t>
            </w: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 xml:space="preserve"> bez 21 % DPH, resp. </w:t>
            </w:r>
            <w:r>
              <w:rPr>
                <w:rStyle w:val="Detail"/>
                <w:rFonts w:cs="Arial" w:ascii="Arial" w:hAnsi="Arial"/>
                <w:b/>
                <w:sz w:val="22"/>
                <w:szCs w:val="22"/>
                <w:lang w:eastAsia="en-US"/>
              </w:rPr>
              <w:t>162 261,00 Kč</w:t>
            </w: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 xml:space="preserve"> včetně 21 % DPH. V případě, že u některých vzorků nebude možné z objektivních důvodů realizovat některou z požadovaných zkoušek, nebude částka za tuto zkoušku účtována. </w:t>
            </w:r>
            <w:r>
              <w:rPr>
                <w:rStyle w:val="Detail"/>
                <w:rFonts w:cs="Arial" w:ascii="Arial" w:hAnsi="Arial"/>
                <w:sz w:val="22"/>
                <w:szCs w:val="22"/>
                <w:u w:val="single"/>
                <w:lang w:eastAsia="en-US"/>
              </w:rPr>
              <w:t>Cena</w:t>
            </w:r>
            <w:r>
              <w:rPr>
                <w:rFonts w:cs="Arial" w:ascii="Arial" w:hAnsi="Arial"/>
                <w:spacing w:val="-4"/>
                <w:sz w:val="22"/>
                <w:szCs w:val="22"/>
                <w:u w:val="single"/>
                <w:lang w:eastAsia="en-US"/>
              </w:rPr>
              <w:t xml:space="preserve"> uvedená v této objednávce je cenou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nejvýše přípustnou a nepřekročitelnou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davatelem budou odběrateli účtovány skutečně vynaložené náklady předmětu plnění. </w:t>
            </w:r>
            <w:r>
              <w:rPr>
                <w:rFonts w:cs="Arial" w:ascii="Arial" w:hAnsi="Arial"/>
                <w:spacing w:val="-4"/>
                <w:sz w:val="22"/>
                <w:szCs w:val="22"/>
                <w:lang w:eastAsia="en-US"/>
              </w:rPr>
              <w:t>Odběratel požaduje vystavení 1 faktury, na které budou rozepsány položky za jednotlivé vzorky, tedy 7 položek za 7 vzorků. Položku „další náklady“ dodavatel rozpočítá mezi jednotlivé vzorky.</w:t>
            </w:r>
          </w:p>
          <w:p>
            <w:pPr>
              <w:pStyle w:val="Normal"/>
              <w:jc w:val="both"/>
              <w:rPr>
                <w:rStyle w:val="Detail"/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Style w:val="Detail"/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ermín a místo předání vzorku: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both"/>
              <w:rPr>
                <w:rStyle w:val="Detail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 xml:space="preserve">Vzorky v počtu 2 kusy od každého ze 7 vzorků výrobků budou dopraveny na adresu dodavatel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stitut pro testování a certifikaci, a.s.</w:t>
            </w: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Třída Tomáše Bati 299, 763 02 Zlín - Louky dle dohody.</w:t>
            </w:r>
          </w:p>
        </w:tc>
      </w:tr>
    </w:tbl>
    <w:p>
      <w:pPr>
        <w:pStyle w:val="Normal"/>
        <w:rPr>
          <w:rStyle w:val="Detail"/>
          <w:rFonts w:ascii="Arial" w:hAnsi="Arial" w:cs="Arial"/>
          <w:sz w:val="22"/>
          <w:szCs w:val="22"/>
          <w:lang w:eastAsia="en-US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ermín předání plnění: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davatel se zavazuje vykonat požadované zkoušky, předat protokoly o vykonaných zkouškách a vrátit odzkoušené vzorky odběrateli do místa plnění do 60 kalendářních dnů ode dne předání vzorku odběratelem dodavateli. </w:t>
            </w:r>
          </w:p>
          <w:p>
            <w:pPr>
              <w:pStyle w:val="Normal"/>
              <w:jc w:val="both"/>
              <w:rPr>
                <w:rStyle w:val="Detail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pacing w:before="0" w:after="40"/>
              <w:jc w:val="both"/>
              <w:rPr>
                <w:rStyle w:val="Detail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Detail"/>
                <w:rFonts w:cs="Arial" w:ascii="Arial" w:hAnsi="Arial"/>
                <w:b/>
                <w:sz w:val="22"/>
                <w:szCs w:val="22"/>
                <w:lang w:eastAsia="en-US"/>
              </w:rPr>
              <w:t>Místo předání plnění:</w:t>
            </w:r>
          </w:p>
          <w:p>
            <w:pPr>
              <w:pStyle w:val="Normal"/>
              <w:jc w:val="both"/>
              <w:rPr>
                <w:rStyle w:val="Detail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>Česká obchodní inspekce – Ústřední inspektorát, Štěpánská 1567/15, 120 00 Praha 2, Česká republika.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Style w:val="Detail"/>
          <w:rFonts w:ascii="Arial" w:hAnsi="Arial" w:cs="Arial"/>
          <w:sz w:val="22"/>
          <w:szCs w:val="22"/>
          <w:lang w:eastAsia="en-U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ntaktní osoba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both"/>
              <w:rPr>
                <w:rStyle w:val="Detail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 xml:space="preserve">Ve věcech technických </w:t>
            </w:r>
            <w:r>
              <w:rPr>
                <w:rStyle w:val="Detail"/>
                <w:rFonts w:cs="Arial" w:ascii="Arial" w:hAnsi="Arial"/>
                <w:sz w:val="22"/>
                <w:szCs w:val="22"/>
                <w:highlight w:val="black"/>
                <w:lang w:eastAsia="en-US"/>
              </w:rPr>
              <w:t>xxxxxxxxxxxx</w:t>
            </w: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 xml:space="preserve">, vedoucí oddělení techniky OMPK, Česká obchodní inspekce - Ústřední inspektorát, telefon: </w:t>
            </w:r>
            <w:r>
              <w:rPr>
                <w:rStyle w:val="Detail"/>
                <w:rFonts w:cs="Arial" w:ascii="Arial" w:hAnsi="Arial"/>
                <w:sz w:val="22"/>
                <w:szCs w:val="22"/>
                <w:highlight w:val="black"/>
                <w:lang w:eastAsia="en-US"/>
              </w:rPr>
              <w:t>xxxxxxxxxxxxx</w:t>
            </w: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 xml:space="preserve"> /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highlight w:val="black"/>
                  <w:u w:val="none"/>
                  <w:lang w:eastAsia="en-US"/>
                </w:rPr>
                <w:t>xxxxxxxxxxxxxx</w:t>
              </w:r>
            </w:hyperlink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 xml:space="preserve"> nebo </w:t>
            </w:r>
            <w:r>
              <w:rPr>
                <w:rStyle w:val="Detail"/>
                <w:rFonts w:cs="Arial" w:ascii="Arial" w:hAnsi="Arial"/>
                <w:sz w:val="22"/>
                <w:szCs w:val="22"/>
                <w:highlight w:val="black"/>
                <w:lang w:eastAsia="en-US"/>
              </w:rPr>
              <w:t>xxxxxxxxxxxxxxxx</w:t>
            </w: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 xml:space="preserve">, oddělení techniky OMPK, Česká obchodní inspekce - Ústřední inspektorát; telefon: </w:t>
            </w:r>
            <w:r>
              <w:rPr>
                <w:rStyle w:val="Detail"/>
                <w:rFonts w:cs="Arial" w:ascii="Arial" w:hAnsi="Arial"/>
                <w:sz w:val="22"/>
                <w:szCs w:val="22"/>
                <w:highlight w:val="black"/>
                <w:lang w:eastAsia="en-US"/>
              </w:rPr>
              <w:t>xxxxxxxxxxxxxxxx</w:t>
            </w:r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 xml:space="preserve"> /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highlight w:val="black"/>
                  <w:u w:val="none"/>
                  <w:lang w:eastAsia="en-US"/>
                </w:rPr>
                <w:t>xxxxxxxxxxxxxxxxxxx</w:t>
              </w:r>
            </w:hyperlink>
            <w:r>
              <w:rPr>
                <w:rStyle w:val="Detail"/>
                <w:rFonts w:cs="Arial" w:ascii="Arial" w:hAnsi="Arial"/>
                <w:sz w:val="22"/>
                <w:szCs w:val="22"/>
                <w:lang w:eastAsia="en-US"/>
              </w:rPr>
              <w:t xml:space="preserve"> .</w:t>
            </w:r>
          </w:p>
        </w:tc>
      </w:tr>
    </w:tbl>
    <w:p>
      <w:pPr>
        <w:pStyle w:val="Normal"/>
        <w:rPr>
          <w:rStyle w:val="Detail"/>
          <w:rFonts w:ascii="Arial" w:hAnsi="Arial" w:cs="Arial"/>
          <w:sz w:val="22"/>
          <w:szCs w:val="22"/>
          <w:lang w:eastAsia="en-US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valitativní podmínky dí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se zavazuje, že rozsah provedení a kvalita díla bude odpovídat této objednávce, obecně závazným právním předpisům, platným harmonizovaným českým (evropským) technickým normám, příp. českým (evropským) technickým normám a bude prosté jakýchkoli právních vad. Dodavatel se dále zavazuje, že k provedení díla budou použity obvyklé, spolehlivé a akreditované metody, a že dílo bude provedeno s vynaložením odborné péče v profesionální kvalitě. Veškeré odborné práce musí vykonávat pracovníci dodavatele nebo jeho poddodavatelů mající příslušnou kvalifikaci. V případě, že plnění předmětu veřejné zakázky bude realizováno třeba jen z části poddodavatelských způsobem, odpovídá dodavatel dané zakázky tak, jako by plnil sám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chodní podmínky: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dběratel neposkytuje žádné zálohy. Po předání díla odběrateli vyhotoví dodavatel samostatný daňový doklad - fakturu za akreditované laboratorní zkoušky a práce podle skutečného rozsahu realizovaných zkoušek a prací. Splatnost faktury je bezhotovostně 21 dnů ode dne dodání, resp. převzetí plnění a doručení faktury bez výhrad (podle toho, který z okamžiků nastane později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případě nedodržení termínu pro dodání předmětu plnění, překročení lhůty pro vyřízení reklamace nebo opožděné platby smluvní pokuty, se dodavatel zavazuje uhradit smluvní pokutu ve výši 0,5 % z celkové ceny objednávky včetně DPH za každý i započatý den prodlení. V případě prodlení platby se odběratel zavazuje uhradit smluvní pokutu ve výši 0,5 % z celkové ceny objednávky včetně DPH za každý i započatý den prodl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řípadné reklamace uplatněné odběratelem musí být dodavatelem vyřízeny nejpozději 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 kalendářních dnů ode dne jejich uplatnění. Reklamace vč. posouzení vady nesmí být žádným způsobem zpoplatněna. Veškeré náklady na uplatnění reklamace vč. vyřízení budou na vrub nákladů do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dběratel vylučuje přijetí objednávky s dodatkem nebo odchylkou, a to i v případě, že podstatně nemění podmínky objednávky. Odběratel požaduje, aby rozhodným právem pro řešení sporů bylo právo České republi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jev vůle, který obsahuje dodatky, výhrady, omezení nebo jiné změny, bude proto odběratelem považován za odmítnutí objednáv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uděluje souhlas se zveřejněním této objednávky včetně souvisejících příloh a údajů v registru smluv ve smyslu zák. č. 340/2015 S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bere na vědomí, že tato objednávka nabude účinnosti až okamžikem jejího zveřejnění v registru smluv ve smyslu ust. zák. č. 340/2015 S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u, prosím, závazně potvrďte a vraťte objednateli. Objednávku lze potvrdit</w:t>
            </w:r>
          </w:p>
          <w:p>
            <w:pPr>
              <w:pStyle w:val="Normal"/>
              <w:jc w:val="both"/>
              <w:rPr>
                <w:rStyle w:val="Detail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-mailovou zprávou zaslanou na e-mailovou adresu: </w:t>
            </w:r>
            <w:r>
              <w:rPr>
                <w:rFonts w:cs="Arial" w:ascii="Arial" w:hAnsi="Arial"/>
                <w:b/>
                <w:sz w:val="22"/>
                <w:szCs w:val="22"/>
                <w:highlight w:val="black"/>
                <w:lang w:eastAsia="en-US"/>
              </w:rPr>
              <w:t>xxxxxxxxxxxxxx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nebo lze potvrzení zaslat do datové schránky České obchodní inspekce ID: x7cab34, popř. zaslat v listinné podobě na adresu: Česká obchodní inspekce - Ústřední inspektorát, Štěpánská 567/15, 120 00 Praha 2, Česká republika, k rukám </w:t>
            </w:r>
            <w:r>
              <w:rPr>
                <w:rFonts w:cs="Arial" w:ascii="Arial" w:hAnsi="Arial"/>
                <w:b/>
                <w:sz w:val="22"/>
                <w:szCs w:val="22"/>
                <w:highlight w:val="black"/>
                <w:lang w:eastAsia="en-US"/>
              </w:rPr>
              <w:t>xxxxxxxxxxxx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. Potvrzení je rovněž možné uvést přímo na objednávku a zaslat naskenované zpět všemi v předchozí větě uvedenými způsoby. </w:t>
            </w:r>
          </w:p>
          <w:p>
            <w:pPr>
              <w:pStyle w:val="Normal"/>
              <w:jc w:val="both"/>
              <w:rPr>
                <w:rStyle w:val="Detail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Detail"/>
          <w:rFonts w:ascii="Arial" w:hAnsi="Arial" w:cs="Arial"/>
          <w:sz w:val="22"/>
          <w:szCs w:val="22"/>
          <w:lang w:eastAsia="en-U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 Max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u metodiky a podpory kontr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obchodní inspe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bídka ITC Zlín č. 330/Ant/292 ze dne 28.8.2020 (č.j. ČOI 117687/20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pisemnost.id_pisemnosti_car) *COI0X01D50IY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COI0X01D50IY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ACROBUTTON MSWField(pisemnost.id_pisemnosti) COI0X01D50IY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I0X01D50IY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tail">
    <w:name w:val="detail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kriz@coi.cz%20" TargetMode="External"/><Relationship Id="rId3" Type="http://schemas.openxmlformats.org/officeDocument/2006/relationships/hyperlink" Target="mailto:mvilimova@co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8:00Z</dcterms:created>
  <dc:creator>jkubesova</dc:creator>
  <dc:description/>
  <cp:keywords/>
  <dc:language>en-US</dc:language>
  <cp:lastModifiedBy>Hrubý Josef, Ing.</cp:lastModifiedBy>
  <cp:lastPrinted>2020-09-07T12:31:00Z</cp:lastPrinted>
  <dcterms:modified xsi:type="dcterms:W3CDTF">2020-09-18T10:04:00Z</dcterms:modified>
  <cp:revision>21</cp:revision>
  <dc:subject/>
  <dc:title/>
</cp:coreProperties>
</file>