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Za Rozhlednou o ploše 399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(199,5x2) zámkovou dlažbou tl.6cm. a 8cm. Dílo bude provedeno dle technické dokumentace a výkresů na základě kterých dodavatel zpracoval cenovou nabídku ze dne 14.5.2020. Dlažba bude použita zámková typ cihla 100x200mm s červeným vzorem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14.9.2020. Dílo bude dokončeno do 31.10.2020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488 600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části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informace o stávajících inženýrských sítích v dotčené lokalitě od jejich správců a majitelů a těmito se řídit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>Zhotovitel je povinen zajistit informovanost obyvatel o termínu realizace stavebních prací s dostatečným předstihem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6:00Z</dcterms:created>
  <dc:creator>Mrázková</dc:creator>
  <dc:description/>
  <dc:language>en-US</dc:language>
  <cp:lastModifiedBy>malkova</cp:lastModifiedBy>
  <cp:lastPrinted>2020-09-14T05:37:00Z</cp:lastPrinted>
  <dcterms:modified xsi:type="dcterms:W3CDTF">2020-09-18T08:46:00Z</dcterms:modified>
  <cp:revision>2</cp:revision>
  <dc:subject/>
  <dc:title/>
</cp:coreProperties>
</file>