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Výměna zastaralého osvětlení, výměna kabelových rozvodů včetně zásuvkového okruhu ve vybraných prostorách a v příslušných výtahových šachtách, výměna nouzového osvětlení a dále modernizace poplachového, zabezpečovacího a tísňového systému PZTS v budovách sídla za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SYZA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řebenice 122, 675 52 Třebenice, p. Lipník u Hrotovic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035 67 834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Od </w:t>
      </w:r>
      <w:r>
        <w:rPr>
          <w:rFonts w:cs="Arial" w:ascii="Arial" w:hAnsi="Arial"/>
          <w:bCs/>
          <w:sz w:val="22"/>
          <w:szCs w:val="22"/>
        </w:rPr>
        <w:t xml:space="preserve">1. 10. </w:t>
      </w:r>
      <w:r>
        <w:rPr>
          <w:rFonts w:cs="Arial" w:ascii="Arial" w:hAnsi="Arial"/>
          <w:b w:val="false"/>
          <w:bCs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30. 11. 2020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jednatel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ámka – pokud je to relevantní (podle rozsahu prací) zpracovat plánek objektu, vyznačit mj. také umístění: hlavního vypínače elektrické energie, hlavního uzávěru plynu, hlavního uzávěru vody, sběrných nádob odpad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místo realizace prací smí vstoupit pouze tyto oprávněné osoby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6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technických služeb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oddělení technických služeb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 příčiny a okolnosti vzniku pracovního úrazu za účasti zaměstnance, pokud to zdravotní stav zaměstnance 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úrazu sepíše zaměstnavatel postiženého pracovníka (dodavatele) dle příslušného právního předpis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osta</w:t>
      </w:r>
      <w:r>
        <w:rPr/>
        <w:t>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racov</w:t>
      </w:r>
      <w:r>
        <w:rPr/>
        <w:t>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</w:t>
      </w:r>
      <w:r>
        <w:rPr/>
        <w:t xml:space="preserve">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</w:t>
      </w:r>
      <w:r>
        <w:rPr/>
        <w:t>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e o</w:t>
      </w:r>
      <w:r>
        <w:rPr/>
        <w:t xml:space="preserve">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Výměna osvětlení, kabelových rozvodů a modernizace systému PZTS v sídle ÚPV, č. ZMR-145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2020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1:00Z</dcterms:created>
  <dc:creator>Jan Špaček</dc:creator>
  <dc:description/>
  <cp:keywords/>
  <dc:language>en-US</dc:language>
  <cp:lastModifiedBy>Petra Pausová</cp:lastModifiedBy>
  <cp:lastPrinted>2014-12-15T07:40:00Z</cp:lastPrinted>
  <dcterms:modified xsi:type="dcterms:W3CDTF">2020-09-18T07:16:00Z</dcterms:modified>
  <cp:revision>46</cp:revision>
  <dc:subject/>
  <dc:title>Manuál pro subdodavatele</dc:title>
</cp:coreProperties>
</file>