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Dodatek č. 34 ke smlouvě č. 2009/01211/1.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na nájem, provoz a údržbu tepelného hospodářství v majetku MČ Praha 3 ze dne 10.7.2001 ve znění pozdějších dodatk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ěstská část Praha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ab/>
        <w:tab/>
        <w:tab/>
        <w:t>Praha 3, Havlíčkovo náměstí 700/9, PSČ 130 85</w:t>
      </w:r>
    </w:p>
    <w:p>
      <w:pPr>
        <w:pStyle w:val="Normal"/>
        <w:jc w:val="both"/>
        <w:rPr/>
      </w:pPr>
      <w:r>
        <w:rPr>
          <w:sz w:val="24"/>
        </w:rPr>
        <w:t>zastoupená:</w:t>
        <w:tab/>
        <w:tab/>
        <w:t xml:space="preserve"> </w:t>
        <w:tab/>
        <w:t xml:space="preserve">Jiřím Ptáčkem, starostou </w:t>
      </w:r>
    </w:p>
    <w:p>
      <w:pPr>
        <w:pStyle w:val="Normal"/>
        <w:jc w:val="both"/>
        <w:rPr/>
      </w:pPr>
      <w:r>
        <w:rPr>
          <w:sz w:val="24"/>
        </w:rPr>
        <w:t>IČ:</w:t>
        <w:tab/>
        <w:tab/>
        <w:tab/>
        <w:tab/>
      </w:r>
      <w:r>
        <w:rPr>
          <w:sz w:val="24"/>
          <w:szCs w:val="24"/>
        </w:rPr>
        <w:t>00063517</w:t>
      </w:r>
    </w:p>
    <w:p>
      <w:pPr>
        <w:pStyle w:val="Normal"/>
        <w:jc w:val="both"/>
        <w:rPr/>
      </w:pPr>
      <w:r>
        <w:rPr>
          <w:sz w:val="24"/>
          <w:szCs w:val="24"/>
        </w:rPr>
        <w:t>DIČ:</w:t>
        <w:tab/>
        <w:tab/>
        <w:tab/>
        <w:tab/>
        <w:t>CZ000635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dále jen "pronajímatel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ráva majetkového portfolia Praha 3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ab/>
        <w:tab/>
        <w:tab/>
        <w:t>Praha 3, Olšanská 2666/7, PSČ 130 00</w:t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zastoupená:  </w:t>
        <w:tab/>
        <w:t xml:space="preserve"> </w:t>
        <w:tab/>
        <w:t>Mgr. Michalem Dobiášem, předsedou představen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ovaná v obchodním rejstříku vedeném Městským soudem v Praze, oddíl B, vložka 15521</w:t>
      </w:r>
    </w:p>
    <w:p>
      <w:pPr>
        <w:pStyle w:val="Normal"/>
        <w:jc w:val="both"/>
        <w:rPr/>
      </w:pPr>
      <w:r>
        <w:rPr>
          <w:sz w:val="24"/>
        </w:rPr>
        <w:t>IČ:</w:t>
        <w:tab/>
        <w:tab/>
        <w:tab/>
        <w:tab/>
        <w:t>28954866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DIČ:</w:t>
        <w:tab/>
        <w:tab/>
        <w:tab/>
        <w:tab/>
        <w:t>CZ28954866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dále jen "nájemce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 se dohodly na následujících změnách znění smlouvy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V souladu se zněním článku 3 odst. 3.6. smlouvy se ze Souboru pronajatého majetku uvedeného v příloze č. 1 smlouvy s účinností od 1. 8. 2020 vypouští tato zařízení pro výrobu </w:t>
        <w:br/>
        <w:t>a rozvod tepelné energie (technologické zařízení kotelny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 domě Čajkovského 2422/12, Praha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 domě Hořanská 1514/2, Praha 3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 domě Jeseniova 2446/75, Praha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 domě Jičínská 613/33, Praha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 domě Koněvova 2414/153, Praha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 domě Radhošťská 2278/1, Praha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 domě Vinohradská 1888/139, Praha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 domě Zelenky-Hajského 1826/1, Praha 3</w:t>
      </w:r>
    </w:p>
    <w:p>
      <w:pPr>
        <w:pStyle w:val="Normal"/>
        <w:jc w:val="both"/>
        <w:rPr/>
      </w:pPr>
      <w:r>
        <w:rPr>
          <w:sz w:val="24"/>
        </w:rPr>
        <w:t>a s účinností od 1. 9. 2020 se vypouští tato zařízení pro výrobu a rozvod tepelné energie (technologické zařízení kotelny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 domě Biskupcova 501/16, Praha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 domě Čajkovského 2421/15, Praha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 domě Jilmová 2682/4, Praha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 domě Přemyslovská 1925/40, Praha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 V souladu se zněním článku 3 odst. 3.6. smlouvy se do Souboru pronajatého majetku uvedeného </w:t>
        <w:br/>
        <w:t xml:space="preserve">v příloze č. 1 smlouvy vkládá s účinností od 1. 9. 2020 zařízení pro výrobu a rozvod tepelné energie v domě Prokopova 100/16, Praha 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ění se příloha č. 1 smlouvy, jejíž nové znění je nedílnou součástí tohoto dodatku jako jeho příloha č. 1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3)  N</w:t>
      </w:r>
      <w:r>
        <w:rPr>
          <w:rStyle w:val="StrongEmphasis"/>
          <w:b w:val="false"/>
          <w:sz w:val="24"/>
          <w:szCs w:val="24"/>
        </w:rPr>
        <w:t xml:space="preserve">ájemné za technologii kotelen a technologii centrálního dispečinku kotelen pro období </w:t>
        <w:br/>
        <w:t xml:space="preserve">1. 1. 2020 – 31. 12. 2020 činí celkem </w:t>
      </w:r>
      <w:r>
        <w:rPr>
          <w:rStyle w:val="StrongEmphasis"/>
          <w:sz w:val="24"/>
          <w:szCs w:val="24"/>
        </w:rPr>
        <w:t>6.105.459,</w:t>
      </w:r>
      <w:r>
        <w:rPr>
          <w:rStyle w:val="StrongEmphasis"/>
          <w:color w:val="000000"/>
          <w:sz w:val="24"/>
          <w:szCs w:val="24"/>
        </w:rPr>
        <w:t xml:space="preserve">- Kč </w:t>
      </w:r>
      <w:r>
        <w:rPr>
          <w:rStyle w:val="StrongEmphasis"/>
          <w:b w:val="false"/>
          <w:sz w:val="24"/>
          <w:szCs w:val="24"/>
        </w:rPr>
        <w:t xml:space="preserve">+ DPH dle platné právní úpravy s tím, </w:t>
        <w:br/>
        <w:t xml:space="preserve">že nájemné pro 3. a 4. čtvrtletí roku 2020 činí </w:t>
      </w:r>
      <w:r>
        <w:rPr>
          <w:rStyle w:val="StrongEmphasis"/>
          <w:sz w:val="24"/>
          <w:szCs w:val="24"/>
        </w:rPr>
        <w:t>1.456.088,</w:t>
      </w:r>
      <w:r>
        <w:rPr>
          <w:rStyle w:val="StrongEmphasis"/>
          <w:color w:val="000000"/>
          <w:sz w:val="24"/>
          <w:szCs w:val="24"/>
        </w:rPr>
        <w:t xml:space="preserve">- Kč čtvrtletně </w:t>
      </w:r>
      <w:r>
        <w:rPr>
          <w:rStyle w:val="StrongEmphasis"/>
          <w:b w:val="false"/>
          <w:sz w:val="24"/>
          <w:szCs w:val="24"/>
        </w:rPr>
        <w:t xml:space="preserve">+ DPH dle platné právní úpravy.  </w:t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okud dojde k další změně rozsahu Souboru pronajatého majetku uvedeného v příloze č. 1 smlouvy ještě v průběhu roku 2020, bude výše nájemného za poměrnou část daného kalendářního roku  přepočtena v závislosti na těchto dalších změnách a to tak, aby mohl pronajímatel zohlednit změnu nájemného při vystavení faktury na nájemné za čtvrté čtvrtletí kalendářního roku.       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Tento dodatek nabývá platnosti dnem podpisu oběma smluvními stranami a účinnosti dnem zveřejnění v registru smluv dle ust. zákona č. 240/2015 Sb., ve znění pozdějších změn a  doplňků.  Tento dodatek je vyhotoven ve čtyřech stejnopisech, z nichž každý má platnost originálu. Každá ze smluvních stran obdrží po dvou vyhotoven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) Podepsáním tohoto dodatku smluvní strany výslovně souhlasí s tím, aby byl text smlouvy včetně dodatku ze strany Městské části Praha 3 uveřejněn v registru smluv dle zákona č. 340/2015 Sb. </w:t>
        <w:br/>
        <w:t xml:space="preserve">o zvláštních podmínkách účinnosti některých smluv, uveřejňování těchto smluv a o registru smluv (zákon o registru smluv).  Smluvní strany též prohlašují, že veškeré informace uvedené ve smlouvě a tomto dodatku nepovažují za obchodní tajemství ve smyslu § 504 zákona č. 89/2012 Sb. občanského zákoníku a udělují svolení k jejich užití a uveřejnění bez stanovení jakýchkoliv dalších podmínek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6) V souladu s § 43 odst. 1 zákona č. 131/2000 Sb., o hlavním městě Praze, ve znění pozdějších předpisů, tímto Městská část potvrzuje, že uzavření tohoto dodatku ke smlouvě schválila Rada městské části Praha 3 usnesením č. 634 ze dne 7. září 2020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1" w:hanging="709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709" w:right="-1" w:hanging="142"/>
        <w:jc w:val="both"/>
        <w:rPr/>
      </w:pPr>
      <w:r>
        <w:rPr>
          <w:sz w:val="24"/>
        </w:rPr>
        <w:t>V Praze dne ………………</w:t>
        <w:tab/>
        <w:tab/>
        <w:tab/>
        <w:tab/>
        <w:t xml:space="preserve">  V Praze dne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............................................</w:t>
        <w:tab/>
        <w:tab/>
        <w:tab/>
        <w:tab/>
        <w:t xml:space="preserve">   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za pronajímatele</w:t>
        <w:tab/>
        <w:tab/>
        <w:tab/>
        <w:tab/>
        <w:t xml:space="preserve">         </w:t>
        <w:tab/>
        <w:tab/>
        <w:t xml:space="preserve">           za nájemce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Jiří Ptáček, starosta     </w:t>
        <w:tab/>
        <w:tab/>
        <w:tab/>
        <w:t xml:space="preserve">                     Mgr. Michal Dobiáš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předseda představenstva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880"/>
        <w:gridCol w:w="720"/>
        <w:gridCol w:w="700"/>
        <w:gridCol w:w="3240"/>
        <w:gridCol w:w="1739"/>
        <w:gridCol w:w="1120"/>
      </w:tblGrid>
      <w:tr>
        <w:trPr>
          <w:trHeight w:val="420" w:hRule="atLeast"/>
        </w:trPr>
        <w:tc>
          <w:tcPr>
            <w:tcW w:w="1103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7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loha č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znam pronajatého souboru majetku - kotelny - Městská část Praha 3</w:t>
            </w:r>
          </w:p>
        </w:tc>
      </w:tr>
      <w:tr>
        <w:trPr>
          <w:trHeight w:val="556" w:hRule="atLeast"/>
        </w:trPr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.č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teln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oprav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kotlů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kotle</w:t>
            </w:r>
          </w:p>
        </w:tc>
        <w:tc>
          <w:tcPr>
            <w:tcW w:w="1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kon</w:t>
              <w:br/>
              <w:t>jednotlivých</w:t>
              <w:br/>
              <w:t xml:space="preserve"> kotlů</w:t>
              <w:br/>
              <w:t>(MW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ý</w:t>
              <w:br/>
              <w:t>instal. výkon (kW)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brožova 2408 / 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 610-860 Eco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 0,79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anova 1899 /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 230-17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anova 1374 /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 210-130 Ec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anova 1518 / 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 610-860 Ec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 0,8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anova 626 / 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MCA 4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anova 678 / 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GTE - 522 Diem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6; 0,7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4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skupcova 512 /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230-130 Ec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skupcova 1733 /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MCA 4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skupcova 1889 / 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en Remeha Quinta PRO 9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skupcova 2433 / 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310-500Ec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 0,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97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řivojova 918/27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budov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MCA 6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6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,8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řivojova 918/27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vorní objek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MCA 4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4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ajkovského 2423 / 14  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MCA9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ažlická 1159 /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DTG 139EcoNx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sitská 790 / 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MCA 1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lčického 842 / 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Inovens Pro MCA 1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seniova 1892 / 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DTG 139 Eco Nox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 0,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seniova 508 /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GTE-513 Diem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7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8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seniova 1046 / 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GTE -513 Diem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8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seniova 1916 / 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GTG 220-12 Ec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ěvova 667 / 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MCA 9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 0,0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ěvova 342 / 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MCA 9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 0,08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ěvova 2397 / 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 330-280 Ec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2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ěvova 2394 / 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230-210 Ec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ěvova 155 /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MCA 6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ásova 1834 /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230-130 Ec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ásova 1841 /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230-130 Ec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řišťanova 1698 /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230-130 Ec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x 0,1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nešova 2648 / 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eha Gas 310 Eco Pro - 35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cemburská 1856 / 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 230-130 Ec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cemburská 1869 / 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rus GB 3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cemburská 1876 / 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eha ECO Pro 210-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páčova 805 /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dietrich c310-570 Ec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5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6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šická 95 /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DTG 1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šická 2401 /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 230-170 Ec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Hlídce 2412 /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eha Gas 210 Eco Pro 16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Hlídce 2410 /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 230-210 Ec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Ohradě 1228 /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230-210 Ec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8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Vápence 2443 /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 230-210 Ec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dříčkova 385 / 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EHA GAS 610 Eco Pr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 0,5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96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romečská 395 /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630 - 560 EC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5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4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nova 919 /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230-85 Ec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 Lipami 2665 /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 330-430 Ec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kopova 100 /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KERS KN 30-8 E 2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ynový ohřívač TV - RHEEM 25V50-2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 0,009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háčova 268 / 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630 - 560 Eco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5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4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ní 2390 /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eha Gas 310 Eco Pr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4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doměřská 884 /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MCA9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 0,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doměřská 893 / 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230-170 Ec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klefova 1928 /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 330-280 Ec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2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nohradská 1755 / 1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MCA 6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nohradská  1513 / 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DTG230-10Ec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žiž.vozovnou 2687 /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230-210 Ec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l.Hajského 1935 /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DTG 3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erotínova 2419 / 30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 230-130 Eco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3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: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575,7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pacing w:val="-1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Comic Sans MS" w:hAnsi="Comic Sans MS" w:cs="Comic Sans MS"/>
      <w:b/>
      <w:caps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color w:val="FF0000"/>
      <w:sz w:val="24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41:00Z</dcterms:created>
  <dc:creator>Jana Štěpánová</dc:creator>
  <dc:description/>
  <cp:keywords/>
  <dc:language>en-US</dc:language>
  <cp:lastModifiedBy>Vlková Michaela (ÚMČ Praha 3)</cp:lastModifiedBy>
  <cp:lastPrinted>2020-09-02T16:52:00Z</cp:lastPrinted>
  <dcterms:modified xsi:type="dcterms:W3CDTF">2020-09-14T09:27:00Z</dcterms:modified>
  <cp:revision>14</cp:revision>
  <dc:subject/>
  <dc:title>NÁVRH NÁJEMNÍ SMLOUVY</dc:title>
</cp:coreProperties>
</file>