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o poskytování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:</w:t>
        <w:tab/>
        <w:t xml:space="preserve">Základní škola a mateřská škola Brno, Husova 17, příspěvková organiza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rno, Husova 17, 60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 zastoupení: ředitel školy Mgr. Roman Tlust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 60556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xxx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běratel:     Základní škola Brn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neslova 28, 618 00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v zastoupení: ředitel  školy  Mgr. Miroslav Hrdl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ČO 49466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Bankovní spojení: xxxxxxxxxxxxxxxxxxx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se uzavírá za účelem zajištění výuky plavání kvalifikovanými pracovní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jednané dny výuky:       I. pol.  čtvrtek –  dvě třídy (36 hod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II. pol. čtvrtek –  dvě třídy  (38 ho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čet nasmlouvaných hodin</w:t>
        <w:tab/>
        <w:t>:   7. 9. 2020 – 30. 6. 2021              celkem 74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, a to od 7. 9. 2020 – 30. 6. 2021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úhrad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še úhrady je stanovena na Kč 650,-- za hodinu při přítomnosti jednoho vyučujícího uč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 Vašem případě je přítomni ve vyučovací hodině dva vyučující. Cena tedy činí za jednu vyučovací hodinu Kč 1300,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e je stanovena pro období od 7. 9. 2020 – 30. 6. 2021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ka bude poskytovatelem fakturována podle nasmlouvaných hodin. Na překážky na straně odběratele služeb, které mu brání v odběru nasmlouvaných hodin, nelze při fakturaci brá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. Úhradu faktury provede odběratel převodním příkaz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vá se smluvní pokuta za pozdní zaplacení faktury ve výši 0,05 % dlužné částky za každý započatý 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účastníků doh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účastníci dohody se budou řídit pokyny provozovatele bazénu a dalšími pokyny Magistrátu města Brna - odboru školství ve vztahu k vyučování pla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ana osobních údaj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v souvislosti s nájemní smlouvou dochází ke zpracování osobních údajů na zákl. čl. 6 odst. 1 písm. b nařízení Evropského parlamentu a Rady (EU) č. 2016/679 o ochraně fyzických osob v souvislosti se zpracováním osobních údajů a o volném pohybu těchto údajů a o zrušení směrnice 95/46/ES (nařízení GDPR). Více informací o tomto zpracování a Vašich právech naleznete v zásadách o ochraně osobních údajů umístěných na webové stránce ško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 ma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i sjednávají, že i po dobu působení vis maior uhradí odběratel poskytovateli plnou výši úhrady, jenž je sjednaná v této dohodě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vis maior jsou považovány mimořádné události a stavy vzniklé po nabytí účinnosti této smlouvy a působící nezávisle na vůli a vlivu stran této Doh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a, u níž dojde k okolnosti vyšší moci, a bude se chtít na vyšší moc odvolat v souvislosti s touto dohodou, je povinna neprodleně písemně uvědomit druhou stranu o vzniku této událost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e dohodly, že výše uvedené ujednání platí na období od 7. 9. 2020 do 30. 6. 202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této smlouvy v registru smluv, který je zřízen na základě zákona č. 340/2015 Sb., o zvláštních podmínkách účinnosti některých smluv, uveřejňování těchto smluv a o registru smluv, ve znění pozdějších předpisů. Smlouvu zveřejní Poskytov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této dohody lze měnit a doplňovat po dohodě obou stran pouze formou písemných dodatků, které se stanou nedílnou součástí této doh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je vystavena ve 2 stejnopisech, každá strana obdrží jedno originální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si tuto dohodu před jejím podpisem přečetly, že byla uzavřena po vzájemném projednání podle jejich pravé a svobodné vůle, vážně a srozumitelně, nikoli v tísni za nápadně nevýhodných podmínek. Pravost a původnost dohody potvrzují obě strany svým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ne: </w:t>
        <w:tab/>
        <w:tab/>
        <w:tab/>
        <w:tab/>
        <w:tab/>
        <w:tab/>
        <w:tab/>
        <w:t xml:space="preserve">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   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skytovatel</w:t>
        <w:tab/>
        <w:tab/>
        <w:tab/>
        <w:tab/>
        <w:tab/>
        <w:tab/>
        <w:tab/>
        <w:t xml:space="preserve">Odběratel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680" w:top="2410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Adresa:</w:t>
      <w:tab/>
      <w:t xml:space="preserve">tel: +420 5 4221 4899 </w:t>
      <w:tab/>
      <w:t>ID schránky: 3ctmbxs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Základní škola a mateřská škola Brno, Husova 17, p. o.</w:t>
      <w:tab/>
      <w:t>mob.:+420  605 238 183</w:t>
      <w:tab/>
      <w:t xml:space="preserve">IČO: 60556188 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Husova 17</w:t>
      <w:tab/>
      <w:t>e-mail: podatelna@zshusovabrno.cz</w:t>
      <w:tab/>
      <w:t>Bankovní spojení: 31830621/0100</w:t>
    </w:r>
  </w:p>
  <w:p>
    <w:pPr>
      <w:pStyle w:val="Footer"/>
      <w:tabs>
        <w:tab w:val="left" w:pos="3828" w:leader="none"/>
        <w:tab w:val="center" w:pos="4536" w:leader="none"/>
        <w:tab w:val="left" w:pos="7088" w:leader="none"/>
        <w:tab w:val="right" w:pos="9072" w:leader="none"/>
      </w:tabs>
      <w:rPr/>
    </w:pPr>
    <w:r>
      <w:rPr>
        <w:rFonts w:cs="Arial Narrow" w:ascii="Arial Narrow" w:hAnsi="Arial Narrow"/>
        <w:sz w:val="14"/>
      </w:rPr>
      <w:t>602 00 Brno</w:t>
      <w:tab/>
    </w:r>
    <w:hyperlink r:id="rId1">
      <w:r>
        <w:rPr>
          <w:rStyle w:val="InternetLink"/>
          <w:rFonts w:cs="Arial Narrow" w:ascii="Arial Narrow" w:hAnsi="Arial Narrow"/>
          <w:color w:val="000000"/>
          <w:sz w:val="14"/>
          <w:u w:val="none"/>
        </w:rPr>
        <w:t>www.zshusovabrno.cz</w:t>
      </w:r>
    </w:hyperlink>
    <w:r>
      <w:rPr>
        <w:rFonts w:cs="Arial Narrow" w:ascii="Arial Narrow" w:hAnsi="Arial Narrow"/>
        <w:sz w:val="14"/>
      </w:rPr>
      <w:t xml:space="preserve"> </w:t>
      <w:tab/>
      <w:t>REDIZO: 600108261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rPr>
        <w:rFonts w:ascii="Arial Narrow" w:hAnsi="Arial Narrow" w:cs="Arial Narrow"/>
        <w:spacing w:val="2"/>
        <w:sz w:val="14"/>
      </w:rPr>
    </w:pPr>
    <w:r>
      <w:rPr>
        <w:rFonts w:cs="Arial Narrow" w:ascii="Arial Narrow" w:hAnsi="Arial Narrow"/>
        <w:spacing w:val="2"/>
        <w:sz w:val="14"/>
      </w:rPr>
      <w:t>Zřizovatelem školy je statutární město Brno, městská část Brno-střed, Dominikánská 2, 60169 Brno, tel.: 5 4252 6111, e-mail: podatelna@stred.brno.cz, www.stred.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40"/>
        <w:szCs w:val="40"/>
        <w:lang w:val="en-US" w:eastAsia="en-US"/>
      </w:rPr>
    </w:pPr>
    <w:r>
      <w:rPr>
        <w:rFonts w:cs="Arial Narrow" w:ascii="Arial Narrow" w:hAnsi="Arial Narro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56515</wp:posOffset>
          </wp:positionV>
          <wp:extent cx="222567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4794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99568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8.4pt;width:0pt;height:0pt;mso-position-horizontal-relative:margin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466340</wp:posOffset>
              </wp:positionH>
              <wp:positionV relativeFrom="paragraph">
                <wp:posOffset>90170</wp:posOffset>
              </wp:positionV>
              <wp:extent cx="3316605" cy="576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rFonts w:cs="Tahoma" w:ascii="Arial Narrow" w:hAnsi="Arial Narrow"/>
                              <w:sz w:val="32"/>
                              <w:szCs w:val="32"/>
                            </w:rPr>
                            <w:t xml:space="preserve">Základní škola a mateřská škola Brno, </w:t>
                          </w:r>
                          <w:r>
                            <w:rPr>
                              <w:rFonts w:cs="Tahoma" w:ascii="Arial Narrow" w:hAnsi="Arial Narrow"/>
                              <w:spacing w:val="6"/>
                              <w:sz w:val="32"/>
                              <w:szCs w:val="32"/>
                            </w:rPr>
                            <w:t>Husova 17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15pt;height:45.4pt;mso-wrap-distance-left:9.05pt;mso-wrap-distance-right:9.05pt;mso-wrap-distance-top:3.6pt;mso-wrap-distance-bottom:3.6pt;margin-top:7.1pt;mso-position-vertical-relative:text;margin-left:194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rFonts w:cs="Tahoma" w:ascii="Arial Narrow" w:hAnsi="Arial Narrow"/>
                        <w:sz w:val="32"/>
                        <w:szCs w:val="32"/>
                      </w:rPr>
                      <w:t xml:space="preserve">Základní škola a mateřská škola Brno, </w:t>
                    </w:r>
                    <w:r>
                      <w:rPr>
                        <w:rFonts w:cs="Tahoma" w:ascii="Arial Narrow" w:hAnsi="Arial Narrow"/>
                        <w:spacing w:val="6"/>
                        <w:sz w:val="32"/>
                        <w:szCs w:val="32"/>
                      </w:rPr>
                      <w:t>Husova 17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  <w:kern w:val="2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color w:val="000000"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7"/>
      <w:szCs w:val="17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husovabr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1:00Z</dcterms:created>
  <dc:creator>Lukas</dc:creator>
  <dc:description/>
  <cp:keywords/>
  <dc:language>en-US</dc:language>
  <cp:lastModifiedBy>Silvie Posádková</cp:lastModifiedBy>
  <cp:lastPrinted>2020-09-02T11:14:00Z</cp:lastPrinted>
  <dcterms:modified xsi:type="dcterms:W3CDTF">2020-09-18T08:21:00Z</dcterms:modified>
  <cp:revision>2</cp:revision>
  <dc:subject/>
  <dc:title/>
</cp:coreProperties>
</file>