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:     Základní škola, Brno, Sirotkova 3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Sirotkova 36, 616 00 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v zastoupení: ředitel  školy Mgr. Dan Jedli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621567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ednané dny výuky:   PO – tři třídy (I. a II. pol.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7 hod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7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celkem 114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7. 9. 2020 – 30. 6. 2021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7. 9. 2020 – 30. 6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ne: </w:t>
        <w:tab/>
        <w:tab/>
        <w:tab/>
        <w:tab/>
        <w:tab/>
        <w:t xml:space="preserve">   </w:t>
        <w:tab/>
        <w:tab/>
        <w:t xml:space="preserve">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Základní škola Brno, Sirotkova 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Sirotkova 36, 616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 školy Mgr. Dan Jedli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621567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ČSOB, č.ú. 32630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PO – tři třídy (I. a II. pol.)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7 hod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letí       57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celkem 114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7. 9. 2020 – 30. 6. 2021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7. 9. 2020 – 30. 6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Základní škola, Brno, Řehořova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Řehořova 3, 618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  školy Mgr. Josef Bi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94661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 66232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ČT – dvě třídy (I. a II. pol.)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6 hod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8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celkem 74   hod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7. 9. 2020 – 30. 6. 2021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7. 9. 2020 – 30. 6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Základní škola a mateřská škola Brno, Přemyslovo nám. 1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Přemyslovo nám. 1, 627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ka  školy  Mgr. Světlana Brankovs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621564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 64333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ČT – dvě třídy (I. a II. pol.)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6 hod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8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celkem 74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7. 9. 2020 – 30. 6. 2021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je stanovena pro období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Základní škola Brno, náměstí Míru 3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náměstí Míru 3, 602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ka školy Mgr. Kateřina Julín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85126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 33537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PO – jedna třída (I. a II. Pol.)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19 hod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19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       celkem 38   hod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7. 9. 2020 – 30. 6. 2021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je stanovena pro období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Cyrilometodějská církevní základní škola Brn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Lerchova 65, 602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ka  školy Mgr. Pavlína Vojtěch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00402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 1585747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ednané dny výuky:    ÚT, ST, PÁ – jedna třída (I. a II. pol.)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3 hod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8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celkem 111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7. 9. 2020 – 30. 6. 2021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je stanovena pro období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Základní škola Brno, Laštůvkova 7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Laštůvkova 77, 635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  školy Mgr. Petr Kři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499405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ČSOB, č.ú. 430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ÚT, PÁ – dvě třídy (I. a II. pol.)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80 hod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78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celkem 158   hod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je stanovena pro období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dběratel:     Základní škola Brno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Kneslova 28, 618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  školy  Mgr. Miroslav Hrdl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94663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 město, č.ú. 65934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ednané dny výuky:       I. pol.  čtvrtek –  dvě třídy (36 hod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II. pol. čtvrtek –  dvě třídy  (38 ho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       celkem 74 h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je stanovena pro období od 7. 9. 2020 – 30. 6. 2021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ed. Úhradu faktury provede odběratel převodním příkaz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Základní škola a mateřská škola Brno, Kotlářská 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Kotlářská 4, 602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  školy Mgr. Bc. Libor Zřídkavesel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49939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 37538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ednané dny výuky:    1. pol.  1xST, 1xPÁ / 2. pol. 1xST, 1xPÁ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4 hod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8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celkem 72   hod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7. 9. 2020 – 30. 6. 2021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je stanovena pro období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dběratel:    Tyršova základní škola, Brn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Kuldova 38, 615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ka školy  Mgr. Michaela Jedlič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851111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 město, č.ú. 108392579/03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ednané dny výuky:    úterý – jedna třída (I. a II. pol.)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19 hod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20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       celkem 39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7. 9. 2020 – 30. 6. 2021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je stanovena pro období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Základní škola a mateřská škola Brno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Křenová 21, 602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  školy Mgr. Vladimír T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851266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 64130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 středa – jedna třída (I. a II. pol.)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19 hod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19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celkem 38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7. 9. 2020 – 30. 6. 2021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je stanovena pro období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Základní škola Brno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ntonínská 3, 602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  školy  Mgr. Libor Tom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85127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HVB, č.ú 37285046/27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 1.pol.  1xÚT, 1xPá / 2.pol. 1xÚT, 1xČT, 1xPá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6 hod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7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celkem 93   hod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7. 9. 2020 – 30. 6. 2021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7. 9. 2020 – 30. 6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    </w:t>
      </w: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Základní škola a mateřská škola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Nám. 28. října 22, 602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ka  školy  Mgr. Ludmila Altman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85127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 město, č.ú. 66136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 1xPO  (I. a II. Pol.)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23 hod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19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celkem 42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7. 9. 2020 – 30. 6. 2021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je stanovena pro období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    </w:t>
      </w: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:     Základní škola Brno, Hamry 12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Hamry 576/12, 614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v zastoupení: ředitelka  školy  Mgr. Velena Varmuž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94655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 město, č.ú. 19-5151910207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 1.pol.  1xPO, 2XÚT/ 2.pol. 1xPO, 1XÚT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7 hod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9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       celkem 96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7. 9. 2020 – 30. 6. 2021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je stanovena pro období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2. 9. 2020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:     Základní škola Brno, Tuháčkova 25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Tuháčkova 25, 617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ka  školy Mgr. Jana Haná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70867917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:65336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ST – dvě třídy (I. a II. pol.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6 hod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8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74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4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:     Základní škola Brno, Sirotkova 36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Sirotkova 36, 616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 školy Mgr. Dan Jedli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621567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ČSOB, č.ú. 32630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PO – tři třídy (I. a II. pol.)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4 hod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letí       57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111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 xml:space="preserve">      Odběratel   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:     Základní škola, Brno, Řehořova 3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Řehořova 3, 618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  školy Mgr. Josef Bi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94661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 66232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ČT – dvě třídy (I. a II. pol.)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40 hod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8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78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 xml:space="preserve">     Odběratel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Základní škola a mateřská škola Brno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Přemyslovo nám. 1, 627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ka  školy  Mgr. Světlana Brankovs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621564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 64333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ČT – dvě třídy (I. a II. pol.)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40 hod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8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78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 xml:space="preserve">       Odběratel      </w:t>
      </w:r>
    </w:p>
    <w:p>
      <w:pPr>
        <w:pStyle w:val="Heading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Základní škola Brno, náměstí Míru 3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náměstí Míru 3, 602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ka školy Mgr. Kateřina Julín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85126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 33537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ednané dny výuky:   I. pol.: PO, Čt – jedna třída / II. pol.: PO – jedna třída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8 hod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19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57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 xml:space="preserve">     Odběratel </w:t>
      </w: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Cyrilometodějská církevní základní škola Brn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Lerchova 65, 602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ka  školy Mgr. Pavlína Vojtěch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00402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 1585747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ednané dny výuky:    ÚT, ST, PÁ – jedna třída (I. a II. pol.)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5 hod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5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110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 xml:space="preserve">Odběratel     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:     Základní škola Brno, Laštůvkova 77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Laštůvkova 77, 635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  školy Mgr. Petr Kři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499405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ČSOB, č.ú. 430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ÚT, PÁ – dvě třídy (I. a II. pol.)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74 hod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72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146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 xml:space="preserve">       Odběratel     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dběratel:     Základní škola, Kneslova 28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Kneslova 28, 618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  školy  Mgr. Miroslav Hrdl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94663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 město, č.ú. 65934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jednané dny výuky:       I. pol.  čtvrtek –  jedna třída (20 hod)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II. pol. čtvrtek – dvě třídy  (38 ho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58 h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ka bude poskytovatelem fakturována podle nasmlouvaných hodin. Na překážky na straně odběratele služeb, které mu brání v odběru nasmlouvaných hodin, nelze při fakturaci brát ohled. Úhradu faktury provede odběratel převodním příkaz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 4. 9. 2019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 xml:space="preserve">      Odběratel    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Základní škola a mateřská škola Brno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Kotlářská 4, 602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  školy Mgr. Bc. Libor Zřídkavesel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49939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 37538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ednané dny výuky:    1. pol.  1xST, 2xPÁ / 2. pol. 1xST, 2xPÁ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6 hod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1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107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 xml:space="preserve">                                  Odběratel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dběratel:    Tyršova základní škola, Brno, Kuldova 3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Kuldova 38, 615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ka školy  Mgr. Michaela Jedlič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851111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 město, č.ú. 108392579/03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ednané dny výuky:    úterý – jedna třída (I. a II. pol.)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18 hod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20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38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 xml:space="preserve">     Odběratel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"/>
        <w:rPr/>
      </w:pPr>
      <w:r>
        <w:rPr>
          <w:sz w:val="24"/>
        </w:rPr>
        <w:t xml:space="preserve">       </w:t>
      </w: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 Základní škola a mateřská škola Brno, Křenová 21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Křenová 21, 602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  školy Mgr. Vladimír T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851266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město, č.ú. 64130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 středa – jedna třída (I. a II. pol.)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18 hod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19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37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 xml:space="preserve">     Odběratel    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ěratel:    Základní škola a mateřská škola Brno, Antonínská 3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ntonínská 3, 602 00 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  školy  Mgr. Libor Tom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85127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HVB, č.ú 37285046/27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ednané dny výuky:    1.pol.  1xST, 1xČT / 2.pol. 1xST, 1xČ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8 hod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8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76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 xml:space="preserve">      Odběratel      </w:t>
      </w:r>
    </w:p>
    <w:p>
      <w:pPr>
        <w:pStyle w:val="Heading"/>
        <w:rPr/>
      </w:pPr>
      <w:r>
        <w:rPr>
          <w:sz w:val="24"/>
        </w:rPr>
        <w:t xml:space="preserve">    </w:t>
      </w: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:     Základní škola a mateřská škola Brno, nám. 28. října 22, příspěvková organiz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nám. 28. října 22, 602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ka  školy  Mgr. Ludmila Altman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85127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 město, č.ú. 66136621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 1.pol.  1xPO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letí       18 hod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letí       0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18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 xml:space="preserve">    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sz w:val="24"/>
        </w:rPr>
        <w:t xml:space="preserve">    </w:t>
      </w: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KB Brno-město, č.ú. 3183062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:     Základní škola Brno, Hamry 12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Hamry 576/12, 614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v zastoupení : ředitelka školy  Mgr. Velena Varmuž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94655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KB Brno- město, č.ú. 19-5151910207/01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 1.pol.  1xPO, 1XÚT/ 2.pol. 1xPO, 1XÚT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6 hod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9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5. 9. 2019 – 30. 6. 2020       celkem 75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se uzavírá na dobu určitou, a to od 5. 9. 2019 – 30. 6. 2020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e je stanovena pro období od 5. 9. 2019 – 30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ohled. Úhradu faktury provede odběratel převodním příkaz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4. 9. 2019                                                     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 xml:space="preserve">    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HODA O PROVEDENÍ PRÁCE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a pracovník:     </w:t>
      </w:r>
      <w:r>
        <w:rPr>
          <w:b/>
          <w:sz w:val="24"/>
          <w:u w:val="single"/>
        </w:rPr>
        <w:t>Lubomír Šnirych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 xml:space="preserve">datum narození: </w:t>
      </w:r>
      <w:r>
        <w:rPr>
          <w:b/>
          <w:sz w:val="24"/>
          <w:u w:val="single"/>
        </w:rPr>
        <w:t>17. 7. 1981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trvalý pobyt :</w:t>
      </w:r>
      <w:r>
        <w:rPr>
          <w:b/>
          <w:sz w:val="24"/>
          <w:u w:val="single"/>
        </w:rPr>
        <w:t xml:space="preserve"> Žebětínská 1, 623 00 Brno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zavírají dohodu o provedení práce dle § 75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Sjednaný pracovní úkol </w:t>
      </w:r>
      <w:r>
        <w:rPr/>
        <w:t xml:space="preserve">:  </w:t>
      </w:r>
      <w:r>
        <w:rPr>
          <w:b/>
          <w:sz w:val="24"/>
          <w:szCs w:val="24"/>
          <w:u w:val="single"/>
        </w:rPr>
        <w:t>Technický dozor při pronájm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Sjednaný rozsah práce /pracovního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</w:rPr>
        <w:t>úkolu/ v hodinách celkem 150 hodin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Pracovní úkol bude proveden    </w:t>
      </w:r>
      <w:r>
        <w:rPr>
          <w:b/>
          <w:sz w:val="24"/>
          <w:u w:val="single"/>
        </w:rPr>
        <w:t xml:space="preserve"> 1.9. 2017 -  31. 12. 201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sz w:val="24"/>
          <w:u w:val="single"/>
        </w:rPr>
      </w:pPr>
      <w:r>
        <w:rPr>
          <w:sz w:val="24"/>
        </w:rPr>
        <w:t xml:space="preserve">Sjednaná odměna    :     </w:t>
      </w:r>
      <w:r>
        <w:rPr>
          <w:b/>
          <w:sz w:val="24"/>
          <w:u w:val="single"/>
        </w:rPr>
        <w:t xml:space="preserve">70,--Kč/hod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/>
      </w:pPr>
      <w:r>
        <w:rPr>
          <w:sz w:val="24"/>
        </w:rPr>
        <w:t xml:space="preserve"> </w:t>
      </w:r>
      <w:r>
        <w:rPr>
          <w:sz w:val="24"/>
        </w:rPr>
        <w:t>Pracovník provede pracovní úkol:            a</w:t>
      </w:r>
      <w:r>
        <w:rPr>
          <w:sz w:val="24"/>
          <w:u w:val="single"/>
        </w:rPr>
        <w:t>)  osob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le tohoto pracovněprávního předpisu:   dle  platných platových předpisů</w:t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měna za provedení pracovního úkolu je splatná po dokončení a odevzdání práce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i vyúčtování mzdy  12. den v následujícím  měsíci  pracovník  odevzdá výkaz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 odpracované době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lší sjednané podmínky /§ 77/zákoníku práce: mzda bude vyplacena z</w:t>
      </w:r>
      <w:r>
        <w:rPr>
          <w:b/>
          <w:sz w:val="24"/>
        </w:rPr>
        <w:t> VH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V Brně dne:1. 9. 20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                      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 pracovníka                                                     Mgr. Roman Tlustoš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ředitel školy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HODA O PROVEDENÍ PRÁCE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pracovník:     </w:t>
      </w:r>
      <w:r>
        <w:rPr>
          <w:b/>
          <w:sz w:val="24"/>
          <w:u w:val="single"/>
        </w:rPr>
        <w:t>Lubomír Šnirych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 xml:space="preserve">datum narození: </w:t>
      </w:r>
      <w:r>
        <w:rPr>
          <w:b/>
          <w:sz w:val="24"/>
          <w:u w:val="single"/>
        </w:rPr>
        <w:t>17. 7. 1981</w:t>
      </w:r>
    </w:p>
    <w:p>
      <w:pPr>
        <w:pStyle w:val="Normal"/>
        <w:rPr/>
      </w:pPr>
      <w:r>
        <w:rPr>
          <w:sz w:val="24"/>
        </w:rPr>
        <w:t>trvalý pobyt :</w:t>
      </w:r>
      <w:r>
        <w:rPr>
          <w:b/>
          <w:sz w:val="24"/>
          <w:u w:val="single"/>
        </w:rPr>
        <w:t xml:space="preserve"> Žebětínská 1, 623 00 Brno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zavírají dohodu o provedení práce dle § 75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Sjednaný pracovní úkol </w:t>
      </w:r>
      <w:r>
        <w:rPr/>
        <w:t xml:space="preserve">:  </w:t>
      </w:r>
      <w:r>
        <w:rPr>
          <w:b/>
          <w:sz w:val="24"/>
          <w:szCs w:val="24"/>
          <w:u w:val="single"/>
        </w:rPr>
        <w:t>Technický dozor při pronájm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Sjednaný rozsah práce /pracovního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</w:rPr>
        <w:t>úkolu/ v hodinách celkem 150 hodin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racovní úkol bude proveden    </w:t>
      </w:r>
      <w:r>
        <w:rPr>
          <w:b/>
          <w:sz w:val="24"/>
          <w:u w:val="single"/>
        </w:rPr>
        <w:t xml:space="preserve"> 1. 4. 2018 -  30. 6. 20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rPr>
          <w:sz w:val="24"/>
          <w:u w:val="single"/>
        </w:rPr>
      </w:pPr>
      <w:r>
        <w:rPr>
          <w:sz w:val="24"/>
        </w:rPr>
        <w:t xml:space="preserve">Sjednaná odměna    :     </w:t>
      </w:r>
      <w:r>
        <w:rPr>
          <w:b/>
          <w:sz w:val="24"/>
          <w:u w:val="single"/>
        </w:rPr>
        <w:t xml:space="preserve">80,--Kč/hod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rPr/>
      </w:pPr>
      <w:r>
        <w:rPr>
          <w:sz w:val="24"/>
        </w:rPr>
        <w:t xml:space="preserve"> </w:t>
      </w:r>
      <w:r>
        <w:rPr>
          <w:sz w:val="24"/>
        </w:rPr>
        <w:t>Pracovník provede pracovní úkol:            a</w:t>
      </w:r>
      <w:r>
        <w:rPr>
          <w:sz w:val="24"/>
          <w:u w:val="single"/>
        </w:rPr>
        <w:t>)  osob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le tohoto pracovněprávního předpisu:   dle  platných platových předpisů</w:t>
      </w:r>
    </w:p>
    <w:p>
      <w:pPr>
        <w:pStyle w:val="Normal"/>
        <w:ind w:left="720" w:hanging="436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měna za provedení pracovního úkolu je splatná po dokončení a odevzdání práce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i vyúčtování mzdy  12. den v následujícím  měsíci  pracovník  odevzdá výkaz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 odpracované době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lší sjednané podmínky /§ 77/zákoníku práce: mzda bude vyplacena z</w:t>
      </w:r>
      <w:r>
        <w:rPr>
          <w:b/>
          <w:sz w:val="24"/>
        </w:rPr>
        <w:t> VH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V Brně dne: 1. 4. 20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                      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 pracovníka                                                     Mgr. Roman Tlustoš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ředitel školy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680" w:top="2410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Adresa:</w:t>
      <w:tab/>
      <w:t xml:space="preserve">tel: +420 5 4221 4899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Základní škola a mateřská škola Brno, Husova 17, p. o.</w:t>
      <w:tab/>
      <w:t>mob.:+420  605 238 183</w:t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>e-mail: podatelna@zshusovabrno.cz</w:t>
      <w:tab/>
      <w:t>Bankovní spojení: 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  <w:t>Zřizovatelem školy je statutární město Brno, městská část Brno-střed, Dominikánská 2, 60169 Brno, tel.: 5 4252 6111, e-mail: podatelna@stred.brno.cz, www.stred.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7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 xml:space="preserve">Základní škola a mateřská škola Brno, </w:t>
                          </w:r>
                          <w:r>
                            <w:rPr>
                              <w:rFonts w:cs="Tahoma" w:ascii="Arial Narrow" w:hAnsi="Arial Narrow"/>
                              <w:spacing w:val="6"/>
                              <w:sz w:val="32"/>
                              <w:szCs w:val="32"/>
                            </w:rPr>
                            <w:t>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 xml:space="preserve">Základní škola a mateřská škola Brno, </w:t>
                    </w:r>
                    <w:r>
                      <w:rPr>
                        <w:rFonts w:cs="Tahoma" w:ascii="Arial Narrow" w:hAnsi="Arial Narrow"/>
                        <w:spacing w:val="6"/>
                        <w:sz w:val="32"/>
                        <w:szCs w:val="32"/>
                      </w:rPr>
                      <w:t>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color w:val="000000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5:00Z</dcterms:created>
  <dc:creator>Lukas</dc:creator>
  <dc:description/>
  <cp:keywords/>
  <dc:language>en-US</dc:language>
  <cp:lastModifiedBy>Silvie Posádková</cp:lastModifiedBy>
  <cp:lastPrinted>2020-09-02T11:14:00Z</cp:lastPrinted>
  <dcterms:modified xsi:type="dcterms:W3CDTF">2020-09-18T07:35:00Z</dcterms:modified>
  <cp:revision>2</cp:revision>
  <dc:subject/>
  <dc:title/>
</cp:coreProperties>
</file>