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datek č. 1 - PŘÍKAZNÍ SMLOUVA č. TO/2019/13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dministrace a dotační management (ADM)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ačně podpořeného projektu</w:t>
      </w:r>
      <w:r>
        <w:rPr>
          <w:rFonts w:cs="Arial" w:ascii="Arial" w:hAnsi="Arial"/>
          <w:b/>
          <w:bCs/>
          <w:sz w:val="20"/>
        </w:rPr>
        <w:t xml:space="preserve"> „Centrum duševního zdraví – pilotní projekt – dle Rozhodnutí o poskytnutí dotace č. 1/7037/2019, č. j. MZDR – 47469/2018-17/EDI z 28. 3. 2019 v rámci Programu podpory center duševního zdraví II“ a výzvy MZ ČR ze dne 10. 10. 2018  </w:t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sychiatrická nemocnice v Opavě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Se sídlem: </w:t>
        <w:tab/>
        <w:t xml:space="preserve">Olomoucká 305/88, 746 01, Opava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Zastoupena: </w:t>
        <w:tab/>
        <w:t xml:space="preserve">Ing. Zdeňkem Jiříčkem – ředitelem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IČ: </w:t>
        <w:tab/>
        <w:tab/>
        <w:t xml:space="preserve">00844004,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 xml:space="preserve">CZ00844004,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/>
      </w:pPr>
      <w:r>
        <w:rPr>
          <w:rFonts w:cs="Tahoma" w:ascii="Tahoma" w:hAnsi="Tahoma"/>
          <w:sz w:val="20"/>
        </w:rPr>
        <w:t xml:space="preserve">Tel.: </w:t>
        <w:tab/>
        <w:tab/>
        <w:t xml:space="preserve">553 695 111, Fax.:553 713 443, e-mail: </w:t>
      </w:r>
      <w:hyperlink r:id="rId2">
        <w:r>
          <w:rPr>
            <w:rStyle w:val="InternetLink"/>
            <w:rFonts w:cs="Tahoma" w:ascii="Tahoma" w:hAnsi="Tahoma"/>
            <w:sz w:val="20"/>
          </w:rPr>
          <w:t>pnopava@pnopava.cz</w:t>
        </w:r>
      </w:hyperlink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NB, pobočka Ostrava, č. ú.: 339821/0710</w:t>
      </w:r>
    </w:p>
    <w:p>
      <w:pPr>
        <w:pStyle w:val="Normal"/>
        <w:autoSpaceDE w:val="false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(dále jen „</w:t>
      </w:r>
      <w:r>
        <w:rPr>
          <w:rFonts w:cs="Tahoma" w:ascii="Tahoma" w:hAnsi="Tahoma"/>
          <w:b/>
          <w:sz w:val="20"/>
        </w:rPr>
        <w:t>Příkazce“</w:t>
      </w:r>
      <w:r>
        <w:rPr>
          <w:rFonts w:cs="Tahoma" w:ascii="Tahoma" w:hAnsi="Tahoma"/>
          <w:sz w:val="20"/>
        </w:rPr>
        <w:t xml:space="preserve"> a „PNO“)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>ProFaktum, s.r.o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28568087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28568087</w:t>
      </w:r>
    </w:p>
    <w:p>
      <w:pPr>
        <w:pStyle w:val="Normal"/>
        <w:tabs>
          <w:tab w:val="left" w:pos="720" w:leader="none"/>
        </w:tabs>
        <w:spacing w:lineRule="auto" w:line="240"/>
        <w:ind w:right="567" w:hanging="0"/>
        <w:jc w:val="both"/>
        <w:rPr/>
      </w:pPr>
      <w:r>
        <w:rPr>
          <w:rFonts w:eastAsia="Tahoma" w:cs="Tahoma" w:ascii="Tahoma" w:hAnsi="Tahoma"/>
          <w:sz w:val="20"/>
        </w:rPr>
        <w:tab/>
        <w:t xml:space="preserve">Zápis v OR: </w:t>
        <w:tab/>
        <w:tab/>
        <w:t xml:space="preserve">Krajský soud v Ostravě, </w:t>
        <w:tab/>
        <w:t>vložka 32428</w:t>
      </w:r>
    </w:p>
    <w:p>
      <w:pPr>
        <w:pStyle w:val="Normal"/>
        <w:tabs>
          <w:tab w:val="left" w:pos="720" w:leader="none"/>
        </w:tabs>
        <w:spacing w:lineRule="auto" w:line="240"/>
        <w:ind w:left="57" w:hanging="0"/>
        <w:rPr/>
      </w:pPr>
      <w:r>
        <w:rPr>
          <w:rFonts w:eastAsia="Tahoma" w:cs="Tahoma" w:ascii="Tahoma" w:hAnsi="Tahoma"/>
          <w:sz w:val="20"/>
        </w:rPr>
        <w:tab/>
        <w:t xml:space="preserve">statutární orgán: </w:t>
        <w:tab/>
        <w:t>Ing. Lucie Ligocká, jednatel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>telefon:</w:t>
        <w:tab/>
        <w:tab/>
        <w:tab/>
        <w:t>XXXXXXXXXX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>e-mail:</w:t>
        <w:tab/>
        <w:tab/>
        <w:tab/>
        <w:t>XXXXXXXXXX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 xml:space="preserve">bankovní spojení: </w:t>
        <w:tab/>
        <w:t>XXXXXXXXXX</w:t>
      </w:r>
    </w:p>
    <w:p>
      <w:pPr>
        <w:pStyle w:val="Normal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ab/>
        <w:t xml:space="preserve">číslo účtu: </w:t>
        <w:tab/>
        <w:tab/>
        <w:t>XXXXXXXXXX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72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</w:rPr>
        <w:tab/>
        <w:t xml:space="preserve">(dále jen </w:t>
      </w:r>
      <w:r>
        <w:rPr>
          <w:rFonts w:cs="Tahoma" w:ascii="Tahoma" w:hAnsi="Tahoma"/>
          <w:b/>
          <w:sz w:val="20"/>
        </w:rPr>
        <w:t>"Příkazník"</w:t>
      </w:r>
      <w:r>
        <w:rPr>
          <w:rFonts w:cs="Tahoma" w:ascii="Tahoma" w:hAnsi="Tahoma"/>
          <w:sz w:val="20"/>
        </w:rPr>
        <w:t xml:space="preserve">) </w:t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 xml:space="preserve">uzavřely níže uvedeného dne, měsíce a roku v souladu s ustanovením § 2430 a násl. zákona </w:t>
        <w:br/>
        <w:t>č. 89/2012 Sb., občanský zákoník, tento Dodatek č. 1 k Příkazní smlouvě ze dne 14. 5. 2019. Důvodem je ukončení termínu realizace pilotního projektu CDZ Opava k 30. 9. 2020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highlight w:val="yellow"/>
        </w:rPr>
      </w:pPr>
      <w:r>
        <w:rPr>
          <w:rFonts w:cs="Tahoma" w:ascii="Tahoma" w:hAnsi="Tahoma"/>
          <w:b w:val="false"/>
          <w:sz w:val="22"/>
          <w:szCs w:val="22"/>
          <w:highlight w:val="yellow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</w:rPr>
        <w:t>Odměna Příkazník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2.1. Odměna Příkazníka je smluvními stranami sjednána na základě individuální kalkulace předpokládaných nákladů Příkazníka a obsahuje všechny náklady Příkazníka související s provedením předmětu smlouvy. Odměna je sjednána ve výši </w:t>
      </w:r>
      <w:r>
        <w:rPr>
          <w:rFonts w:cs="Tahoma" w:ascii="Tahoma" w:hAnsi="Tahoma"/>
          <w:b/>
          <w:sz w:val="20"/>
        </w:rPr>
        <w:t>90 0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Kč </w:t>
      </w:r>
      <w:r>
        <w:rPr>
          <w:rFonts w:cs="Tahoma" w:ascii="Tahoma" w:hAnsi="Tahoma"/>
          <w:sz w:val="20"/>
        </w:rPr>
        <w:t xml:space="preserve">(slovy devadesáttisíckorun) bez DPH. </w:t>
      </w:r>
      <w:r>
        <w:rPr>
          <w:rFonts w:cs="Tahoma" w:ascii="Tahoma" w:hAnsi="Tahoma"/>
          <w:color w:val="000000"/>
          <w:sz w:val="20"/>
        </w:rPr>
        <w:t xml:space="preserve">K takto sjednané odměně Příkazníka bude připočtena daň z přidané hodnoty v zákonné výši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2. Sjednaná odměna je odměnou nejvýše přípustnou a není možné ji překročit, ledaže se na změně odměny Příkazce a Příkazník písemně dohodnou nebo tato smlouva stanoví jinak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</w:rPr>
        <w:t>2.3. V případě, že v době, kdy budou služby dokončeny, bude uvedená sazba zákonem o dani z přidané hodnoty zvýšena nebo snížena, bude příkazník účtovat k ceně plnění daň podle aktuálního znění záko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4. Jestliže bez zavinění Příkazníka dojde v průběhu poskytování služeb k nutnosti provést služby odchylně, a tím dojde i k možnému zvýšení nákladů a zvýšení sjednané odměny, mohou být Příkazníkem tyto práce provedeny jen s písemným souhlasem Příkazce. Výjimkou jsou pouze práce bezprostředně nutné k tomu, aby nedošlo ke vzniku škody na prováděném předmětu smlouvy. Příkazník však musí prokázat, že hrozící škoda nevznikla v důsledku vadného provádění předmětu smlouvy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</w:rPr>
        <w:t xml:space="preserve">2.5. Smluvní strany se dohodly, že </w:t>
      </w:r>
      <w:r>
        <w:rPr>
          <w:rFonts w:cs="Tahoma" w:ascii="Tahoma" w:hAnsi="Tahoma"/>
          <w:b/>
          <w:sz w:val="20"/>
        </w:rPr>
        <w:t xml:space="preserve">nárok na odměnu Příkazníka vzniká </w:t>
      </w:r>
      <w:r>
        <w:rPr>
          <w:rFonts w:cs="Tahoma" w:ascii="Tahoma" w:hAnsi="Tahoma"/>
          <w:sz w:val="20"/>
        </w:rPr>
        <w:t>dle této smlouvy schválením monitorovací zprávy, ukončující předmětnou etapu projektu, vážící se k platbě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ředpokládá se, že platby budou uplatněny po schválení monitorovacích zpráv tak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ba ve výši 50 % celkové ceny s DPH – do 31. 1. 202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atba ve výši 50 % celkové ceny s DPH – do 30. 9. 2020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</w:rPr>
        <w:t>2.6. Splatnost daňového dokladu (faktury) je 30 dnů od jejího doručení Příkazc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</w:rPr>
      </w:pPr>
      <w:r>
        <w:rPr>
          <w:rFonts w:cs="Tahoma" w:ascii="Tahoma" w:hAnsi="Tahoma"/>
        </w:rPr>
        <w:t>Článek 7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ujednání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right="566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2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1. Tento Dodatek č. 1 nabývá platnosti dnem podpisu obou smluvních stran a účinnosti dnem jejího zveřejnění v registru smluv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2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. Tento Dodatek č. 1 je vyhotoven ve čtyřech stejnopisech, z nichž každá smluvní strana obdrží dvě vyhotoven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2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3. Smluvní strany souhlasí s tím, že tento Dodatek č. 1 neobsahuje obchodní tajemství a může být zveřejněna v plném zněn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120" w:after="12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4. Smluvní strany se dohodly, že tento Dodatek č. 1 bude v souladu se zákonem č. 340/2015 Sb., o zvláštních podmínkách účinnosti některých smluv, uveřejňování těchto smluv a o registru smluv (zákon o registru smluv), uveřejněn v registru smluv. Smluvní strany se dále dohodly, že elektronický obraz smlouvy v otevřeném a strojově čitelném formátu včetně metadat dle uvedeného zákona zašle k uveřejnění v registru smluv Příkazce, a to bez zbytečného odklad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12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5. Smluvní strany prohlašují, že je jim znám celý obsah tohoto Dodatku č. 1, který uzavřely na základě své svobodné a vážné vůle. Na důkaz této skutečnosti připojují svoje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120"/>
        <w:ind w:left="567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pavě dne 18.9.2020</w:t>
        <w:tab/>
        <w:tab/>
        <w:tab/>
        <w:t xml:space="preserve">    </w:t>
        <w:tab/>
        <w:t xml:space="preserve">     V Českém Těšíně dne 17.9.2020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</w:rPr>
        <w:t>……………………………</w:t>
      </w:r>
      <w:r>
        <w:rPr>
          <w:rFonts w:cs="Tahoma" w:ascii="Tahoma" w:hAnsi="Tahoma"/>
          <w:sz w:val="20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Ing. Zdeněk Jiříček</w:t>
        <w:tab/>
        <w:tab/>
        <w:tab/>
        <w:tab/>
        <w:t xml:space="preserve">          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ředitel</w:t>
        <w:tab/>
        <w:tab/>
        <w:tab/>
        <w:tab/>
        <w:tab/>
        <w:t xml:space="preserve">                  jednat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2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3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ZkladntextChar">
    <w:name w:val="Základní text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3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Nimbus Sans L;MS Mincho" w:cs="Nimbus Sans L;MS Mincho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0:00Z</dcterms:created>
  <dc:creator>Ing.arch.Kamila Matoušková</dc:creator>
  <dc:description/>
  <cp:keywords/>
  <dc:language>en-US</dc:language>
  <cp:lastModifiedBy>Škaroupka Michal</cp:lastModifiedBy>
  <cp:lastPrinted>2019-02-26T12:58:00Z</cp:lastPrinted>
  <dcterms:modified xsi:type="dcterms:W3CDTF">2020-09-18T06:49:00Z</dcterms:modified>
  <cp:revision>7</cp:revision>
  <dc:subject/>
  <dc:title>Smlouva o dílo uzavřená podle § 536 a násl</dc:title>
</cp:coreProperties>
</file>