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 M L O U V A   O   D Í L O č. 29/2016</w:t>
      </w:r>
    </w:p>
    <w:p>
      <w:pPr>
        <w:pStyle w:val="Heading3"/>
        <w:numPr>
          <w:ilvl w:val="0"/>
          <w:numId w:val="3"/>
        </w:numPr>
        <w:jc w:val="center"/>
        <w:rPr>
          <w:caps/>
        </w:rPr>
      </w:pPr>
      <w:r>
        <w:rPr>
          <w:caps/>
        </w:rPr>
        <w:t>Smluvní strany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tel:</w:t>
        <w:tab/>
        <w:tab/>
        <w:tab/>
        <w:t>Domov pro seniory Foltýnova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Foltýnova 1008/21, 635 00 Brno-Byst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708870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70887055 – není plátcem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vědný zástup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ěcech smluvních:</w:t>
        <w:tab/>
        <w:t>PhDr. Květa Bartošová,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ěcech technických:</w:t>
        <w:tab/>
        <w:t>Jan Prudík, vedoucí technického úse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:</w:t>
      </w:r>
      <w:r>
        <w:rPr>
          <w:rFonts w:cs="Arial" w:ascii="Arial" w:hAnsi="Arial"/>
          <w:b/>
        </w:rPr>
        <w:t xml:space="preserve"> </w:t>
        <w:tab/>
        <w:tab/>
        <w:tab/>
        <w:t>qzp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Podbabská 283/5, 621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26883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 26883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vědný zástup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ěcech smluvních i</w:t>
        <w:tab/>
        <w:t>doc. Dr. Ing. Zdeněk Pospíchal, jednatel společnosti</w:t>
      </w:r>
    </w:p>
    <w:p>
      <w:pPr>
        <w:pStyle w:val="Normal"/>
        <w:rPr/>
      </w:pPr>
      <w:r>
        <w:rPr>
          <w:rFonts w:cs="Arial" w:ascii="Arial" w:hAnsi="Arial"/>
        </w:rPr>
        <w:t>technických:</w:t>
        <w:tab/>
        <w:tab/>
        <w:tab/>
        <w:t>Bc. Zdeněk Pospíchal jednatel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before="240" w:after="0"/>
        <w:ind w:firstLine="720"/>
        <w:jc w:val="both"/>
        <w:rPr/>
      </w:pPr>
      <w:r>
        <w:rPr>
          <w:rFonts w:cs="Arial" w:ascii="Arial" w:hAnsi="Arial"/>
          <w:sz w:val="24"/>
        </w:rPr>
        <w:t xml:space="preserve">uzavírají podle ustanovení § 2586 a násl. občanského zákoníku (zákon č. 89/2012 Sb. v platném znění) tuto </w:t>
      </w:r>
    </w:p>
    <w:p>
      <w:pPr>
        <w:pStyle w:val="Prosttext"/>
        <w:spacing w:before="240" w:after="0"/>
        <w:ind w:firstLine="72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4"/>
        </w:rPr>
        <w:t>smlouvu o dílo</w:t>
      </w:r>
      <w:r>
        <w:rPr>
          <w:rFonts w:cs="Arial" w:ascii="Arial" w:hAnsi="Arial"/>
          <w:sz w:val="24"/>
        </w:rPr>
        <w:t>: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PŘEDMĚT SMLOUVY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způsobem, v rozsahu a za podmínek dohodnutých v této smlouvě zabezpečit a uvézt do provozu technologické zařízení Q.SET – LEGIOSTOP B, vedoucí ke zlepšení provozních parametrů zařízení výroby teplé vody a její distribuce („souhrnná optimalizace“) včetně plného zabezpečení z hlediska možného rizika onemocnění uživatelů objektu objednatele legionelózou. Zařízení Q.SET je řešeno řízeným dávkováním biocidu (dále jen „dílo“) pro plné zajištění mikrobiologické kvality teplé vody dle požadavků přílohy 2 Vyhlášky 252/2004 Sb. v platném znění, a to za součinnosti s objednatele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hotoviteli poskytnout dohodnutou součinnost, dokončené práce převzít a platit cenu sjednanou oběma účastníky této smlouv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DÍLA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cs="Arial"/>
          <w:b w:val="false"/>
          <w:sz w:val="22"/>
          <w:szCs w:val="22"/>
        </w:rPr>
        <w:t xml:space="preserve">Předmětem díla je realizace hygienického zabezpečení výroby a distribuce </w:t>
      </w:r>
      <w:r>
        <w:rPr>
          <w:b w:val="false"/>
          <w:sz w:val="22"/>
          <w:szCs w:val="22"/>
        </w:rPr>
        <w:t>teplé vody v objektech objednatele, na což navazuje tříměsíční zaváděcí provoz. Zhotovitel dále prohlašuje, že v oblasti optimalizace provozních stavů zařízení výroby teplé vody a její distribuce má potřebné zkušenosti a znalosti z řady obdobných realizací desinfekce distribučních systémů v nemocničních areálech, hotelových komplexech, bytových objektech i domovech seniorů, souběžným výsledkem při této optimalizaci je i eliminace mikrobiální kolonizace baktérií legionela a tedy dodržení legislativních národních požadavků včetně požadavků EU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 w:val="false"/>
          <w:sz w:val="22"/>
          <w:szCs w:val="22"/>
        </w:rPr>
        <w:t>Zařízení Q.SET – LEGIOSTOP B bude instalováno po podpisu této smlouvy a zaveden tříměsíční zkušební zaváděcí provoz v součinnosti s pracovníky objednatele (odpouštění teplé vody s potřebnou koncentrací biocidu v distribuční síti, čištění a dezinfekce perlátorů a hlavic sprch, odkalení vodorovných páteřových potrubí atd.).</w:t>
      </w:r>
    </w:p>
    <w:p>
      <w:pPr>
        <w:pStyle w:val="Heading2"/>
        <w:numPr>
          <w:ilvl w:val="1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e bude provedena s využitím vodoinstalačního a elektrického připojení, realizovaného objednatelem (funkční vodoměr s impulsním výstupem), instalace dávkovacího obchvatu na cirkulaci, instalaci plastového mísiče a instalaci vzorkovacích ventilů na studené (přiváděné k ohřevu) a teplé vodě, a to dle podkladů a určení zhotovitelem. Na cirkulačním potrubí přivádějícím vodu z objektu k opětovnému ohřevu je v rámci dávkovacího obchvatu vzorkovací ventil. Podklady dodá zhotovitel, po upřesnění místa.</w:t>
      </w:r>
    </w:p>
    <w:p>
      <w:pPr>
        <w:pStyle w:val="Heading2"/>
        <w:numPr>
          <w:ilvl w:val="1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vkování bude řízeno dle objemu přiváděné studené vody do systému ohřevu v objektu objednatele, přičemž dávkování je do cirkulačního okruhu. V průběhu provozu a při kontrolních šetřeních budou dosahované fyzikálněchemické hodnoty teplé a cirkulační vody zhotovitelem průběžně přístrojově na místě a také laboratorně sledovány a provozní parametry podle takto zjištěných hodnot a stavů řízeny a zjištěné výsledky předávány s konzultací objednateli, pro možnost zlepšení provozních stavů.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 w:val="false"/>
          <w:sz w:val="22"/>
          <w:szCs w:val="22"/>
        </w:rPr>
        <w:t>Zhotovitel vypracuje a s objednatelem projedná místní a časový plán mikrobiologického a chemického monitoringu (monitorovací plán) na zařízení výroby a distribuce teplé vody v zásobovaných objektech za zaváděcího provozu, a to v návaznosti na již dříve proběhlá mikrobiologická šetření. Monitorovací plán, připravený po podpisu této smlouvy bude uvažovat odběr vzorků z potrubí teplé vody do distribučního systému, dále z potrubí cirkulace k opětovnému ohřevu a dalších max. tří bodů. Pro ukončení zaváděcího provozu budou posuzovány hodnoty vzorků vody cirkulace, která díky teplotnímu řízení pro míchání zásobuje celý distribuční systém, a vzorek v distribuční síti dle domluvy. Řešení dezinfekce zásobníků teplé vody bude projednáno a řešeno dle oboustranné prohlídky v čase zaváděcího provozu.  Podle tohoto monitorovacího plánu bude v rámci této smlouvy o dílo postupováno. Zhotovitel podle tohoto monitorovacího plánu pravidelně, jednou za půl roku, provede potřebné odběry vzorků k mikrobiologickému vyšetření dle požadavků platné legislativy, vzorky dopraví do akreditované laboratoře na vyšetření na náklady objednatele a podle dosahovaných výsledků mikrobiální kolonizace bude řídit provoz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chnologického zařízení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ak, aby nedošlo k nežádoucímu senzorickému ovlivnění jakosti vody, ohrožení technického stavu systému výroby a distribuce teplé vody a byly zajištěny hodnoty minimalizace mikrobiální kolonizace bakterií legionela, tj. v mezích dle požadavku přílohy č. 2 Vyhlášky 252/2004 Sb. v platném znění pro teplou vodu, vyráběnou z vody pitné. Další mikrobiologická šetření v širším rozsahu, tj. dle celkového monitorovacího plánu nebo požadavků objednatele nad rámec oboustranně schváleného monitorovacího plánu pak v čase po šesti měsících, případně po jednom roce, budou-li dvoje odběry za sebou bez nálezu mikrobiální kolonizace bakterií legionela.</w:t>
      </w:r>
    </w:p>
    <w:p>
      <w:pPr>
        <w:pStyle w:val="Normal"/>
        <w:widowControl w:val="false"/>
        <w:ind w:left="5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ind w:left="709" w:right="50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biologické vyhodnocení účinku desinfekce bude prováděno dle monitorovacího plánu, který navrhne zhotovitel, a to v systémových odběrových bodech výroby teplé vody (na zařízení výroby teplé vody – teplá voda do systému a cirkulace) a dále v max. třech  bodech distribučního systému. Monitorovací plán bude oboustranně projednán, zhotovitelem zdůvodněn a objednatelem schválen. Odběr vzorků provede pracovník zhotovitele, případně bude u odběru pouze přítomen, pokud odběr bude provádět pracovník akreditované laboratoře. Vzorky vždy budou předány na mikrobiologické vyšetření do akreditované mikrobiologické laboratoře; tato vyšetření v akreditované mikrobiologické laboratoři budou na náklady objednatele.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POSKYTNUTÍ SOUČINNOSTI OBJEDNATELEM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bjednatel se zavazuje poskytnout zhotoviteli ke zhotovení díla potřebnou součinnost, zejména umožnit vstup do objektu a po předchozím ujednání i k vybraným systémovým odběrovým bodům pro účely odběru vzorků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 technologickému zařízení Q.SET zamezí přístup nepovolaným osobám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známí pracovníky zhotovitele s provozním řádem technologického zařízení Q.SET, aby mohl z vlastní vůle zaškolenými pracovníky sledovat chod tohoto technologického zabezpečovacího zařízení, ve formě dozoru tohoto provozu..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LHŮTY A ZPŮSOB PLNĚNÍ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zavazuje práce uvedené v čl. 2 této smlouvy provádět od zahájení provozu technologického zařízení pro hygienické zabezpečení pravidelně v průběhu tříměsíčního zaváděcího provozu, a to nejméně  dvakrát. Bude založen a veden provozní deník  k prováděným činnostem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-li dohodnuty průběžné termíny, budou plněny dle nastalé situace. Vzniknou-li překážky bránící dodržení smluvených termínů, smluvní partneři budou postupovat na základě oboustranné dohody s podložením důvodů a stavů změněné situace.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PŘEDÁNÍ A PŘEVZETÍ ZHOTOVENÉHO DÍL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plnit  svou povinnost takto: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 a zprovoznění dávkovacího zařízení v termínu do 45 dnů od podpisu smlouvy o dílo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dením plného provozu zařízení pro hygienické zabezpečení nejpozději do šesti týdnů od zahájení zaváděcího provozu - zprovoznění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ým jednáním a předáváním zjištěných  stavů a svých doporučení v písemné a grafické formě pro sledování celkového vývoje preventivního provozního zabezpečení výroby a distribuce teplé vody v objektu domova pro seniory v čase tříměsíčního zaváděcího provozu.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základní kontrolní bod pro doložení mikrobiologické kvality teplé vody bude vzorek teplé vody na výstupu z ohřevu do distribuční sítě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í k ukončení zkušebního provozu objednateli laboratorní protokoly nejméně ze dvou odběrových míst, jejichž hodnoty mikrobiální kolonizace vyhoví požadavkům přílohy 2 Vyhlášky 252/2004 Sb. v platném znění na teplou vodu. Dále bude probíhat běžný provoz jako služba zhotovitele – podmíněno podpisem servisní smlouv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žaduje, aby technologické zařízení Q.SET a jeho zaváděcí provoz pracovníky zhotovitele zabezpečily minimalizaci mikrobiologického rizika bakterií legionela v jeho systému výroby a distribuce teplé vody tak, aby byly prokazatelně dodrženy požadavky Vyhlášky 252/2004 Sb. příloha 2, v platném znění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CENA DÍLA A PLATEBNÍ PODMÍNKY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ena prací, které jsou předmětem této smlouvy, dohodnutá smluvními stranami na základě zákona č. 526/1990 Sb. o cenách, ve znění pozdějších předpisů, je jako cena smluvní sjednána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dávkovacího obchvatu vč. Plastového mísiče PPR, PN10, objem 11 litrů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.500,- Kč bez DPH, 17.545,-Kč vč. DPH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instalaci dvou dávkovacích obchvatů včetně mísičů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9.000,- Kč bez DPH, 35.090,- Kč vč. DPH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ázová cena za instalaci a zprovoznění dávkovacího zařízení Q.SET – LEGIOSTOP B, zkušební zaváděcí provoz a zabezpečení výroby teplé vody z hlediska mikrobiologické kvality za součinnosti s pracovníky objednatele (odpouštění, čištění perlátorů a sprchových růžic, odkalování páteřových potrubních rozvodů)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</w:tabs>
        <w:jc w:val="center"/>
        <w:rPr/>
      </w:pPr>
      <w:r>
        <w:rPr>
          <w:rFonts w:cs="Arial" w:ascii="Arial" w:hAnsi="Arial"/>
          <w:b/>
          <w:szCs w:val="24"/>
        </w:rPr>
        <w:t>85.000 Kč bez DPH, 102.850,- Kč vč. DPH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instalaci dvou kusů zařízení Q.SET:</w:t>
      </w:r>
    </w:p>
    <w:p>
      <w:pPr>
        <w:pStyle w:val="Normal"/>
        <w:tabs>
          <w:tab w:val="clear" w:pos="708"/>
          <w:tab w:val="left" w:pos="993" w:leader="none"/>
          <w:tab w:val="right" w:pos="127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70.000,- Kč bez DPH, 205.700,- Kč vč. DPH</w:t>
      </w:r>
    </w:p>
    <w:p>
      <w:pPr>
        <w:pStyle w:val="Normal"/>
        <w:tabs>
          <w:tab w:val="clear" w:pos="708"/>
          <w:tab w:val="left" w:pos="993" w:leader="none"/>
          <w:tab w:val="right" w:pos="127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127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je po úhradě faktury za zařízení v majetku objednatele.</w:t>
      </w:r>
    </w:p>
    <w:p>
      <w:pPr>
        <w:pStyle w:val="Normal"/>
        <w:tabs>
          <w:tab w:val="clear" w:pos="708"/>
          <w:tab w:val="left" w:pos="993" w:leader="none"/>
          <w:tab w:val="right" w:pos="1276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biologické šetření a nutná chemická šetření kvality teplé vody bu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ováděno v akreditované laboratoři na náklady objednatele, v počtu vzorků dle společně odsouhlaseného monitorovacího plánu. Odběr bude provádět buď pracovník zhotovitele nebo pracovník akreditované laboratoře, vždy za přítomnosti pracovníka objednatel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uvedených částkách jsou veškeré práce a dodávky zhotovitele - dodávka technologie, její montáž a oživení, laboratorní práce (včetně odběru vzorků na mikrobiologické vyšetření) a zaváděcí provoz po dobu tří měsíců od zahájení provozu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ologického zařízení pro hygienické zabezpečení teplé vody, a to včetně dopravy mezi sídlem objednatele a sídlem zhotovitel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položky budou hrazeny objednatelem na základě zhotovitelem vydaného účetního dokladu. Daňový doklad bude vystaven nejdříve po instalaci a předání dávkovacího zařízení objednateli. Doba splatnosti každé faktury se stanovuje na 10 dnů ode dne jejího vystavení, objednatel dohodnutou cenu uhradí na účet zhotovitele převodním příkazem.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OSTATNÍ A ZÁVĚREČNÁ UJEDNÁNÍ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platná a účinná dnem jejího podpisu oběma smluvními stranami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řípravy pro realizaci služby – k instalaci technologického zařízení Q.SET včetně nákupu komponent -  budou zahájeny dnem podpisu smlouvy oběma smluvními stranami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ástupci zhotovitele v čase tří měsíců od zahájení prací v průběhu zaváděcího provozu provedou souhrnnou diagnostiku zásobovaného systému výroby a distribuce teplé vody a předají zjištěnou informaci objednateli. 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je dodávka potřebného dezinfektantu v čase zaváděcího provozu. 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oprávněn odstoupit od smlouvy, jestliže objednatel neposkytne zhotoviteli k provádění prací a provozu technologického zařízení Q.SET podle této smlouvy potřebnou součinnost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má sjednáno pojištění odpovědnosti za škody způsobené smluvním partnerům do výše 10 mil. Kč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bě smluvní strany se dohodly, že zhotovitel je oprávněn poskytovat informace o dílu třetím osobám jen s písemným souhlasem objednatele a zachová mlčenlivost o skutečnostech podléhajících obchodnímu tajemství. Zhotovitel však může uvádět ve svých podkladech, že na objektu objednatele zabezpečuje trvalou prevenci proti mikrobiální kolonizaci systému pro výrobu a distribuci teplé vody jím navrženým technologickým zařízením Q.SET, budou-li dosažené výsledky monitoringu prokazovat tu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kutečnost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Jednotlivá ustanovení této smlouvy lze měnit jen po dohodě obou účastníků smlouvy. K platnosti takto provedené změny smlouvy se vyžaduje písemná forma. Každý dodatek ke smlouvě, kterým se mění její původní znění, musí být přiložen ke smlouvě jako její nedílná součást, a to jako v řadě číslovaný dodatek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z této smlouvy vyplývající, které nejsou touto smlouvou upraveny, se řídí příslušnými ustanoveními občanského zákoníku. Tj. zákon č. 89/2012 Sb. V platném znění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2 stejnopisech s tím, že každá ze smluvních stran obdrží po jednom výtisku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ředpokládají, že po ukončení tříměsíčního zaváděcího provozu provedou kroky k uzavření servisní smlouvy pro dlouhodobé provozování zařízení Q.SET – LEGIOSTOP B. V této smlouvě bude upravena cena za servisní činnosti, cena dodávaného biocidu i cena náhradních dílů a frekvence servisních intervalů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 ...Brně dne 8.7.2016.......                              V ... Brně dne 8.7.2016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Razítko a podpis zhotovitele                                            Razítko a podpis objednatele </w:t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040</wp:posOffset>
              </wp:positionH>
              <wp:positionV relativeFrom="paragraph">
                <wp:posOffset>23876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18.8pt" to="473.15pt,1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                          </w:t>
    </w:r>
    <w:r>
      <w:rPr>
        <w:rFonts w:cs="Arial" w:ascii="Arial" w:hAnsi="Arial"/>
        <w:sz w:val="18"/>
      </w:rPr>
      <w:t xml:space="preserve">Smlouva o dílo – DS Foltýnova, Brno   a    qzp, s.r.o., Brno                                              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5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27:00Z</dcterms:created>
  <dc:creator>Radomír Polcar</dc:creator>
  <dc:description/>
  <cp:keywords/>
  <dc:language>en-US</dc:language>
  <cp:lastModifiedBy>Květa Bartošová</cp:lastModifiedBy>
  <cp:lastPrinted>2009-09-09T14:43:00Z</cp:lastPrinted>
  <dcterms:modified xsi:type="dcterms:W3CDTF">2016-07-19T20:17:00Z</dcterms:modified>
  <cp:revision>4</cp:revision>
  <dc:subject/>
  <dc:title>S M L O U V A   O   D Í L O</dc:title>
</cp:coreProperties>
</file>