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MLOUVA  O  DÍLO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Nový občanský</w:t>
      </w:r>
      <w:r>
        <w:rPr>
          <w:rFonts w:cs="Arial"/>
          <w:szCs w:val="22"/>
        </w:rPr>
        <w:t xml:space="preserve"> zákoník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 xml:space="preserve">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1807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- - - - - - - - - - - - - - - - - - - - - - - - - - - - - - - - - - - - - - - - - - - - - - - - - - - - - 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čl.I. – Smluvní str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bjednatel 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firma :   Střední škola stavební a strojní Teplice, příspěvková org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ídlo :                    Fráni Šrámka 1350/1, 415 01 Tepl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ČO :                      00497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Č :                      CZ00497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 školy :        Mgr. Aleš Frýd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hotovitel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chodní firma : HTEEC Servis s.r.o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ídlo  :                 Holečkova 789/49, Praha 5 – Smíchov, PSČ 150 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  :                 29139619                 </w:t>
      </w:r>
    </w:p>
    <w:p>
      <w:pPr>
        <w:pStyle w:val="Normal"/>
        <w:rPr/>
      </w:pPr>
      <w:r>
        <w:rPr>
          <w:sz w:val="28"/>
        </w:rPr>
        <w:t xml:space="preserve">DIČ   :                 CZ29139619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ank. spoj. :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č.účtu. :               </w:t>
      </w:r>
    </w:p>
    <w:p>
      <w:pPr>
        <w:pStyle w:val="Normal"/>
        <w:rPr>
          <w:sz w:val="28"/>
        </w:rPr>
      </w:pPr>
      <w:r>
        <w:rPr>
          <w:sz w:val="28"/>
        </w:rPr>
        <w:t>Spis. zn.             C 203300 vedená u Městského soudu v Praze</w:t>
      </w:r>
    </w:p>
    <w:p>
      <w:pPr>
        <w:pStyle w:val="Normal"/>
        <w:rPr/>
      </w:pPr>
      <w:r>
        <w:rPr>
          <w:sz w:val="28"/>
        </w:rPr>
        <w:t>Zastoupená :       Ladislav Behenský, jednatel společ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Bc. Jan Hyhlan, ředitel společnosti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Kontaktní a doručovací adresa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TEEC Service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lířský koutek 81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01 Ústí nad Lab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. : +420 602 495 667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eec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čl. II. – Předmět smlou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Předmětem smlouvy je výměna osvětlení v tělocvičně , dle cenové nabídky  156.591,- bez DPH, DPH podléhá režimu přenesené daňové povinnost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II. – Rozsah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ah předmětu dodávky dle této smlouvy je vymezen podklady v tomto pořadí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o dílo č.1807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loha č.1 cenová nabíd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IV – Čas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řepokládaný termín zahájení :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ý termín dokončení :    </w:t>
      </w:r>
    </w:p>
    <w:p>
      <w:pPr>
        <w:pStyle w:val="Normal"/>
        <w:rPr>
          <w:sz w:val="24"/>
        </w:rPr>
      </w:pPr>
      <w:r>
        <w:rPr>
          <w:sz w:val="24"/>
        </w:rPr>
        <w:t>Zhotovitel oznámí objednateli v dostatečném časovém předstihu termín zahájení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V – Cena dí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ena díla byla stanovena ve výši 156.591,-Kč bez DPH.</w:t>
      </w:r>
    </w:p>
    <w:p>
      <w:pPr>
        <w:pStyle w:val="Normal"/>
        <w:rPr>
          <w:sz w:val="24"/>
        </w:rPr>
      </w:pPr>
      <w:r>
        <w:rPr>
          <w:sz w:val="24"/>
        </w:rPr>
        <w:t>2. Objednatel prohlašuje, že má pro úhradu dokončeného díla zhotovitele zajištěno finanční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VI – Financov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Do 10 dnů po dokončení a předání díla bude vystavena zhotovitelem koncová faktura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Celková cena díla bude účtována dle cenové nabídky popř. víceprací a dodávek materiálů,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ředem projednaných a písemně odsouhlasených objednatelem.</w:t>
      </w:r>
    </w:p>
    <w:p>
      <w:pPr>
        <w:pStyle w:val="Normal"/>
        <w:rPr/>
      </w:pPr>
      <w:r>
        <w:rPr>
          <w:sz w:val="24"/>
        </w:rPr>
        <w:t>3.  Před zahájením prací bude objednatelem poskytnuta záloha ve výši 0,-Kč.</w:t>
      </w:r>
    </w:p>
    <w:p>
      <w:pPr>
        <w:pStyle w:val="Normal"/>
        <w:rPr>
          <w:sz w:val="24"/>
        </w:rPr>
      </w:pPr>
      <w:r>
        <w:rPr>
          <w:sz w:val="24"/>
        </w:rPr>
        <w:t>4.  Faktura musí obsahovat tyto náležitost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chodní jméno, sídlo, popř. bydliště, místo podnikání, IČO, DIČ plátce, který uskutečňuje zdanitelné pl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chodní jméno, sídlo, popř. bydliště, místo podnikání, IČO, DIČ plátce v jehož prospěch se uskutečňuje zdanitelné pl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řadové číslo dokla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zev, množství zboží nebo rozsah zdanitelného pl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m vystavení dokla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m uskutečnění zdanitelného pl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ši ceny bez DP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zbu da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ši daně celkem zaokrouhlenou na desetinné haléře nahoru</w:t>
      </w:r>
    </w:p>
    <w:p>
      <w:pPr>
        <w:pStyle w:val="Normal"/>
        <w:rPr>
          <w:sz w:val="24"/>
        </w:rPr>
      </w:pPr>
      <w:r>
        <w:rPr>
          <w:sz w:val="24"/>
        </w:rPr>
        <w:t>Při absenci některé z nich bude faktura neprodleně vrá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 Splatnost faktury se stanovuje na 14 dnů.</w:t>
      </w:r>
    </w:p>
    <w:p>
      <w:pPr>
        <w:pStyle w:val="Normal"/>
        <w:rPr>
          <w:sz w:val="24"/>
        </w:rPr>
      </w:pPr>
      <w:r>
        <w:rPr>
          <w:sz w:val="24"/>
        </w:rPr>
        <w:t>6.   Dnem zaplacení fakturované částky je považován den odepsání fakturované částky z úč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jednatele.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-142" w:hanging="0"/>
        <w:jc w:val="center"/>
        <w:rPr>
          <w:sz w:val="28"/>
        </w:rPr>
      </w:pPr>
      <w:r>
        <w:rPr>
          <w:sz w:val="28"/>
        </w:rPr>
        <w:t>čl. VII.- Záruky</w:t>
      </w:r>
    </w:p>
    <w:p>
      <w:pPr>
        <w:pStyle w:val="Normal"/>
        <w:ind w:left="360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 xml:space="preserve">1. Zhotovitel jako osoba hlásící se k odbornému výkonu, provede práce v souladu s posledními odbornými a technickými požadavky dle ČSN.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2. Na provedené práce záruku po dobu 60 měsíců od data</w:t>
      </w:r>
    </w:p>
    <w:p>
      <w:pPr>
        <w:pStyle w:val="Normal"/>
        <w:ind w:right="-142" w:hanging="0"/>
        <w:rPr/>
      </w:pPr>
      <w:r>
        <w:rPr>
          <w:sz w:val="24"/>
        </w:rPr>
        <w:t xml:space="preserve"> </w:t>
      </w:r>
      <w:r>
        <w:rPr>
          <w:sz w:val="24"/>
        </w:rPr>
        <w:t>protokolárního předání a převzetí díla, na materiál dle záručních podmínek dodavatelů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3. Budou-li vady z přejímacího řízení odstraněny po sjednaném termínu, počítá se záruční lhůta od data odstranění poslední vady z přejímacího řízení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4. Záruku za provedené dílo končí v případě neodborného zásahu objednatele nebo třetích osob nebo poškození vandalismem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čl. VIII.- Zvláštní ujednání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O zhotovení díla bude mezi objednatelem a zhotovitelem sepsán zápis o předání a převzetí díla, ve kterém budou specifikovány případné zjevné vady a nedodělky i s termínem jejich odstranění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řevzetím prací je pověřen za objednatele p. Bc. Václav Floriá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K předání díla dojde v místě jeho provedení a součástí předání budou veškeré povinné doklady, atesty, protokoly o zkoušká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Zhotovitel se zavazuje odstranit vady z přejímky do 5 dnů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Zhotovitel se zavazuje prověřit reklamové vady v záruce do 5 pracovních dnů od doručení zpráv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 reklamovaných vadá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Vady v záruce odstraní zhotovitel do 10 dnů (nedohodne-li se při reklamačním řízení jinak)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6. Zhotovitel bude po dobu výstavby a záruční lhůty obzvlášť dbát na to, aby svým počínáním </w:t>
      </w:r>
    </w:p>
    <w:p>
      <w:pPr>
        <w:pStyle w:val="Normal"/>
        <w:ind w:right="-851" w:hanging="0"/>
        <w:rPr/>
      </w:pPr>
      <w:r>
        <w:rPr>
          <w:sz w:val="24"/>
        </w:rPr>
        <w:t>-     nezpůsobil škodu na majetku objednatele a třetích oso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neohrozil zdraví a životy osob pracujících na stavbě samé a třetích osob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bude provádět průběžně úklid (po ukončení vlastní pracovní směny)</w:t>
      </w:r>
    </w:p>
    <w:p>
      <w:pPr>
        <w:pStyle w:val="Normal"/>
        <w:numPr>
          <w:ilvl w:val="0"/>
          <w:numId w:val="3"/>
        </w:numPr>
        <w:ind w:left="360" w:right="-851" w:hanging="360"/>
        <w:rPr>
          <w:sz w:val="24"/>
        </w:rPr>
      </w:pPr>
      <w:r>
        <w:rPr>
          <w:sz w:val="24"/>
        </w:rPr>
        <w:t>po ukončení prací bude pracoviště uvedeno do původního stavu</w:t>
      </w:r>
    </w:p>
    <w:p>
      <w:pPr>
        <w:pStyle w:val="Normal"/>
        <w:numPr>
          <w:ilvl w:val="0"/>
          <w:numId w:val="3"/>
        </w:numPr>
        <w:ind w:left="360" w:right="-851" w:hanging="360"/>
        <w:rPr/>
      </w:pPr>
      <w:r>
        <w:rPr>
          <w:sz w:val="24"/>
        </w:rPr>
        <w:t>práce lze provádět v pracovní dny od 7:00 hod. do 20:00 hod., v sobotu od 8:00 hod. do 18:00 hod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V případě, že nebude dbát ujednání v předchozím odstavci, ponese za své jednání odpovědnost a ponese ke své tíži veškeré náklady, spojené s odstraněním následků škody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hotovitel prohlašuje, že na realizaci má patřičné živnostenské oprávnění a bude dílo  provádět kmenovými zaměstnanci s patřičným proškolením z vyhlášky ČÚBP a ČBÚ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50/1978 Sb. § 6, 7, 8.1, 8.2.</w:t>
      </w:r>
    </w:p>
    <w:p>
      <w:pPr>
        <w:pStyle w:val="Normal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Není-li v této smlouvě uvedeno jinak, řídí se vztahy účastníků smlouvy příslušnými</w:t>
      </w:r>
    </w:p>
    <w:p>
      <w:pPr>
        <w:pStyle w:val="Normal"/>
        <w:ind w:right="-851" w:hanging="0"/>
        <w:rPr/>
      </w:pPr>
      <w:r>
        <w:rPr>
          <w:sz w:val="24"/>
        </w:rPr>
        <w:t>ustanoveními občanského zákoník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9. Tuto smlouvu lze změnit a doplňovat formou chronologicky číslovaných dodatků pode-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sanými oprávněnými pracovníky obou stra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/>
      </w:pPr>
      <w:r>
        <w:rPr>
          <w:sz w:val="28"/>
        </w:rPr>
        <w:t>čl. IX.- Sank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V případě pozdní úhrady faktur se objednatel zavazuje zaplatit zhotoviteli sankci ve výši 0,05% z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fakturované částky za každý den z prodlení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Smluvní pokuta pro zhotovitele za nesplnění termínu činí 0,05% z ceny díla za každý den prodlení, v případě prodloužení (posunu z důvodu stavební nepřipravenosti) dohodnutého harmonogramu prací bude tento termín prodlouže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Při neodstranění vad z přejímacího řízení se zavazuje zhotovitel zaplatit objednateli sankci ve výš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0,05% z ceny díla za každý i započatý den zpoždění s odstraněním vad na určený termí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4. V případě neodstranění vad v záruce v dohodnutém termínu zaplatí zhotovitel objednateli sankci ve</w:t>
      </w:r>
    </w:p>
    <w:p>
      <w:pPr>
        <w:pStyle w:val="Normal"/>
        <w:ind w:right="-851" w:hanging="0"/>
        <w:rPr/>
      </w:pPr>
      <w:r>
        <w:rPr>
          <w:sz w:val="24"/>
        </w:rPr>
        <w:t>výši 100,-Kč za každý i započatý den zpoždění s odstraněním vad v záruc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  <w:t>čl.X.- Dodržování bezpečnosti práce a požární ochra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Zhotovitel se zavazuje dodržovat bezpečnostní, hygienické, požární a ekologické předpisy 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racovištích objednatel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. Zhotovitel se zavazuje, že si zajistí vlastní dozor nad bezpečností práce ve smyslu Zákona č. 309/2006 Sb. v pl. znění a NV ČR č. 89/2012 Sb.  a soustavnou kontrolu nad bezpečností práce při činnosti na pracovištích objednatele ve smyslu § 133 odst. 1písm. d) zákoníku prác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Zhotovitel se zavazuje vybavit sebe a své pracovníky osobními ochrannými prostředk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odle profesí, činnosti a rizik na pracovištích objednatele, včetně doporučení hygieniků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Zhotovitel se seznámí s riziky na pracovištích objednatele, upozorní na ně své pracovníky a určí způsob ochrany a prevence proti úrazům a jinému poškození zdraví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Zhotovitel upozorní objednatele na všechny okolnosti, které by mohly vést při jeho činnosti n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racovištích objednatele k ohrožení života a zdraví pracovníků objednatele nebo dalších osob případně ohrožení bezpečného stavu technických zařízení v domě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6. Všechny škody, které vzniknou objednavateli v důsledku provádění díla z viny na straně zhotovitele, je povinen uhradit zhotovitel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Zhotovitel je povinen k datu účinnosti této smlouvy mít uzavřené pojištění, které bude krýt odpovědnost zhotovitele za škodu způsobenou v souvislosti s poskytováním plnění dle této smlouvy s tím, že limit pojistného plnění nesmí být nižší než 1 500 tis. Kč. Zhotovitel je povinen udržovat pojištění po celou dobu realizace předmětu plnění a na požádání objednavatele doložit existenci pojistné smlouvy s uvedenými parametry – předložit k nahlédnutí originál pojistné smlouvy.</w:t>
      </w:r>
    </w:p>
    <w:p>
      <w:pPr>
        <w:pStyle w:val="Normal"/>
        <w:ind w:right="-851" w:hanging="0"/>
        <w:rPr/>
      </w:pPr>
      <w:r>
        <w:rPr>
          <w:sz w:val="24"/>
        </w:rPr>
        <w:t>8. V případě úrazu pracovníka zhotovitele, vyřeší a sepíše záznam o úrazu vedoucí pracovník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hotovitele ve spolupráci s odpovědným pracovníkem objednatele.</w:t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center"/>
        <w:rPr/>
      </w:pPr>
      <w:r>
        <w:rPr>
          <w:sz w:val="28"/>
        </w:rPr>
        <w:t>čl. XI.- Závěrečná ujednání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Ke zrušení této smlouvy může dojít pouze po písemné dohodě obou smluvních stra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V případě, že dojde ke zrušení nebo odstoupení od smlouvy z důvodů na straně jedné, má druhá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rana právo vyúčtovat straně první škody a více náklady, které zrušením neb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dstoupením druhé strany vznikly. První strana musí takto vzniklé náklady uhradit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. Smluvní strany si smlouvu dobře přečetly, konstatují, že ujednání v ní obsažená odpovídají vůli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bou stran a na důkaz souhlasu smlouvu podepisují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Smlouva se vyhotovuje ve dvou stejnopisech, včetně seznamu příloh : č.1 cenová nabídka, z nichž jeden obdrží objednatel a jeden zhotovitel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V Teplicích dne :     20.8.2020                                                   V Praze dne :   20.8.2020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---------------------------------------------------------                       ---------------------------------------------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Mgr. Aleš Frýdl, ředitel školy                                                   Bc. Jan Hyhlan, ředi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2"/>
        <w:szCs w:val="22"/>
      </w:rPr>
      <w:t>IČO: 29139619</w:t>
      <w:tab/>
      <w:tab/>
      <w:tab/>
      <w:tab/>
      <w:t xml:space="preserve">           </w:t>
    </w: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22"/>
        <w:szCs w:val="22"/>
      </w:rPr>
      <w:tab/>
      <w:t xml:space="preserve">                               DIČ: CZ2913961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Arial Black" w:hAnsi="Arial Black" w:cs="Arial Black"/>
        <w:color w:val="FF0000"/>
        <w:sz w:val="44"/>
        <w:szCs w:val="44"/>
      </w:rPr>
    </w:pPr>
    <w:r>
      <w:rPr>
        <w:rFonts w:cs="Arial Black" w:ascii="Arial Black" w:hAnsi="Arial Black"/>
        <w:color w:val="FF0000"/>
        <w:sz w:val="44"/>
        <w:szCs w:val="44"/>
      </w:rPr>
      <w:t>HTEEC Service s.r.o.</w:t>
    </w:r>
  </w:p>
  <w:p>
    <w:pPr>
      <w:pStyle w:val="Normal"/>
      <w:tabs>
        <w:tab w:val="clear" w:pos="708"/>
        <w:tab w:val="left" w:pos="2955" w:leader="none"/>
      </w:tabs>
      <w:rPr>
        <w:rFonts w:ascii="Calisto MT" w:hAnsi="Calisto MT" w:cs="Calisto MT"/>
        <w:b/>
        <w:b/>
        <w:color w:val="FF0000"/>
        <w:sz w:val="16"/>
      </w:rPr>
    </w:pPr>
    <w:r>
      <w:rPr>
        <w:rFonts w:eastAsia="Calisto MT" w:cs="Calisto MT" w:ascii="Calisto MT" w:hAnsi="Calisto MT"/>
        <w:b/>
        <w:color w:val="FF0000"/>
        <w:sz w:val="16"/>
      </w:rPr>
      <w:t xml:space="preserve">                       </w:t>
    </w:r>
    <w:r>
      <w:rPr>
        <w:rFonts w:cs="Calisto MT" w:ascii="Calisto MT" w:hAnsi="Calisto MT"/>
        <w:b/>
        <w:color w:val="FF0000"/>
        <w:sz w:val="16"/>
      </w:rPr>
      <w:tab/>
    </w:r>
  </w:p>
  <w:p>
    <w:pPr>
      <w:pStyle w:val="Normal"/>
      <w:jc w:val="right"/>
      <w:rPr>
        <w:sz w:val="24"/>
      </w:rPr>
    </w:pPr>
    <w:r>
      <w:rPr>
        <w:color w:val="FF0000"/>
      </w:rPr>
      <w:t xml:space="preserve">                                                   </w:t>
    </w:r>
    <w:r>
      <w:rPr/>
      <w:t xml:space="preserve">     </w:t>
    </w:r>
    <w:r>
      <w:rPr/>
      <w:t>Holečkova 789/49, Praha 5 – Smíchov, ČR</w:t>
    </w:r>
  </w:p>
  <w:p>
    <w:pPr>
      <w:pStyle w:val="Header"/>
      <w:jc w:val="right"/>
      <w:rPr/>
    </w:pPr>
    <w:r>
      <w:rPr/>
      <w:t xml:space="preserve">                                                         </w:t>
    </w:r>
    <w:r>
      <w:rPr/>
      <w:t xml:space="preserve">Spis. zn. C 203300vedená u MS v Praz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NzevChar">
    <w:name w:val="Název Char"/>
    <w:qFormat/>
    <w:rPr>
      <w:b/>
      <w:sz w:val="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ec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1:00Z</dcterms:created>
  <dc:creator>Jan Hyhlan</dc:creator>
  <dc:description/>
  <cp:keywords/>
  <dc:language>en-US</dc:language>
  <cp:lastModifiedBy>Veselá, Lenka, Ing.</cp:lastModifiedBy>
  <cp:lastPrinted>2020-08-05T10:10:00Z</cp:lastPrinted>
  <dcterms:modified xsi:type="dcterms:W3CDTF">2020-09-18T05:26:00Z</dcterms:modified>
  <cp:revision>4</cp:revision>
  <dc:subject/>
  <dc:title/>
</cp:coreProperties>
</file>