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QL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Jelena 109/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Havířov 736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860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RQL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Jelena 109/7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Havířov 736 0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86002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4. 09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č. 1015166 ze dne 14.09.2020 u Vás objednáváme Vozíky pro imobilní pacienty GOLEM TZ (kód G 11 11) v počtu 35 ks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bídková cena činí 454 930,- Kč bez DPH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0:00Z</dcterms:created>
  <dc:creator>Marcela Surovska</dc:creator>
  <dc:description/>
  <cp:keywords/>
  <dc:language>en-US</dc:language>
  <cp:lastModifiedBy>Šrajlová Michaela</cp:lastModifiedBy>
  <cp:lastPrinted>2020-09-14T11:29:00Z</cp:lastPrinted>
  <dcterms:modified xsi:type="dcterms:W3CDTF">2020-09-14T09:30:00Z</dcterms:modified>
  <cp:revision>2</cp:revision>
  <dc:subject/>
  <dc:title/>
</cp:coreProperties>
</file>