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Truhlářství Petr Holm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Líny 2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294 25 Líny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158533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Truhlářství Petr Holma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Líny 2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294 25 Líny 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1585332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E ZN.: 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34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15. 09. 2020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základě vaší nabídky objednáváme truhlářské výrobky na míru na oddělení Rehabilitace za nabídkovou cenu 179 000,- Kč bez DPH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00:00Z</dcterms:created>
  <dc:creator>Marcela Surovska</dc:creator>
  <dc:description/>
  <cp:keywords/>
  <dc:language>en-US</dc:language>
  <cp:lastModifiedBy>Šrajlová Michaela</cp:lastModifiedBy>
  <cp:lastPrinted>2020-09-15T12:59:00Z</cp:lastPrinted>
  <dcterms:modified xsi:type="dcterms:W3CDTF">2020-09-15T11:00:00Z</dcterms:modified>
  <cp:revision>2</cp:revision>
  <dc:subject/>
  <dc:title/>
</cp:coreProperties>
</file>