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4803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G-team projektová kancelář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Veleslavínská 3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89746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G-team projektová kancelář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Veleslavínská 39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897468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9. 06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u Vás objednáváme jednostupňovou projektovou dokumentaci včetně výkazu výměr a kontrolního rozpočtu na výstavbu nové jídelny pro zaměstnance Oblastní nemocnice Mladá Boleslav a.s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ídková cena činí 128.000,-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2:00Z</dcterms:created>
  <dc:creator>Marcela Surovska</dc:creator>
  <dc:description/>
  <cp:keywords/>
  <dc:language>en-US</dc:language>
  <cp:lastModifiedBy>Šrajlová Michaela</cp:lastModifiedBy>
  <cp:lastPrinted>2020-06-29T07:41:00Z</cp:lastPrinted>
  <dcterms:modified xsi:type="dcterms:W3CDTF">2020-06-29T05:42:00Z</dcterms:modified>
  <cp:revision>2</cp:revision>
  <dc:subject/>
  <dc:title/>
</cp:coreProperties>
</file>