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o poskytování účetních prací a výkonů podle zákona č. 563/91 Sb., o účetnictví,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kterou níže uvedeného dne, měsíce a roku uzavřeli: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ateřská škola Ostrava, Na Jízdárně 19a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sídlem Ostrava-Moravská Ostrava a Přívoz, Na Jízdárně 19a/2807,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oupená: Mgr. Blankou Gelnarovou – ředitelkou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Č:    630290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ále jen “příjemce služb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ing. Jarmila LATOSIN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ČO: 669158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psána na Živnostenském úřadu Ostrava-Jih pod č. j. Z1324/98, evidenční č. 380705-20372-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ále jen “poskytovatel služb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skytování účetních prací a výkonů ve prospěch příjemce služby v souvislosti s jeho činností upravenou zřizovatelem Statutárním městem Ostrava, městským obvodem Moravská Ostrava a Přívoz ve zřizovací listině příspěvkové organizace, a to zejmé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tualizace směrnic pro vedení účetnictví organizace v souladu se zákonem 563/91 Sb., o účetnictví a Českými účetními standardy pro územní samosprávné celky, příspěvkové organizace, státní fondy a organizační složky stá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a vedení účetní agendy, zejména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věřování formální správnosti předložených účetních doklad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vádění účetních zápisů, které povedou k řádnému, úplnému a věrohodnému účetnictv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ůběžné zpracování účetních dat a předkládání výstupů z účetnictví v členění a termínu dle potřeb příjemce služb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edení odpisových plánů organiza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racování čtvrtletních účetních výkazů v požadovaném formátu včetně zaslání do CSÚIS ve stanoveném termín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racování daňového přiznání k dani z příjmů právnických osob ve stanoveném termínu a v požadovaném formátu, který příjemce služby následně odešle prostřednictvím své datové schránky na finanční úř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podkladů pro rozbory hospodaření příjemce služby předkládaných zřizovateli, případně rozbory vycházející z účetnictví pro hlášení orgánům státní správy a orgánům státní statistické služby (vyplňování statistických hlášení ve vazbě na účetnictví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podkladů k sestavení návrhu rozpočtu z příspěvku zřizovatele na následující období, a to v členění na jednotlivá pracoviště příjemce služby a dále pak celkem za celou organiz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činnost při finančních kontrolách prováděných zřizovatelem, finančním úřadem, kontrolou Krajského úřadu Moravskoslezského kraje apod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Doba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Účetní práce budou prováděny průběžně, avšak v závislosti na řádném předání prvotních dokladů. Účetnictví bude vedeno externě s využitím softwaru firmy GORDI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ermíny měsíčních závěrek budou dohodnuty podle požadavku příjemce služby. Termíny čtvrtletních závěrek budou v souladu s pokyny zřizovate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klady pro rozbory hospodaření budou zpracovávány v termínu dle potřeby příjemce služ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Cena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 xml:space="preserve">Cena za provedené práce a výkony se stanoví dohodou ve výši 8.000,-- Kč za každý zpracovaný měsíc kalendářního roku. Zvýšení ceny je možné pouze na základě oboustranné dohody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Úhrada sjednané ceny bude provedena na základě čtvrtletně vystavené faktury s 14-ti denní splatností převodem na výše uvedený účet poskytovatele služ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Povinnosti poskytovatele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kytovatel služby se zavazuj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kytovat požadované účetní práce řádně, včas a na odpovídající odborné úrovn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dpovídat za správnost a úplnost poskytovaných prací, výkonů a stanovise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ři své činnosti dodržovat obecně závazné platné právní předpis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zachovávat mlčenlivost o věcech, o nichž se dověděl v souvislosti s prováděním účetních prací, pokud ji příjemce služby této povinnosti nezprost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kytovat stanoviska případně vysvětlivky k oblasti zpracovávaného účetnictví orgánům zřizovatele případně jiným orgánům státní správ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dpovídat za případnou škodu, kterou způsobí svým zaviněním v souvislosti s poskytováním účetních prací. Odpovědnosti se zprostí, prokáže-li, že škodě nemohlo být zabráněno ani při vynaložení veškerého úsilí, kterého lze po něm vyžadovat. Neodpovídá za škodu nebo vady účetních prací, jejichž příčinou jsou nedostatky vyplývající z poskytnutých podkladů, dokladů či informací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pozornit příjemce služby na nevhodnost pokynů a požadavků a v případě nutnosti odmítnout provedení úkonů, které jsou v rozporu s právními předpisy. V případě, že příjemce služby bude požadovat přes upozornění provedení nevhodné práce, neodpovídá poskytovatel služby za vzniklou škodu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Povinnosti příjemce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íjemce služby se zavazuje:</w:t>
      </w:r>
    </w:p>
    <w:p>
      <w:pPr>
        <w:pStyle w:val="Zkladntext2"/>
        <w:numPr>
          <w:ilvl w:val="1"/>
          <w:numId w:val="2"/>
        </w:numPr>
        <w:rPr/>
      </w:pPr>
      <w:r>
        <w:rPr/>
        <w:t>dohodnutým způsobem spolupůsobit a včas předávat veškeré účetní doklady, podklady, údaje, informace a vysvětlení nutné pro odborné poskytnutí účetních prací a výkonů</w:t>
      </w:r>
    </w:p>
    <w:p>
      <w:pPr>
        <w:pStyle w:val="Zkladntext2"/>
        <w:numPr>
          <w:ilvl w:val="1"/>
          <w:numId w:val="2"/>
        </w:numPr>
        <w:rPr/>
      </w:pPr>
      <w:r>
        <w:rPr/>
        <w:t>odpovídat za pravdivost a úplnost předávaných účetních dokladů</w:t>
      </w:r>
    </w:p>
    <w:p>
      <w:pPr>
        <w:pStyle w:val="Zkladntext2"/>
        <w:numPr>
          <w:ilvl w:val="1"/>
          <w:numId w:val="2"/>
        </w:numPr>
        <w:rPr/>
      </w:pPr>
      <w:r>
        <w:rPr/>
        <w:t>umožnit nahlédnout do všech požadovaných podkladů a údajů nutných pro řádný výkon účetních prací</w:t>
      </w:r>
    </w:p>
    <w:p>
      <w:pPr>
        <w:pStyle w:val="Zkladntext2"/>
        <w:numPr>
          <w:ilvl w:val="1"/>
          <w:numId w:val="2"/>
        </w:numPr>
        <w:rPr/>
      </w:pPr>
      <w:r>
        <w:rPr/>
        <w:t>předávat včas veškeré informace týkající se termínů a způsobů provedení účetní závěrky, které obdržel od zřizovatele</w:t>
      </w:r>
    </w:p>
    <w:p>
      <w:pPr>
        <w:pStyle w:val="Zkladntext2"/>
        <w:numPr>
          <w:ilvl w:val="1"/>
          <w:numId w:val="2"/>
        </w:numPr>
        <w:rPr/>
      </w:pPr>
      <w:r>
        <w:rPr/>
        <w:t>umožnit poskytovateli služby konzultaci s pracovníky přicházejícími do styku s účetními dok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Platnost smlouvy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louva se uzavírá na dobu neurčitou s platností od 1. července 201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mlouvu lze ukončit dohodou či výpovědí jedné ze smluvních stran. Výpovědní lhůta je tříměsíční, přičemž začíná plynout 1. dnem následujícího měsíce po doručení výpověd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e změně této smlouvy může dojít pouze písemným, vzájemně odsouhlaseným a podepsaným dodatkem smluvních stra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áva a povinnosti smluvních stran, která nejsou v této smlouvě výslovně upravena, se řídí občanským zákoníkem a dalšími obecně závaznými právními předpisy v platném znění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louva se vyhotovuje ve dvou exemplářích, z nichž každá strana obdrží po jednom výti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dne:  1. červenc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g. Jarmila Latosinská                                                           Mgr. Blanka Gelnarová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poskytovatel služby)                                                                   ředitelk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příjemce služ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kopie živnostenského listu</w:t>
      </w:r>
    </w:p>
    <w:sectPr>
      <w:footerReference w:type="default" r:id="rId2"/>
      <w:type w:val="nextPage"/>
      <w:pgSz w:w="11906" w:h="16838"/>
      <w:pgMar w:left="1418" w:right="991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7:00Z</dcterms:created>
  <dc:creator>číslo 10</dc:creator>
  <dc:description/>
  <dc:language>en-US</dc:language>
  <cp:lastModifiedBy>Admin</cp:lastModifiedBy>
  <cp:lastPrinted>2017-05-12T09:12:00Z</cp:lastPrinted>
  <dcterms:modified xsi:type="dcterms:W3CDTF">2020-09-17T15:25:00Z</dcterms:modified>
  <cp:revision>4</cp:revision>
  <dc:subject/>
  <dc:title>Smlouva o podnájmu nebytových prostor</dc:title>
</cp:coreProperties>
</file>