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71185</wp:posOffset>
                </wp:positionH>
                <wp:positionV relativeFrom="page">
                  <wp:posOffset>553085</wp:posOffset>
                </wp:positionV>
                <wp:extent cx="876300" cy="17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Servis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lang w:val="cs-CZ" w:eastAsia="cs-CZ"/>
                              </w:rPr>
                              <w:t>výtahů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4pt;mso-wrap-distance-left:0pt;mso-wrap-distance-right:0pt;mso-wrap-distance-top:0pt;mso-wrap-distance-bottom:0pt;margin-top:43.55pt;mso-position-vertical-relative:page;margin-left:446.5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Servis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lang w:val="cs-CZ" w:eastAsia="cs-CZ"/>
                        </w:rPr>
                        <w:t>výtahů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ge">
                  <wp:posOffset>385445</wp:posOffset>
                </wp:positionV>
                <wp:extent cx="14605" cy="207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30.35pt;mso-position-vertical-relative:page;margin-left: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61695</wp:posOffset>
                </wp:positionH>
                <wp:positionV relativeFrom="page">
                  <wp:posOffset>809625</wp:posOffset>
                </wp:positionV>
                <wp:extent cx="5857240" cy="5052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505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68"/>
                              <w:gridCol w:w="4756"/>
                            </w:tblGrid>
                            <w:tr>
                              <w:trPr>
                                <w:trHeight w:val="1087" w:hRule="exact"/>
                              </w:trPr>
                              <w:tc>
                                <w:tcPr>
                                  <w:tcW w:w="44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7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36pt"/>
                                      <w:color w:val="000000"/>
                                    </w:rPr>
                                    <w:t>VÝTAHY BRNO</w:t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4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21pt"/>
                                      <w:color w:val="000000"/>
                                    </w:rPr>
                                    <w:t>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7" w:hRule="exact"/>
                              </w:trPr>
                              <w:tc>
                                <w:tcPr>
                                  <w:tcW w:w="9224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SMLOUVA O DÍLO č.                                                                                                                   453-09-2010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ajištění servisní služby výtahů dle ČSN 27 4002, uzavřená ve smyslu § 536 - 565 zákona č. 513/1991 Sb. obchodního zákoníku v platném znění (dále jen „obchodní zákoník“)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lánek I. - SMLUVNÍ STR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exact"/>
                              </w:trPr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. ZHOTOVITEL: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9" w:before="1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ápis dle § 13a obchodního zákoníku v Brně oddíl C, vložka 35 971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astoupený:</w:t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VÝTAHY BRNO s.r.o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120" w:after="36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tarobrněnská 340/14, Brno 602 00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36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omáš Prokeš - jednatel společn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exact"/>
                              </w:trPr>
                              <w:tc>
                                <w:tcPr>
                                  <w:tcW w:w="92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Ve věcech servisu je oprávněn jednat jménem zhotovitele:Tomáš Prokeš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exact"/>
                              </w:trPr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ervis - kancelář, doručovací adresa:</w:t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13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Starobrněnská 340/14, Brno 602 00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13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Tel: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13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13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Fax: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92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Kurzva"/>
                                      <w:color w:val="000000"/>
                                    </w:rPr>
                                    <w:t xml:space="preserve">Servis - hlášení poruch: Tel.: </w:t>
                                  </w:r>
                                  <w:r>
                                    <w:rPr>
                                      <w:rStyle w:val="Zkladntext2Kurzva"/>
                                      <w:color w:val="000000"/>
                                      <w:highlight w:val="black"/>
                                    </w:rPr>
                                    <w:t>xxxxxxxxxxxx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NON ST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exact"/>
                              </w:trPr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20" w:before="420" w:after="0"/>
                                    <w:ind w:left="30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sz w:val="18"/>
                                      <w:szCs w:val="18"/>
                                    </w:rPr>
                                    <w:t>IČ:                                                                                         DIČ:                                                                                     Bankovní spojeni                                                                              Číslo účtu:</w:t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13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25585819                                                                        CZ25585819                                                                                          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13"/>
                                    <w:ind w:left="30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397.8pt;mso-wrap-distance-left:0pt;mso-wrap-distance-right:0pt;mso-wrap-distance-top:0pt;mso-wrap-distance-bottom:0pt;margin-top:63.75pt;mso-position-vertical-relative:page;margin-left: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68"/>
                        <w:gridCol w:w="4756"/>
                      </w:tblGrid>
                      <w:tr>
                        <w:trPr>
                          <w:trHeight w:val="1087" w:hRule="exact"/>
                        </w:trPr>
                        <w:tc>
                          <w:tcPr>
                            <w:tcW w:w="44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720"/>
                              <w:ind w:left="180" w:hanging="0"/>
                              <w:rPr/>
                            </w:pPr>
                            <w:r>
                              <w:rPr>
                                <w:rStyle w:val="Zkladntext236pt"/>
                                <w:color w:val="000000"/>
                              </w:rPr>
                              <w:t>VÝTAHY BRNO</w:t>
                            </w:r>
                          </w:p>
                        </w:tc>
                        <w:tc>
                          <w:tcPr>
                            <w:tcW w:w="47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420"/>
                              <w:ind w:hanging="0"/>
                              <w:rPr/>
                            </w:pPr>
                            <w:r>
                              <w:rPr>
                                <w:rStyle w:val="Zkladntext221pt"/>
                                <w:color w:val="000000"/>
                              </w:rPr>
                              <w:t>s.r.o.</w:t>
                            </w:r>
                          </w:p>
                        </w:tc>
                      </w:tr>
                      <w:tr>
                        <w:trPr>
                          <w:trHeight w:val="1847" w:hRule="exact"/>
                        </w:trPr>
                        <w:tc>
                          <w:tcPr>
                            <w:tcW w:w="9224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2"/>
                              <w:ind w:left="32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SMLOUVA O DÍLO č.                                                                                                                   453-09-201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ajištění servisní služby výtahů dle ČSN 27 4002, uzavřená ve smyslu § 536 - 565 zákona č. 513/1991 Sb. obchodního zákoníku v platném znění (dále jen „obchodní zákoník“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lánek I. - SMLUVNÍ STRANY</w:t>
                            </w:r>
                          </w:p>
                        </w:tc>
                      </w:tr>
                      <w:tr>
                        <w:trPr>
                          <w:trHeight w:val="1213" w:hRule="exact"/>
                        </w:trPr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. ZHOTOVITEL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12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ápis dle § 13a obchodního zákoníku v Brně oddíl C, vložka 35 971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astoupený:</w:t>
                            </w:r>
                          </w:p>
                        </w:tc>
                        <w:tc>
                          <w:tcPr>
                            <w:tcW w:w="4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left="30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VÝTAHY BRNO s.r.o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120" w:after="36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tarobrněnská 340/14, Brno 602 0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36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omáš Prokeš - jednatel společnosti</w:t>
                            </w:r>
                          </w:p>
                        </w:tc>
                      </w:tr>
                      <w:tr>
                        <w:trPr>
                          <w:trHeight w:val="781" w:hRule="exact"/>
                        </w:trPr>
                        <w:tc>
                          <w:tcPr>
                            <w:tcW w:w="922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Ve věcech servisu je oprávněn jednat jménem zhotovitele:Tomáš Prokeš 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  <w:tr>
                        <w:trPr>
                          <w:trHeight w:val="1274" w:hRule="exact"/>
                        </w:trPr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ervis - kancelář, doručovací adresa:</w:t>
                            </w:r>
                          </w:p>
                        </w:tc>
                        <w:tc>
                          <w:tcPr>
                            <w:tcW w:w="47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13"/>
                              <w:ind w:left="30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Starobrněnská 340/14, Brno 602 0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13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Tel: 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13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13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Fax: 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922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Kurzva"/>
                                <w:color w:val="000000"/>
                              </w:rPr>
                              <w:t xml:space="preserve">Servis - hlášení poruch: Tel.: </w:t>
                            </w:r>
                            <w:r>
                              <w:rPr>
                                <w:rStyle w:val="Zkladntext2Kurzva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NON STOP</w:t>
                            </w:r>
                          </w:p>
                        </w:tc>
                      </w:tr>
                      <w:tr>
                        <w:trPr>
                          <w:trHeight w:val="1474" w:hRule="exact"/>
                        </w:trPr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20" w:before="420" w:after="0"/>
                              <w:ind w:left="3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sz w:val="18"/>
                                <w:szCs w:val="18"/>
                              </w:rPr>
                              <w:t>IČ:                                                                                         DIČ:                                                                                     Bankovní spojeni                                                                              Číslo účtu:</w:t>
                            </w:r>
                          </w:p>
                        </w:tc>
                        <w:tc>
                          <w:tcPr>
                            <w:tcW w:w="4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13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25585819                                                                        CZ25585819                                                                                           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13"/>
                              <w:ind w:left="30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14730</wp:posOffset>
                </wp:positionH>
                <wp:positionV relativeFrom="page">
                  <wp:posOffset>5905500</wp:posOffset>
                </wp:positionV>
                <wp:extent cx="911225" cy="139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2. OBJEDN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1pt;mso-wrap-distance-left:0pt;mso-wrap-distance-right:0pt;mso-wrap-distance-top:0pt;mso-wrap-distance-bottom:0pt;margin-top:465pt;mso-position-vertical-relative:page;margin-left:79.9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2. OBJEDN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157730</wp:posOffset>
                </wp:positionH>
                <wp:positionV relativeFrom="page">
                  <wp:posOffset>6014085</wp:posOffset>
                </wp:positionV>
                <wp:extent cx="14605" cy="2076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473.55pt;mso-position-vertical-relative:page;margin-left:1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19175</wp:posOffset>
                </wp:positionH>
                <wp:positionV relativeFrom="page">
                  <wp:posOffset>6337300</wp:posOffset>
                </wp:positionV>
                <wp:extent cx="293370" cy="1397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1pt;mso-wrap-distance-left:0pt;mso-wrap-distance-right:0pt;mso-wrap-distance-top:0pt;mso-wrap-distance-bottom:0pt;margin-top:499pt;mso-position-vertical-relative:page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íd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10285</wp:posOffset>
                </wp:positionH>
                <wp:positionV relativeFrom="page">
                  <wp:posOffset>6885305</wp:posOffset>
                </wp:positionV>
                <wp:extent cx="708660" cy="6438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stoupený: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IČ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50.7pt;mso-wrap-distance-left:0pt;mso-wrap-distance-right:0pt;mso-wrap-distance-top:0pt;mso-wrap-distance-bottom:0pt;margin-top:542.1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317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stoupený:</w:t>
                      </w:r>
                    </w:p>
                    <w:p>
                      <w:pPr>
                        <w:pStyle w:val="Zkladntext31"/>
                        <w:shd w:fill="auto" w:val="clear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IČ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317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16655</wp:posOffset>
                </wp:positionH>
                <wp:positionV relativeFrom="page">
                  <wp:posOffset>5932805</wp:posOffset>
                </wp:positionV>
                <wp:extent cx="1289050" cy="57404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1"/>
                              <w:shd w:fill="auto" w:val="clear"/>
                              <w:spacing w:lineRule="exact" w:line="220" w:before="0" w:after="366"/>
                              <w:ind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Psychiatrická léčebna</w:t>
                            </w:r>
                            <w:bookmarkEnd w:id="2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45.2pt;mso-wrap-distance-left:0pt;mso-wrap-distance-right:0pt;mso-wrap-distance-top:0pt;mso-wrap-distance-bottom:0pt;margin-top:467.15pt;mso-position-vertical-relative:page;margin-left:292.65pt;mso-position-horizontal-relative:page">
                <v:fill opacity="0f"/>
                <v:textbox inset="0in,0in,0in,0in">
                  <w:txbxContent>
                    <w:p>
                      <w:pPr>
                        <w:pStyle w:val="Nadpis311"/>
                        <w:shd w:fill="auto" w:val="clear"/>
                        <w:spacing w:lineRule="exact" w:line="220" w:before="0" w:after="366"/>
                        <w:ind w:hanging="0"/>
                        <w:rPr/>
                      </w:pPr>
                      <w:bookmarkStart w:id="3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Psychiatrická léčebna</w:t>
                      </w:r>
                      <w:bookmarkEnd w:id="3"/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712210</wp:posOffset>
                </wp:positionH>
                <wp:positionV relativeFrom="page">
                  <wp:posOffset>6880860</wp:posOffset>
                </wp:positionV>
                <wp:extent cx="1654810" cy="6419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UDr. Marek Radimský, ředitel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016010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50.55pt;mso-wrap-distance-left:0pt;mso-wrap-distance-right:0pt;mso-wrap-distance-top:0pt;mso-wrap-distance-bottom:0pt;margin-top:541.8pt;mso-position-vertical-relative:page;margin-left:292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317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UDr. Marek Radimský, ředitel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317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0160105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317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61695</wp:posOffset>
                </wp:positionH>
                <wp:positionV relativeFrom="page">
                  <wp:posOffset>7987665</wp:posOffset>
                </wp:positionV>
                <wp:extent cx="5857240" cy="229679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229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68"/>
                              <w:gridCol w:w="3334"/>
                              <w:gridCol w:w="1422"/>
                            </w:tblGrid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44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!./Fax.: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44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0"/>
                                    <w:ind w:left="30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  E-mail: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44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ankovní spojení: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4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 účtu: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exact"/>
                              </w:trPr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VÝTAHY BRNO s.r.o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 xml:space="preserve">SÍDLO FIRMY: Brno, Starobrněnská 14, PSČ 602 00                                                        TEL.: 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            FAX: 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  <w:highlight w:val="black"/>
                                    </w:rPr>
                                    <w:t>xxxxxxxxxxxxxxxxxxxx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7"/>
                                    <w:ind w:left="212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rFonts w:eastAsia="Arial Narrow"/>
                                      <w:color w:val="00000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IČ: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7"/>
                                    <w:ind w:left="212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DIČ: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7"/>
                                    <w:ind w:left="212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BANK. SPOJ.: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7"/>
                                    <w:ind w:left="212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Č.Ú.: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 xml:space="preserve">25585819      CZ25585819 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  <w:highlight w:val="black"/>
                                    </w:rPr>
                                    <w:t>yyyyyyyyxxx  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180.85pt;mso-wrap-distance-left:0pt;mso-wrap-distance-right:0pt;mso-wrap-distance-top:0pt;mso-wrap-distance-bottom:0pt;margin-top:628.95pt;mso-position-vertical-relative:page;margin-left: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68"/>
                        <w:gridCol w:w="3334"/>
                        <w:gridCol w:w="1422"/>
                      </w:tblGrid>
                      <w:tr>
                        <w:trPr>
                          <w:trHeight w:val="443" w:hRule="exact"/>
                        </w:trPr>
                        <w:tc>
                          <w:tcPr>
                            <w:tcW w:w="44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!./Fax.: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4" w:hRule="exact"/>
                        </w:trPr>
                        <w:tc>
                          <w:tcPr>
                            <w:tcW w:w="44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0"/>
                              <w:ind w:left="30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  E-mail: 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44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ankovní spojení: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4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 účtu: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2" w:hRule="exact"/>
                        </w:trPr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7"/>
                              <w:ind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VÝTAHY BRNO s.r.o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7"/>
                              <w:ind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SÍDLO FIRMY: Brno, Starobrněnská 14, PSČ 602 00                                                        TEL.: </w:t>
                            </w:r>
                            <w:r>
                              <w:rPr>
                                <w:rStyle w:val="Zkladntext27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                                                                                                                       FAX: </w:t>
                            </w:r>
                            <w:r>
                              <w:rPr>
                                <w:rStyle w:val="Zkladntext27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7"/>
                              <w:ind w:left="2120" w:hanging="0"/>
                              <w:rPr/>
                            </w:pPr>
                            <w:r>
                              <w:rPr>
                                <w:rStyle w:val="Zkladntext27"/>
                                <w:rFonts w:eastAsia="Arial Narrow"/>
                                <w:color w:val="00000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>IČ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7"/>
                              <w:ind w:left="212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DIČ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7"/>
                              <w:ind w:left="212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BANK. SPOJ.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7"/>
                              <w:ind w:left="212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Č.Ú.: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4"/>
                              <w:ind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25585819      CZ25585819 </w:t>
                            </w:r>
                            <w:r>
                              <w:rPr>
                                <w:rStyle w:val="Zkladntext27"/>
                                <w:color w:val="000000"/>
                                <w:highlight w:val="black"/>
                              </w:rPr>
                              <w:t>yyyyyyyyxxx  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93140</wp:posOffset>
                </wp:positionH>
                <wp:positionV relativeFrom="page">
                  <wp:posOffset>506095</wp:posOffset>
                </wp:positionV>
                <wp:extent cx="857250" cy="1079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VÝTAHY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BRNO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8.5pt;mso-wrap-distance-left:0pt;mso-wrap-distance-right:0pt;mso-wrap-distance-top:0pt;mso-wrap-distance-bottom:0pt;margin-top:39.85pt;mso-position-vertical-relative:page;margin-left:78.2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VÝTAHY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BRNO </w:t>
                      </w:r>
                      <w:r>
                        <w:rPr>
                          <w:rStyle w:val="ZhlavneboZpat"/>
                          <w:color w:val="000000"/>
                        </w:rPr>
                        <w:t>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017895</wp:posOffset>
                </wp:positionH>
                <wp:positionV relativeFrom="page">
                  <wp:posOffset>540385</wp:posOffset>
                </wp:positionV>
                <wp:extent cx="586105" cy="1079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Smlouva o dí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8.5pt;mso-wrap-distance-left:0pt;mso-wrap-distance-right:0pt;mso-wrap-distance-top:0pt;mso-wrap-distance-bottom:0pt;margin-top:42.55pt;mso-position-vertical-relative:page;margin-left:473.8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Smlouva o dí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58520</wp:posOffset>
                </wp:positionH>
                <wp:positionV relativeFrom="page">
                  <wp:posOffset>1452880</wp:posOffset>
                </wp:positionV>
                <wp:extent cx="5792470" cy="1879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41"/>
                                <w:b w:val="false"/>
                                <w:bCs w:val="false"/>
                                <w:color w:val="000000"/>
                              </w:rPr>
                              <w:t>Článek II. • PŘEDMĚT SMLOU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pt;height:14.8pt;mso-wrap-distance-left:0pt;mso-wrap-distance-right:0pt;mso-wrap-distance-top:0pt;mso-wrap-distance-bottom:0pt;margin-top:114.4pt;mso-position-vertical-relative:page;margin-left:67.6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Zkladntext41"/>
                          <w:b w:val="false"/>
                          <w:bCs w:val="false"/>
                          <w:color w:val="000000"/>
                        </w:rPr>
                        <w:t>Článek II. • PŘEDMĚT SMLOU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520</wp:posOffset>
                </wp:positionH>
                <wp:positionV relativeFrom="page">
                  <wp:posOffset>1809750</wp:posOffset>
                </wp:positionV>
                <wp:extent cx="5792470" cy="77216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772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220" w:before="0" w:after="208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Zhotovitel se zavazuje provádět pro objednatele dále uvedené dílo :</w:t>
                            </w:r>
                          </w:p>
                          <w:p>
                            <w:pPr>
                              <w:pStyle w:val="Nadpis3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exact" w:line="263" w:before="0" w:after="0"/>
                              <w:ind w:left="320" w:hanging="0"/>
                              <w:jc w:val="both"/>
                              <w:rPr/>
                            </w:pPr>
                            <w:bookmarkStart w:id="4" w:name="bookmark3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Servisní služby zahrnuté ve čtvrtletním paušálu</w:t>
                            </w:r>
                            <w:bookmarkEnd w:id="4"/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08" w:leader="none"/>
                              </w:tabs>
                              <w:spacing w:lineRule="exact" w:line="263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vádět pravidelné odborné prohlídky (revize) dle ČSN 27 4002 a ČSN 27 4007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08" w:leader="none"/>
                              </w:tabs>
                              <w:spacing w:lineRule="exact" w:line="263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azání včetně použitého maziva dle návodu výrobce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263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vádět drobné opravy na potvrzenou výzvu objednatele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263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robné po revizní opravy na základě písemné revizní zprávy revizního technika (práce budou zahájeny v den vystavení revizní zprávy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263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prošťování osob v pracovní době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263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vádět drobné opravy na zavolání v pracovní době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263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pravní náklady po městě Brně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263" w:before="0" w:after="334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nfolinka 24 hod denně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Nadpis3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exact" w:line="220" w:before="0" w:after="2"/>
                              <w:ind w:left="320" w:hanging="0"/>
                              <w:jc w:val="both"/>
                              <w:rPr/>
                            </w:pPr>
                            <w:bookmarkStart w:id="5" w:name="bookmark4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Servisní služby nezahrnuté ve čtvrtletním paušálu prováděné zhotovitelem na objednávku</w:t>
                            </w:r>
                            <w:bookmarkEnd w:id="5"/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220" w:before="0" w:after="219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objednatele: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263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avidelné odborné zkoušky v rozmezí od 3-6 roků dle typu výtahu za paušál stanovený zhotovitelem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263"/>
                              <w:ind w:left="320" w:hanging="3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vádět drobné opravy na zavolání mimo pracovní dobu za paušál 500 Kč + 100,- Kč DPH = 600,- Kč   celkem za zásah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263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prošťování osob mimo pracovní dobu za paušál 500 Kč + 100,- Kč DPH = 600,- celkem za zásah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263"/>
                              <w:ind w:left="320" w:hanging="3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dstranění poruchy nebo poškození, způsobených nesprávnou obsluhou nebo neodborným zásahem nepovolaných osob v hod sazbě viz. Článek Vlil. Odstavec 3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263" w:before="0" w:after="214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lší školení dozorce výtahů 1000,- Kč + 200,- Kč DPH = 1.200,- Kč celkem</w:t>
                            </w:r>
                          </w:p>
                          <w:p>
                            <w:pPr>
                              <w:pStyle w:val="Nadpis3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exact" w:line="220" w:before="0" w:after="246"/>
                              <w:ind w:left="320" w:hanging="0"/>
                              <w:jc w:val="both"/>
                              <w:rPr/>
                            </w:pPr>
                            <w:bookmarkStart w:id="6" w:name="bookmark5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Další servisní služby neuvedené pod písm. A) nebo B) prováděné na objednávku objednatele</w:t>
                            </w:r>
                            <w:bookmarkEnd w:id="6"/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30" w:leader="none"/>
                              </w:tabs>
                              <w:spacing w:lineRule="exact" w:line="22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Objednatel se zavazuje: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266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bezpečit pracovníkům zhotovitele bezpečný a včasný přístup k výtahovému zařízení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266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jistit správné používání výtahů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266" w:before="0" w:after="337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čas ohlašovat nesprávnou činnost provozu výtahu, včetně zevrubného popisu nesprávné činností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41"/>
                                <w:b w:val="false"/>
                                <w:bCs w:val="false"/>
                                <w:color w:val="000000"/>
                              </w:rPr>
                              <w:t>Článek III. • LHŮTY PLNĚNÍ: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19" w:leader="none"/>
                              </w:tabs>
                              <w:spacing w:lineRule="exact" w:line="259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mluvené dílo bude zhotovitel provádět a plnit ve lhůtách stanovených technickými normami a technickými podmínkami výrobce předmětných zařízení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30" w:leader="none"/>
                              </w:tabs>
                              <w:spacing w:lineRule="exact" w:line="256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hotovitel se zavazuje, že k provedení drobné opravy nebo odstranění menší závady bude zhotovitel nastupovat do 6 hodin od výzvy objednatele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30" w:leader="none"/>
                              </w:tabs>
                              <w:spacing w:lineRule="exact" w:line="256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statní lhůty dle výsledků revizi a revizních zkoušek a dohody stran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30" w:leader="none"/>
                              </w:tabs>
                              <w:spacing w:lineRule="exact" w:line="256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Údržbu, čištění a mazání bude zhotovitel provádět ve lhůtách, stanovených technickými normami a technickými podmínkami výrobce předmětných zařízení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30" w:leader="none"/>
                              </w:tabs>
                              <w:spacing w:lineRule="exact" w:line="256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avidelné odborné prohlídky a odborné zkoušky bude zhotovitel provádět ve lhůtách stanovených orgánem státního dozoru a příslušnými normami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30" w:leader="none"/>
                              </w:tabs>
                              <w:spacing w:lineRule="exact" w:line="256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acovní dobou se v této smlouvě rozumí doba v pracovních dnech od 7:00 do 15:30 hod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30" w:leader="none"/>
                              </w:tabs>
                              <w:spacing w:lineRule="exact" w:line="256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i nedodržení sjednaných lhůt plnění zhotovitelem je objednatel oprávněn účtovat smluvní pokutu ve výši 0,05% za každý den prodlení. Tato částka se odečte z ceny díla po odsouhlasení oběma smluvními stranam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pt;height:608pt;mso-wrap-distance-left:0pt;mso-wrap-distance-right:0pt;mso-wrap-distance-top:0pt;mso-wrap-distance-bottom:0pt;margin-top:142.5pt;mso-position-vertical-relative:page;margin-left:67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15" w:leader="none"/>
                        </w:tabs>
                        <w:spacing w:lineRule="exact" w:line="220" w:before="0" w:after="208"/>
                        <w:ind w:left="320" w:hanging="320"/>
                        <w:jc w:val="both"/>
                        <w:rPr/>
                      </w:pPr>
                      <w:r>
                        <w:rPr>
                          <w:rStyle w:val="Zkladntext23"/>
                          <w:color w:val="000000"/>
                        </w:rPr>
                        <w:t>Zhotovitel se zavazuje provádět pro objednatele dále uvedené dílo :</w:t>
                      </w:r>
                    </w:p>
                    <w:p>
                      <w:pPr>
                        <w:pStyle w:val="Nadpis3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80" w:leader="none"/>
                        </w:tabs>
                        <w:spacing w:lineRule="exact" w:line="263" w:before="0" w:after="0"/>
                        <w:ind w:left="320" w:hanging="0"/>
                        <w:jc w:val="both"/>
                        <w:rPr/>
                      </w:pPr>
                      <w:bookmarkStart w:id="7" w:name="bookmark3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Servisní služby zahrnuté ve čtvrtletním paušálu</w:t>
                      </w:r>
                      <w:bookmarkEnd w:id="7"/>
                    </w:p>
                    <w:p>
                      <w:pPr>
                        <w:pStyle w:val="Zkladn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08" w:leader="none"/>
                        </w:tabs>
                        <w:spacing w:lineRule="exact" w:line="263"/>
                        <w:ind w:left="320" w:hanging="32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vádět pravidelné odborné prohlídky (revize) dle ČSN 27 4002 a ČSN 27 4007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08" w:leader="none"/>
                        </w:tabs>
                        <w:spacing w:lineRule="exact" w:line="263"/>
                        <w:ind w:left="320" w:hanging="32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azání včetně použitého maziva dle návodu výrobce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12" w:leader="none"/>
                        </w:tabs>
                        <w:spacing w:lineRule="exact" w:line="263"/>
                        <w:ind w:left="320" w:hanging="32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vádět drobné opravy na potvrzenou výzvu objednatele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12" w:leader="none"/>
                        </w:tabs>
                        <w:spacing w:lineRule="exact" w:line="263"/>
                        <w:ind w:left="320" w:hanging="32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robné po revizní opravy na základě písemné revizní zprávy revizního technika (práce budou zahájeny v den vystavení revizní zprávy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12" w:leader="none"/>
                        </w:tabs>
                        <w:spacing w:lineRule="exact" w:line="263"/>
                        <w:ind w:left="320" w:hanging="32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prošťování osob v pracovní době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12" w:leader="none"/>
                        </w:tabs>
                        <w:spacing w:lineRule="exact" w:line="263"/>
                        <w:ind w:left="320" w:hanging="32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vádět drobné opravy na zavolání v pracovní době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12" w:leader="none"/>
                        </w:tabs>
                        <w:spacing w:lineRule="exact" w:line="263"/>
                        <w:ind w:left="320" w:hanging="32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pravní náklady po městě Brně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12" w:leader="none"/>
                        </w:tabs>
                        <w:spacing w:lineRule="exact" w:line="263" w:before="0" w:after="334"/>
                        <w:ind w:left="320" w:hanging="32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nfolinka 24 hod denně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</w:t>
                      </w:r>
                    </w:p>
                    <w:p>
                      <w:pPr>
                        <w:pStyle w:val="Nadpis3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80" w:leader="none"/>
                        </w:tabs>
                        <w:spacing w:lineRule="exact" w:line="220" w:before="0" w:after="2"/>
                        <w:ind w:left="320" w:hanging="0"/>
                        <w:jc w:val="both"/>
                        <w:rPr/>
                      </w:pPr>
                      <w:bookmarkStart w:id="8" w:name="bookmark4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Servisní služby nezahrnuté ve čtvrtletním paušálu prováděné zhotovitelem na objednávku</w:t>
                      </w:r>
                      <w:bookmarkEnd w:id="8"/>
                    </w:p>
                    <w:p>
                      <w:pPr>
                        <w:pStyle w:val="Zkladntext411"/>
                        <w:shd w:fill="auto" w:val="clear"/>
                        <w:spacing w:lineRule="exact" w:line="220" w:before="0" w:after="219"/>
                        <w:ind w:left="320" w:hanging="320"/>
                        <w:jc w:val="both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objednatele: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12" w:leader="none"/>
                        </w:tabs>
                        <w:spacing w:lineRule="exact" w:line="263"/>
                        <w:ind w:left="320" w:hanging="32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avidelné odborné zkoušky v rozmezí od 3-6 roků dle typu výtahu za paušál stanovený zhotovitelem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12" w:leader="none"/>
                        </w:tabs>
                        <w:spacing w:lineRule="exact" w:line="263"/>
                        <w:ind w:left="320" w:hanging="3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vádět drobné opravy na zavolání mimo pracovní dobu za paušál 500 Kč + 100,- Kč DPH = 600,- Kč   celkem za zásah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12" w:leader="none"/>
                        </w:tabs>
                        <w:spacing w:lineRule="exact" w:line="263"/>
                        <w:ind w:left="320" w:hanging="32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prošťování osob mimo pracovní dobu za paušál 500 Kč + 100,- Kč DPH = 600,- celkem za zásah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12" w:leader="none"/>
                        </w:tabs>
                        <w:spacing w:lineRule="exact" w:line="263"/>
                        <w:ind w:left="320" w:hanging="3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dstranění poruchy nebo poškození, způsobených nesprávnou obsluhou nebo neodborným zásahem nepovolaných osob v hod sazbě viz. Článek Vlil. Odstavec 3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12" w:leader="none"/>
                        </w:tabs>
                        <w:spacing w:lineRule="exact" w:line="263" w:before="0" w:after="214"/>
                        <w:ind w:left="320" w:hanging="32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lší školení dozorce výtahů 1000,- Kč + 200,- Kč DPH = 1.200,- Kč celkem</w:t>
                      </w:r>
                    </w:p>
                    <w:p>
                      <w:pPr>
                        <w:pStyle w:val="Nadpis3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80" w:leader="none"/>
                        </w:tabs>
                        <w:spacing w:lineRule="exact" w:line="220" w:before="0" w:after="246"/>
                        <w:ind w:left="320" w:hanging="0"/>
                        <w:jc w:val="both"/>
                        <w:rPr/>
                      </w:pPr>
                      <w:bookmarkStart w:id="9" w:name="bookmark5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Další servisní služby neuvedené pod písm. A) nebo B) prováděné na objednávku objednatele</w:t>
                      </w:r>
                      <w:bookmarkEnd w:id="9"/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30" w:leader="none"/>
                        </w:tabs>
                        <w:spacing w:lineRule="exact" w:line="220"/>
                        <w:ind w:left="320" w:hanging="320"/>
                        <w:jc w:val="both"/>
                        <w:rPr/>
                      </w:pPr>
                      <w:r>
                        <w:rPr>
                          <w:rStyle w:val="Zkladntext23"/>
                          <w:color w:val="000000"/>
                        </w:rPr>
                        <w:t>Objednatel se zavazuje: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12" w:leader="none"/>
                        </w:tabs>
                        <w:spacing w:lineRule="exact" w:line="266"/>
                        <w:ind w:left="320" w:hanging="32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bezpečit pracovníkům zhotovitele bezpečný a včasný přístup k výtahovému zařízení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12" w:leader="none"/>
                        </w:tabs>
                        <w:spacing w:lineRule="exact" w:line="266"/>
                        <w:ind w:left="320" w:hanging="32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jistit správné používání výtahů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12" w:leader="none"/>
                        </w:tabs>
                        <w:spacing w:lineRule="exact" w:line="266" w:before="0" w:after="337"/>
                        <w:ind w:left="320" w:hanging="32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čas ohlašovat nesprávnou činnost provozu výtahu, včetně zevrubného popisu nesprávné činností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Zkladntext41"/>
                          <w:b w:val="false"/>
                          <w:bCs w:val="false"/>
                          <w:color w:val="000000"/>
                        </w:rPr>
                        <w:t>Článek III. • LHŮTY PLNĚNÍ: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19" w:leader="none"/>
                        </w:tabs>
                        <w:spacing w:lineRule="exact" w:line="259"/>
                        <w:ind w:left="320" w:hanging="32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mluvené dílo bude zhotovitel provádět a plnit ve lhůtách stanovených technickými normami a technickými podmínkami výrobce předmětných zařízení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30" w:leader="none"/>
                        </w:tabs>
                        <w:spacing w:lineRule="exact" w:line="256"/>
                        <w:ind w:left="320" w:hanging="32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hotovitel se zavazuje, že k provedení drobné opravy nebo odstranění menší závady bude zhotovitel nastupovat do 6 hodin od výzvy objednatele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30" w:leader="none"/>
                        </w:tabs>
                        <w:spacing w:lineRule="exact" w:line="256"/>
                        <w:ind w:left="320" w:hanging="32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statní lhůty dle výsledků revizi a revizních zkoušek a dohody stran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30" w:leader="none"/>
                        </w:tabs>
                        <w:spacing w:lineRule="exact" w:line="256"/>
                        <w:ind w:left="320" w:hanging="32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Údržbu, čištění a mazání bude zhotovitel provádět ve lhůtách, stanovených technickými normami a technickými podmínkami výrobce předmětných zařízení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30" w:leader="none"/>
                        </w:tabs>
                        <w:spacing w:lineRule="exact" w:line="256"/>
                        <w:ind w:left="320" w:hanging="32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avidelné odborné prohlídky a odborné zkoušky bude zhotovitel provádět ve lhůtách stanovených orgánem státního dozoru a příslušnými normami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30" w:leader="none"/>
                        </w:tabs>
                        <w:spacing w:lineRule="exact" w:line="256"/>
                        <w:ind w:left="320" w:hanging="32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acovní dobou se v této smlouvě rozumí doba v pracovních dnech od 7:00 do 15:30 hod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30" w:leader="none"/>
                        </w:tabs>
                        <w:spacing w:lineRule="exact" w:line="256"/>
                        <w:ind w:left="320" w:hanging="32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i nedodržení sjednaných lhůt plnění zhotovitelem je objednatel oprávněn účtovat smluvní pokutu ve výši 0,05% za každý den prodlení. Tato částka se odečte z ceny díla po odsouhlasení oběma smluvními stranam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05835</wp:posOffset>
                </wp:positionH>
                <wp:positionV relativeFrom="page">
                  <wp:posOffset>10052685</wp:posOffset>
                </wp:positionV>
                <wp:extent cx="443865" cy="1079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strana 2 /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8.5pt;mso-wrap-distance-left:0pt;mso-wrap-distance-right:0pt;mso-wrap-distance-top:0pt;mso-wrap-distance-bottom:0pt;margin-top:791.55pt;mso-position-vertical-relative:page;margin-left:276.0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strana 2 /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04570</wp:posOffset>
                </wp:positionH>
                <wp:positionV relativeFrom="page">
                  <wp:posOffset>494665</wp:posOffset>
                </wp:positionV>
                <wp:extent cx="857250" cy="1079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VÝTAHY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BRNO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8.5pt;mso-wrap-distance-left:0pt;mso-wrap-distance-right:0pt;mso-wrap-distance-top:0pt;mso-wrap-distance-bottom:0pt;margin-top:38.95pt;mso-position-vertical-relative:page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VÝTAHY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BRNO </w:t>
                      </w:r>
                      <w:r>
                        <w:rPr>
                          <w:rStyle w:val="ZhlavneboZpat"/>
                          <w:color w:val="000000"/>
                        </w:rPr>
                        <w:t>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031865</wp:posOffset>
                </wp:positionH>
                <wp:positionV relativeFrom="page">
                  <wp:posOffset>540385</wp:posOffset>
                </wp:positionV>
                <wp:extent cx="586105" cy="1079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Smlouva o dí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8.5pt;mso-wrap-distance-left:0pt;mso-wrap-distance-right:0pt;mso-wrap-distance-top:0pt;mso-wrap-distance-bottom:0pt;margin-top:42.5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Smlouva o dí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31215</wp:posOffset>
                </wp:positionH>
                <wp:positionV relativeFrom="page">
                  <wp:posOffset>874395</wp:posOffset>
                </wp:positionV>
                <wp:extent cx="5847715" cy="469201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469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220" w:before="0" w:after="58"/>
                              <w:ind w:right="60" w:hanging="0"/>
                              <w:rPr/>
                            </w:pPr>
                            <w:r>
                              <w:rPr>
                                <w:rStyle w:val="Zkladntext41"/>
                                <w:b w:val="false"/>
                                <w:bCs w:val="false"/>
                                <w:color w:val="000000"/>
                              </w:rPr>
                              <w:t>Článek IV. - CENA DÍLA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294" w:leader="none"/>
                              </w:tabs>
                              <w:spacing w:lineRule="exact" w:line="252"/>
                              <w:ind w:left="3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atel se zavazuje zaplatit zhotoviteli za servisní služby dle této smlouvy smluvní cenu dle ceníku uvedeného článku VlIl. - Technická data, místo plnění a cení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09" w:leader="none"/>
                              </w:tabs>
                              <w:spacing w:lineRule="exact" w:line="252" w:before="0" w:after="146"/>
                              <w:ind w:left="3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ceně servisu dle zák. č. 526/1990 Sb. o cenách nejsou zahrnuty náklady na materiál a další hotové náklady zhotovitele (dále jen „náklady"). Tyto náklady se zhotovitel zavazuje objednateli zaplatit, jakmile mu budou vyúčtovány.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220" w:before="0" w:after="47"/>
                              <w:ind w:right="60" w:hanging="0"/>
                              <w:rPr/>
                            </w:pPr>
                            <w:r>
                              <w:rPr>
                                <w:rStyle w:val="Zkladntext41"/>
                                <w:b w:val="false"/>
                                <w:bCs w:val="false"/>
                                <w:color w:val="000000"/>
                              </w:rPr>
                              <w:t>Článek V. - PLATEBNÍ PODMÍNKY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252"/>
                              <w:ind w:left="3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kturace bude prováděna měsíčně formou ročního paušálu. Cena za servisní služby nezahrnuté v ročním paušálu a náklady budou fakturovány zhotovitelem vždy v návaznosti na provedení plnění. Cena za servisní služby nezahrnuté v ročním paušálu a náklady budou stanoveny dle individuální kalkulace zhotovitele max. do 3000,- Kč bez DPH. Zbylé náklady musí být vždy odsouhlasené objednatelem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09" w:leader="none"/>
                              </w:tabs>
                              <w:spacing w:lineRule="exact" w:line="252"/>
                              <w:ind w:left="3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ktury (daňové doklady) vystavené zhotovitelem jsou splatné 90. dnem po odeslání faktury zhotovitelem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09" w:leader="none"/>
                              </w:tabs>
                              <w:spacing w:lineRule="exact" w:line="252"/>
                              <w:ind w:left="3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kud se objednatel dostane do prodlení s placením ceny, je povinen hradit zhotoviteli smluvní úroky z prodlení ve výši 0,05 % z fakturované částky za každý den prodlení. Současně může zhotovitel od této smlouvy odstoupit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16" w:leader="none"/>
                              </w:tabs>
                              <w:spacing w:lineRule="exact" w:line="252" w:before="0" w:after="146"/>
                              <w:ind w:left="3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kud bude objednatel v prodlení s proplacením faktury nebo s hrazením zálohy podle odst. 2 tohoto článku smlouvy, může zhotovitel bez důsledků odepřít provedení servisní služby, a to až do doby uhrazení dluhu.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220" w:before="0" w:after="43"/>
                              <w:ind w:right="60" w:hanging="0"/>
                              <w:rPr/>
                            </w:pPr>
                            <w:r>
                              <w:rPr>
                                <w:rStyle w:val="Zkladntext41"/>
                                <w:b w:val="false"/>
                                <w:bCs w:val="false"/>
                                <w:color w:val="000000"/>
                              </w:rPr>
                              <w:t>Článek VI. - PŘEDÁNÍ A PŘEVZETÍ DÍLA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252"/>
                              <w:ind w:left="3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mocněný zástupce objednatele převezme od zmocněného zástupce zhotovitele dílo po jeho provedení, obě strany provedou zápis do revizní knihy, případně sepíší protokol o revizi a revizní zkoušce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309" w:leader="none"/>
                              </w:tabs>
                              <w:spacing w:lineRule="exact" w:line="252" w:before="0" w:after="146"/>
                              <w:ind w:left="3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případě, že pří skončení servisních prací nebo jiném úkonu na výtahu nebude objednatel schopen potvrdit revizi případně zakázkový list. Bude bráno, že provedená práce je řádně předaná objednateli a bude vyfakturovaná.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220" w:before="0" w:after="28"/>
                              <w:ind w:right="60" w:hanging="0"/>
                              <w:rPr/>
                            </w:pPr>
                            <w:r>
                              <w:rPr>
                                <w:rStyle w:val="Zkladntext41"/>
                                <w:b w:val="false"/>
                                <w:bCs w:val="false"/>
                                <w:color w:val="000000"/>
                              </w:rPr>
                              <w:t>Článek VII.-JINÁ UJEDNÁ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/>
                              <w:ind w:left="380" w:right="3520" w:hanging="38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. Nedílnou součástí této smlouvy jsou: - výpis z obchodního rejstříku  - (popř. živnostenský list zhotovitele i objednate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369.45pt;mso-wrap-distance-left:0pt;mso-wrap-distance-right:0pt;mso-wrap-distance-top:0pt;mso-wrap-distance-bottom:0pt;margin-top:68.85pt;mso-position-vertical-relative:page;margin-left:65.4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220" w:before="0" w:after="58"/>
                        <w:ind w:right="60" w:hanging="0"/>
                        <w:rPr/>
                      </w:pPr>
                      <w:r>
                        <w:rPr>
                          <w:rStyle w:val="Zkladntext41"/>
                          <w:b w:val="false"/>
                          <w:bCs w:val="false"/>
                          <w:color w:val="000000"/>
                        </w:rPr>
                        <w:t>Článek IV. - CENA DÍLA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294" w:leader="none"/>
                        </w:tabs>
                        <w:spacing w:lineRule="exact" w:line="252"/>
                        <w:ind w:left="3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atel se zavazuje zaplatit zhotoviteli za servisní služby dle této smlouvy smluvní cenu dle ceníku uvedeného článku VlIl. - Technická data, místo plnění a cení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09" w:leader="none"/>
                        </w:tabs>
                        <w:spacing w:lineRule="exact" w:line="252" w:before="0" w:after="146"/>
                        <w:ind w:left="3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ceně servisu dle zák. č. 526/1990 Sb. o cenách nejsou zahrnuty náklady na materiál a další hotové náklady zhotovitele (dále jen „náklady"). Tyto náklady se zhotovitel zavazuje objednateli zaplatit, jakmile mu budou vyúčtovány.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220" w:before="0" w:after="47"/>
                        <w:ind w:right="60" w:hanging="0"/>
                        <w:rPr/>
                      </w:pPr>
                      <w:r>
                        <w:rPr>
                          <w:rStyle w:val="Zkladntext41"/>
                          <w:b w:val="false"/>
                          <w:bCs w:val="false"/>
                          <w:color w:val="000000"/>
                        </w:rPr>
                        <w:t>Článek V. - PLATEBNÍ PODMÍNKY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02" w:leader="none"/>
                        </w:tabs>
                        <w:spacing w:lineRule="exact" w:line="252"/>
                        <w:ind w:left="3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kturace bude prováděna měsíčně formou ročního paušálu. Cena za servisní služby nezahrnuté v ročním paušálu a náklady budou fakturovány zhotovitelem vždy v návaznosti na provedení plnění. Cena za servisní služby nezahrnuté v ročním paušálu a náklady budou stanoveny dle individuální kalkulace zhotovitele max. do 3000,- Kč bez DPH. Zbylé náklady musí být vždy odsouhlasené objednatelem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09" w:leader="none"/>
                        </w:tabs>
                        <w:spacing w:lineRule="exact" w:line="252"/>
                        <w:ind w:left="3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ktury (daňové doklady) vystavené zhotovitelem jsou splatné 90. dnem po odeslání faktury zhotovitelem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09" w:leader="none"/>
                        </w:tabs>
                        <w:spacing w:lineRule="exact" w:line="252"/>
                        <w:ind w:left="3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kud se objednatel dostane do prodlení s placením ceny, je povinen hradit zhotoviteli smluvní úroky z prodlení ve výši 0,05 % z fakturované částky za každý den prodlení. Současně může zhotovitel od této smlouvy odstoupit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16" w:leader="none"/>
                        </w:tabs>
                        <w:spacing w:lineRule="exact" w:line="252" w:before="0" w:after="146"/>
                        <w:ind w:left="3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kud bude objednatel v prodlení s proplacením faktury nebo s hrazením zálohy podle odst. 2 tohoto článku smlouvy, může zhotovitel bez důsledků odepřít provedení servisní služby, a to až do doby uhrazení dluhu.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220" w:before="0" w:after="43"/>
                        <w:ind w:right="60" w:hanging="0"/>
                        <w:rPr/>
                      </w:pPr>
                      <w:r>
                        <w:rPr>
                          <w:rStyle w:val="Zkladntext41"/>
                          <w:b w:val="false"/>
                          <w:bCs w:val="false"/>
                          <w:color w:val="000000"/>
                        </w:rPr>
                        <w:t>Článek VI. - PŘEDÁNÍ A PŘEVZETÍ DÍLA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298" w:leader="none"/>
                        </w:tabs>
                        <w:spacing w:lineRule="exact" w:line="252"/>
                        <w:ind w:left="3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mocněný zástupce objednatele převezme od zmocněného zástupce zhotovitele dílo po jeho provedení, obě strany provedou zápis do revizní knihy, případně sepíší protokol o revizi a revizní zkoušce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309" w:leader="none"/>
                        </w:tabs>
                        <w:spacing w:lineRule="exact" w:line="252" w:before="0" w:after="146"/>
                        <w:ind w:left="3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případě, že pří skončení servisních prací nebo jiném úkonu na výtahu nebude objednatel schopen potvrdit revizi případně zakázkový list. Bude bráno, že provedená práce je řádně předaná objednateli a bude vyfakturovaná.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220" w:before="0" w:after="28"/>
                        <w:ind w:right="60" w:hanging="0"/>
                        <w:rPr/>
                      </w:pPr>
                      <w:r>
                        <w:rPr>
                          <w:rStyle w:val="Zkladntext41"/>
                          <w:b w:val="false"/>
                          <w:bCs w:val="false"/>
                          <w:color w:val="000000"/>
                        </w:rPr>
                        <w:t>Článek VII.-JINÁ UJEDNÁNÍ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3"/>
                        <w:ind w:left="380" w:right="3520" w:hanging="38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. Nedílnou součástí této smlouvy jsou: - výpis z obchodního rejstříku  - (popř. živnostenský list zhotovitele i objednatel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31215</wp:posOffset>
                </wp:positionH>
                <wp:positionV relativeFrom="page">
                  <wp:posOffset>6018530</wp:posOffset>
                </wp:positionV>
                <wp:extent cx="5847715" cy="163830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256"/>
                              <w:ind w:left="3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atel je povinen při provozu výtahu dodržovat ustanovení příslušných právních předpis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256" w:before="0" w:after="389"/>
                              <w:ind w:left="3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hotovitel odpovídá za bezpečnost a ochranu zdraví při práci vlastních zaměstnanců na pracovištích, nutných k provádění díla.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220" w:before="0" w:after="276"/>
                              <w:ind w:right="60" w:hanging="0"/>
                              <w:rPr/>
                            </w:pPr>
                            <w:r>
                              <w:rPr>
                                <w:rStyle w:val="Zkladntext41"/>
                                <w:b w:val="false"/>
                                <w:bCs w:val="false"/>
                                <w:color w:val="000000"/>
                              </w:rPr>
                              <w:t>Článek VIIl. - TECHNICKÁ DATA. MÍSTO PLNĚNÍ A CEN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2"/>
                              <w:ind w:left="380" w:hanging="38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. Technická data zařízení, které je předmětem servisu dle této smlouvy, a místo plnění jsou uvedeny v následující tabulce. Za servisní služby uvedené včl. II. odst. 1, písm. A) této smlouvy se zavazuje objednatel hradit zhotoviteli dále uvedený roční paušá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29pt;mso-wrap-distance-left:0pt;mso-wrap-distance-right:0pt;mso-wrap-distance-top:0pt;mso-wrap-distance-bottom:0pt;margin-top:473.9pt;mso-position-vertical-relative:page;margin-left:65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302" w:leader="none"/>
                        </w:tabs>
                        <w:spacing w:lineRule="exact" w:line="256"/>
                        <w:ind w:left="3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atel je povinen při provozu výtahu dodržovat ustanovení příslušných právních předpis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312" w:leader="none"/>
                        </w:tabs>
                        <w:spacing w:lineRule="exact" w:line="256" w:before="0" w:after="389"/>
                        <w:ind w:left="3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hotovitel odpovídá za bezpečnost a ochranu zdraví při práci vlastních zaměstnanců na pracovištích, nutných k provádění díla.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220" w:before="0" w:after="276"/>
                        <w:ind w:right="60" w:hanging="0"/>
                        <w:rPr/>
                      </w:pPr>
                      <w:r>
                        <w:rPr>
                          <w:rStyle w:val="Zkladntext41"/>
                          <w:b w:val="false"/>
                          <w:bCs w:val="false"/>
                          <w:color w:val="000000"/>
                        </w:rPr>
                        <w:t>Článek VIIl. - TECHNICKÁ DATA. MÍSTO PLNĚNÍ A CEN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2"/>
                        <w:ind w:left="380" w:hanging="38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. Technická data zařízení, které je předmětem servisu dle této smlouvy, a místo plnění jsou uvedeny v následující tabulce. Za servisní služby uvedené včl. II. odst. 1, písm. A) této smlouvy se zavazuje objednatel hradit zhotoviteli dále uvedený roční paušá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31215</wp:posOffset>
                </wp:positionH>
                <wp:positionV relativeFrom="page">
                  <wp:posOffset>7792085</wp:posOffset>
                </wp:positionV>
                <wp:extent cx="5808345" cy="21532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8"/>
                              <w:gridCol w:w="1512"/>
                              <w:gridCol w:w="1501"/>
                              <w:gridCol w:w="1350"/>
                              <w:gridCol w:w="2286"/>
                            </w:tblGrid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Umístění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nosnost (kg)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Výrobní čísl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stanice/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12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nástupiště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Roční paušál bez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uskova 2, Brno 618 3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TV 400kg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/4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411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uskova 2, Brno 618 3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TV 400kg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/4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411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uskova 2, Brno 618 3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TL 500kg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996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uskova 2, Brno 618 3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TL 500kg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996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uskova 2, Brno 618 3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de-DE" w:eastAsia="de-DE"/>
                                    </w:rPr>
                                    <w:t>OHL 1250kg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2224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uskova 2, Brno 618 3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B 100kg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551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uskova 2, Brno 618 3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GNV 250kg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198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uskova 2, Brno 618 3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B 1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lang w:val="de-DE" w:eastAsia="de-DE"/>
                                    </w:rPr>
                                    <w:t>00kg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551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5pt;height:169.55pt;mso-wrap-distance-left:0pt;mso-wrap-distance-right:0pt;mso-wrap-distance-top:0pt;mso-wrap-distance-bottom:0pt;margin-top:613.55pt;mso-position-vertical-relative:page;margin-left:65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8"/>
                        <w:gridCol w:w="1512"/>
                        <w:gridCol w:w="1501"/>
                        <w:gridCol w:w="1350"/>
                        <w:gridCol w:w="2286"/>
                      </w:tblGrid>
                      <w:tr>
                        <w:trPr>
                          <w:trHeight w:val="695" w:hRule="exact"/>
                        </w:trPr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Umístění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2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nosnost (kg)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Výrobní čísl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stanice/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12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nástupiště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Roční paušál bez DPH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uskova 2, Brno 618 3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TV 400kg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/4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411,-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uskova 2, Brno 618 3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TV 400kg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/4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411,-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uskova 2, Brno 618 3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TL 500kg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996,-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uskova 2, Brno 618 3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TL 500kg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996,-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uskova 2, Brno 618 3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de-DE" w:eastAsia="de-DE"/>
                              </w:rPr>
                              <w:t>OHL 1250kg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2224,-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uskova 2, Brno 618 3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B 100kg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551,-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uskova 2, Brno 618 3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GNV 250kg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198,-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uskova 2, Brno 618 3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B 1</w:t>
                            </w:r>
                            <w:r>
                              <w:rPr>
                                <w:rStyle w:val="Zkladntext21"/>
                                <w:color w:val="000000"/>
                                <w:lang w:val="de-DE" w:eastAsia="de-DE"/>
                              </w:rPr>
                              <w:t>00kg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551,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07740</wp:posOffset>
                </wp:positionH>
                <wp:positionV relativeFrom="page">
                  <wp:posOffset>10050145</wp:posOffset>
                </wp:positionV>
                <wp:extent cx="443865" cy="10795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strana 3 /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8.5pt;mso-wrap-distance-left:0pt;mso-wrap-distance-right:0pt;mso-wrap-distance-top:0pt;mso-wrap-distance-bottom:0pt;margin-top:791.35pt;mso-position-vertical-relative:page;margin-left:276.2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strana 3 /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86790</wp:posOffset>
                </wp:positionH>
                <wp:positionV relativeFrom="page">
                  <wp:posOffset>506095</wp:posOffset>
                </wp:positionV>
                <wp:extent cx="857250" cy="10795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VÝTAHY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BRNO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8.5pt;mso-wrap-distance-left:0pt;mso-wrap-distance-right:0pt;mso-wrap-distance-top:0pt;mso-wrap-distance-bottom:0pt;margin-top:39.85pt;mso-position-vertical-relative:page;margin-left:77.7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VÝTAHY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BRNO </w:t>
                      </w:r>
                      <w:r>
                        <w:rPr>
                          <w:rStyle w:val="ZhlavneboZpat"/>
                          <w:color w:val="000000"/>
                        </w:rPr>
                        <w:t>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009005</wp:posOffset>
                </wp:positionH>
                <wp:positionV relativeFrom="page">
                  <wp:posOffset>542925</wp:posOffset>
                </wp:positionV>
                <wp:extent cx="586105" cy="10795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Smlouva o dí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8.5pt;mso-wrap-distance-left:0pt;mso-wrap-distance-right:0pt;mso-wrap-distance-top:0pt;mso-wrap-distance-bottom:0pt;margin-top:42.75pt;mso-position-vertical-relative:page;margin-left:473.1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Smlouva o dí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35660</wp:posOffset>
                </wp:positionH>
                <wp:positionV relativeFrom="page">
                  <wp:posOffset>888365</wp:posOffset>
                </wp:positionV>
                <wp:extent cx="5810885" cy="6604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65"/>
                              <w:gridCol w:w="2286"/>
                            </w:tblGrid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6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na bez DPH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40338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6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DPH 20 %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806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6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na s DPH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48405,-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52pt;mso-wrap-distance-left:0pt;mso-wrap-distance-right:0pt;mso-wrap-distance-top:0pt;mso-wrap-distance-bottom:0pt;margin-top:69.95pt;mso-position-vertical-relative:page;margin-left:65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65"/>
                        <w:gridCol w:w="2286"/>
                      </w:tblGrid>
                      <w:tr>
                        <w:trPr>
                          <w:trHeight w:val="353" w:hRule="exact"/>
                        </w:trPr>
                        <w:tc>
                          <w:tcPr>
                            <w:tcW w:w="6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na bez DPH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40338,-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6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DPH 20 %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8067,6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6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na s DPH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48405,- Kč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35660</wp:posOffset>
                </wp:positionH>
                <wp:positionV relativeFrom="page">
                  <wp:posOffset>1678940</wp:posOffset>
                </wp:positionV>
                <wp:extent cx="5838190" cy="117030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exact" w:line="252" w:before="0" w:after="24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 servisní služby uvedené v čl. II. odst. 1, písm. B) této smlouvy se zavazuje objednatel hradit zhotoviteli částky uvedené v čl. II. odst. 1, písm. B) této smlouv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326" w:leader="none"/>
                              </w:tabs>
                              <w:spacing w:lineRule="exact" w:line="252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 servisní služby neuvedené v čl. II. odst. 1, písm. A) nebo B) této smlouvy se zavazuje objednatel hradit zhotoviteli sazbu účtovanou podle počtu nasazených pracovníků a započatých hodin servisní služby, přičemž cena výkonu jednoho pracovníka za 1 hod činní 385,- Kč + dopravné 500,- Kč. Cena je uvedena bez DP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pt;height:92.15pt;mso-wrap-distance-left:0pt;mso-wrap-distance-right:0pt;mso-wrap-distance-top:0pt;mso-wrap-distance-bottom:0pt;margin-top:132.2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322" w:leader="none"/>
                        </w:tabs>
                        <w:spacing w:lineRule="exact" w:line="252" w:before="0" w:after="240"/>
                        <w:ind w:left="360" w:hanging="36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 servisní služby uvedené v čl. II. odst. 1, písm. B) této smlouvy se zavazuje objednatel hradit zhotoviteli částky uvedené v čl. II. odst. 1, písm. B) této smlouv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326" w:leader="none"/>
                        </w:tabs>
                        <w:spacing w:lineRule="exact" w:line="252"/>
                        <w:ind w:left="360" w:hanging="36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 servisní služby neuvedené v čl. II. odst. 1, písm. A) nebo B) této smlouvy se zavazuje objednatel hradit zhotoviteli sazbu účtovanou podle počtu nasazených pracovníků a započatých hodin servisní služby, přičemž cena výkonu jednoho pracovníka za 1 hod činní 385,- Kč + dopravné 500,- Kč. Cena je uvedena bez DP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35660</wp:posOffset>
                </wp:positionH>
                <wp:positionV relativeFrom="page">
                  <wp:posOffset>3080385</wp:posOffset>
                </wp:positionV>
                <wp:extent cx="5838190" cy="249428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49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bookmarkStart w:id="10" w:name="bookmark6"/>
                            <w:r>
                              <w:rPr>
                                <w:rStyle w:val="Nadpis31"/>
                                <w:b w:val="false"/>
                                <w:bCs w:val="false"/>
                                <w:color w:val="000000"/>
                              </w:rPr>
                              <w:t>Článek IX. - USTANOVENI PŘECHODNÁ A ZÁVĚREČNÁ</w:t>
                            </w:r>
                            <w:bookmarkEnd w:id="10"/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319" w:leader="none"/>
                                <w:tab w:val="left" w:pos="2833" w:leader="none"/>
                              </w:tabs>
                              <w:spacing w:lineRule="exact" w:line="252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mlouva se uzavírá:</w:t>
                              <w:tab/>
                              <w:t>na dobu neurčitou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330" w:leader="none"/>
                              </w:tabs>
                              <w:spacing w:lineRule="exact" w:line="252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mlouva nabývá účinnosti: dnem podpisu předmětné smlouvy není li určeno jina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330" w:leader="none"/>
                              </w:tabs>
                              <w:spacing w:lineRule="exact" w:line="252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le dohody obou smluvních stran může být tato smlouva zrušena písemnou výpovědí jedné ze smluvních stran. Výpovědní lhůta činí 1 měsíc a začíná plynout od prvního dne kalendářního měsíce následujícího měsíce, kdy byla výpověď doručena jedné ze smluvních stran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330" w:leader="none"/>
                              </w:tabs>
                              <w:spacing w:lineRule="exact" w:line="252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ato smlouva se řídí právním řádem České republiky. Smluvní strany se ve smyslu § 262 obchodního zákoníku dohodly, že závazkový vztah založený touto smlouvou se řídí obchodním zákoníkem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330" w:leader="none"/>
                              </w:tabs>
                              <w:spacing w:lineRule="exact" w:line="252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ěnit nebo doplňovat obsah této smlouvy lze jen písemnými dodatky podepsanými oběma stranami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330" w:leader="none"/>
                              </w:tabs>
                              <w:spacing w:lineRule="exact" w:line="252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mlouva je vyhotovena ve dvou prvopisech a to po jednom pro každou smluvní stranu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2"/>
                              <w:ind w:left="3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Roční paušál bude pravidelně zvyšován o státem uznanou inflaci počátkem roku po jejím oficiálním Zveřejnění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330" w:leader="none"/>
                              </w:tabs>
                              <w:spacing w:lineRule="exact" w:line="252" w:before="0" w:after="266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OD nabývá platnost dnem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6352" w:leader="none"/>
                              </w:tabs>
                              <w:spacing w:lineRule="exact" w:line="220"/>
                              <w:ind w:left="12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, dne 01.12.2010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 w:eastAsia="cs-CZ"/>
                              </w:rPr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 Brně, dne 01.12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pt;height:196.4pt;mso-wrap-distance-left:0pt;mso-wrap-distance-right:0pt;mso-wrap-distance-top:0pt;mso-wrap-distance-bottom:0pt;margin-top:242.55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adpis311"/>
                        <w:shd w:fill="auto" w:val="clear"/>
                        <w:spacing w:lineRule="exact" w:line="220" w:before="0" w:after="0"/>
                        <w:ind w:hanging="0"/>
                        <w:jc w:val="center"/>
                        <w:rPr/>
                      </w:pPr>
                      <w:bookmarkStart w:id="11" w:name="bookmark6"/>
                      <w:r>
                        <w:rPr>
                          <w:rStyle w:val="Nadpis31"/>
                          <w:b w:val="false"/>
                          <w:bCs w:val="false"/>
                          <w:color w:val="000000"/>
                        </w:rPr>
                        <w:t>Článek IX. - USTANOVENI PŘECHODNÁ A ZÁVĚREČNÁ</w:t>
                      </w:r>
                      <w:bookmarkEnd w:id="11"/>
                    </w:p>
                    <w:p>
                      <w:pPr>
                        <w:pStyle w:val="Zkladntext21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319" w:leader="none"/>
                          <w:tab w:val="left" w:pos="2833" w:leader="none"/>
                        </w:tabs>
                        <w:spacing w:lineRule="exact" w:line="252"/>
                        <w:ind w:left="360" w:hanging="36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mlouva se uzavírá:</w:t>
                        <w:tab/>
                        <w:t>na dobu neurčitou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330" w:leader="none"/>
                        </w:tabs>
                        <w:spacing w:lineRule="exact" w:line="252"/>
                        <w:ind w:left="360" w:hanging="36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mlouva nabývá účinnosti: dnem podpisu předmětné smlouvy není li určeno jina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330" w:leader="none"/>
                        </w:tabs>
                        <w:spacing w:lineRule="exact" w:line="252"/>
                        <w:ind w:left="360" w:hanging="36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le dohody obou smluvních stran může být tato smlouva zrušena písemnou výpovědí jedné ze smluvních stran. Výpovědní lhůta činí 1 měsíc a začíná plynout od prvního dne kalendářního měsíce následujícího měsíce, kdy byla výpověď doručena jedné ze smluvních stran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330" w:leader="none"/>
                        </w:tabs>
                        <w:spacing w:lineRule="exact" w:line="252"/>
                        <w:ind w:left="360" w:hanging="36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ato smlouva se řídí právním řádem České republiky. Smluvní strany se ve smyslu § 262 obchodního zákoníku dohodly, že závazkový vztah založený touto smlouvou se řídí obchodním zákoníkem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330" w:leader="none"/>
                        </w:tabs>
                        <w:spacing w:lineRule="exact" w:line="252"/>
                        <w:ind w:left="360" w:hanging="36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ěnit nebo doplňovat obsah této smlouvy lze jen písemnými dodatky podepsanými oběma stranami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330" w:leader="none"/>
                        </w:tabs>
                        <w:spacing w:lineRule="exact" w:line="252"/>
                        <w:ind w:left="360" w:hanging="36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mlouva je vyhotovena ve dvou prvopisech a to po jednom pro každou smluvní stranu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2"/>
                        <w:ind w:left="3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Roční paušál bude pravidelně zvyšován o státem uznanou inflaci počátkem roku po jejím oficiálním Zveřejnění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330" w:leader="none"/>
                        </w:tabs>
                        <w:spacing w:lineRule="exact" w:line="252" w:before="0" w:after="266"/>
                        <w:ind w:left="360" w:hanging="36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OD nabývá platnost dnem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6352" w:leader="none"/>
                        </w:tabs>
                        <w:spacing w:lineRule="exact" w:line="220"/>
                        <w:ind w:left="12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, dne 01.12.2010</w:t>
                      </w:r>
                      <w:r>
                        <w:rPr>
                          <w:rStyle w:val="Zkladntext22"/>
                          <w:color w:val="000000"/>
                          <w:lang w:val="cs-CZ" w:eastAsia="cs-CZ"/>
                        </w:rPr>
                        <w:tab/>
                      </w:r>
                      <w:r>
                        <w:rPr>
                          <w:rStyle w:val="Zkladntext2"/>
                          <w:color w:val="000000"/>
                        </w:rPr>
                        <w:t>V Brně, dne 01.12.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19835</wp:posOffset>
                </wp:positionH>
                <wp:positionV relativeFrom="page">
                  <wp:posOffset>5883275</wp:posOffset>
                </wp:positionV>
                <wp:extent cx="1433195" cy="13970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Razítko a podpis zhotovit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11pt;mso-wrap-distance-left:0pt;mso-wrap-distance-right:0pt;mso-wrap-distance-top:0pt;mso-wrap-distance-bottom:0pt;margin-top:463.25pt;mso-position-vertical-relative:page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Razítko a podpis zhotovite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5660</wp:posOffset>
                </wp:positionH>
                <wp:positionV relativeFrom="page">
                  <wp:posOffset>5881370</wp:posOffset>
                </wp:positionV>
                <wp:extent cx="5796280" cy="13970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6008" w:right="1152" w:hanging="36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Razítko a podpis objednat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11pt;mso-wrap-distance-left:0pt;mso-wrap-distance-right:0pt;mso-wrap-distance-top:0pt;mso-wrap-distance-bottom:0pt;margin-top:463.1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/>
                        <w:ind w:left="6008" w:right="1152" w:hanging="36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Razítko a podpis objednate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498850</wp:posOffset>
                </wp:positionH>
                <wp:positionV relativeFrom="page">
                  <wp:posOffset>10048240</wp:posOffset>
                </wp:positionV>
                <wp:extent cx="443865" cy="10795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strana 4 /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8.5pt;mso-wrap-distance-left:0pt;mso-wrap-distance-right:0pt;mso-wrap-distance-top:0pt;mso-wrap-distance-bottom:0pt;margin-top:791.2pt;mso-position-vertical-relative:page;margin-left:275.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strana 4 /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singl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singl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singl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singl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singl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singl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singl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singl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singl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 Narrow" w:hAnsi="Arial Narrow" w:cs="Arial Narrow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 Narrow" w:hAnsi="Arial Narrow" w:cs="Arial Narrow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 Narrow" w:hAnsi="Arial Narrow" w:cs="Arial Narrow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 Narrow" w:hAnsi="Arial Narrow" w:cs="Arial Narrow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 Narrow" w:hAnsi="Arial Narrow" w:cs="Arial Narrow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 Narrow" w:hAnsi="Arial Narrow" w:cs="Arial Narrow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 Narrow" w:hAnsi="Arial Narrow" w:cs="Arial Narrow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 Narrow" w:hAnsi="Arial Narrow" w:cs="Arial Narrow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 Narrow" w:hAnsi="Arial Narrow" w:cs="Arial Narrow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WW8Num2z0">
    <w:name w:val="WW8Num2z0"/>
    <w:qFormat/>
    <w:rPr>
      <w:rFonts w:ascii="Arial Narrow" w:hAnsi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2">
    <w:name w:val="Nadpis #2_"/>
    <w:basedOn w:val="Standardnpsmoodstavce"/>
    <w:qFormat/>
    <w:rPr>
      <w:rFonts w:ascii="Arial Narrow" w:hAnsi="Arial Narrow" w:cs="Arial Narrow"/>
      <w:b/>
      <w:bCs/>
      <w:sz w:val="28"/>
      <w:szCs w:val="28"/>
      <w:u w:val="none"/>
      <w:lang w:val="fr-FR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2">
    <w:name w:val="Základní text (2)_"/>
    <w:basedOn w:val="Standardnpsmoodstavce"/>
    <w:qFormat/>
    <w:rPr>
      <w:rFonts w:ascii="Arial Narrow" w:hAnsi="Arial Narrow" w:cs="Arial Narrow"/>
      <w:sz w:val="22"/>
      <w:szCs w:val="22"/>
      <w:u w:val="none"/>
    </w:rPr>
  </w:style>
  <w:style w:type="character" w:styleId="Zkladntext236pt">
    <w:name w:val="Základní text (2) + 36 pt"/>
    <w:basedOn w:val="Zkladntext2"/>
    <w:qFormat/>
    <w:rPr>
      <w:b/>
      <w:bCs/>
      <w:i/>
      <w:iCs/>
      <w:spacing w:val="-10"/>
      <w:sz w:val="72"/>
      <w:szCs w:val="72"/>
    </w:rPr>
  </w:style>
  <w:style w:type="character" w:styleId="Zkladntext221pt">
    <w:name w:val="Základní text (2) + 21 pt"/>
    <w:basedOn w:val="Zkladntext2"/>
    <w:qFormat/>
    <w:rPr>
      <w:b/>
      <w:bCs/>
      <w:i/>
      <w:iCs/>
      <w:sz w:val="42"/>
      <w:szCs w:val="42"/>
    </w:rPr>
  </w:style>
  <w:style w:type="character" w:styleId="Zkladntext2Tun">
    <w:name w:val="Základní text (2) + Tučné"/>
    <w:basedOn w:val="Zkladntext2"/>
    <w:qFormat/>
    <w:rPr>
      <w:b/>
      <w:bCs/>
      <w:w w:val="100"/>
    </w:rPr>
  </w:style>
  <w:style w:type="character" w:styleId="Zkladntext21">
    <w:name w:val="Základní text (2)"/>
    <w:basedOn w:val="Zkladntext2"/>
    <w:qFormat/>
    <w:rPr/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Zkladntext2Kurzva">
    <w:name w:val="Základní text (2) + Kurzíva"/>
    <w:basedOn w:val="Zkladntext2"/>
    <w:qFormat/>
    <w:rPr>
      <w:i/>
      <w:iCs/>
      <w:spacing w:val="0"/>
      <w:w w:val="100"/>
    </w:rPr>
  </w:style>
  <w:style w:type="character" w:styleId="Zkladntext2Tun1">
    <w:name w:val="Základní text (2) + Tučné1"/>
    <w:basedOn w:val="Zkladntext2"/>
    <w:qFormat/>
    <w:rPr>
      <w:b/>
      <w:bCs/>
      <w:i/>
      <w:iCs/>
      <w:w w:val="100"/>
    </w:rPr>
  </w:style>
  <w:style w:type="character" w:styleId="Zkladntext2Kurzva3">
    <w:name w:val="Základní text (2) + Kurzíva3"/>
    <w:basedOn w:val="Zkladntext2"/>
    <w:qFormat/>
    <w:rPr>
      <w:i/>
      <w:iCs/>
    </w:rPr>
  </w:style>
  <w:style w:type="character" w:styleId="Titulektabulky">
    <w:name w:val="Titulek tabulky_"/>
    <w:basedOn w:val="Standardnpsmoodstavce"/>
    <w:qFormat/>
    <w:rPr>
      <w:rFonts w:ascii="Arial Narrow" w:hAnsi="Arial Narrow" w:cs="Arial Narrow"/>
      <w:sz w:val="22"/>
      <w:szCs w:val="22"/>
      <w:u w:val="none"/>
    </w:rPr>
  </w:style>
  <w:style w:type="character" w:styleId="Zkladntext3">
    <w:name w:val="Základní text (3)_"/>
    <w:basedOn w:val="Standardnpsmoodstavce"/>
    <w:qFormat/>
    <w:rPr>
      <w:rFonts w:ascii="Arial Narrow" w:hAnsi="Arial Narrow" w:cs="Arial Narrow"/>
      <w:b/>
      <w:bCs/>
      <w:sz w:val="21"/>
      <w:szCs w:val="21"/>
      <w:u w:val="none"/>
    </w:rPr>
  </w:style>
  <w:style w:type="character" w:styleId="Zkladntext2Kurzva2">
    <w:name w:val="Základní text (2) + Kurzíva2"/>
    <w:basedOn w:val="Zkladntext2"/>
    <w:qFormat/>
    <w:rPr>
      <w:i/>
      <w:iCs/>
      <w:spacing w:val="0"/>
      <w:w w:val="100"/>
    </w:rPr>
  </w:style>
  <w:style w:type="character" w:styleId="Nadpis3">
    <w:name w:val="Nadpis #3_"/>
    <w:basedOn w:val="Standardnpsmoodstavce"/>
    <w:qFormat/>
    <w:rPr>
      <w:rFonts w:ascii="Arial Narrow" w:hAnsi="Arial Narrow" w:cs="Arial Narrow"/>
      <w:b/>
      <w:bCs/>
      <w:w w:val="100"/>
      <w:sz w:val="22"/>
      <w:szCs w:val="22"/>
      <w:u w:val="none"/>
    </w:rPr>
  </w:style>
  <w:style w:type="character" w:styleId="Zkladntext27">
    <w:name w:val="Základní text (2) + 7"/>
    <w:basedOn w:val="Zkladntext2"/>
    <w:qFormat/>
    <w:rPr>
      <w:w w:val="100"/>
      <w:sz w:val="15"/>
      <w:szCs w:val="15"/>
    </w:rPr>
  </w:style>
  <w:style w:type="character" w:styleId="Titulekobrzku2">
    <w:name w:val="Titulek obrázku (2)_"/>
    <w:basedOn w:val="Standardnpsmoodstavce"/>
    <w:qFormat/>
    <w:rPr>
      <w:rFonts w:ascii="Arial Narrow" w:hAnsi="Arial Narrow" w:cs="Arial Narrow"/>
      <w:i/>
      <w:iCs/>
      <w:spacing w:val="-10"/>
      <w:sz w:val="28"/>
      <w:szCs w:val="28"/>
      <w:u w:val="none"/>
    </w:rPr>
  </w:style>
  <w:style w:type="character" w:styleId="Titulekobrzku21">
    <w:name w:val="Titulek obrázku (2)"/>
    <w:basedOn w:val="Titulekobrzku2"/>
    <w:qFormat/>
    <w:rPr/>
  </w:style>
  <w:style w:type="character" w:styleId="Titulekobrzku3">
    <w:name w:val="Titulek obrázku (3)_"/>
    <w:basedOn w:val="Standardnpsmoodstavce"/>
    <w:qFormat/>
    <w:rPr>
      <w:rFonts w:ascii="Arial Narrow" w:hAnsi="Arial Narrow" w:cs="Arial Narrow"/>
      <w:i/>
      <w:iCs/>
      <w:spacing w:val="0"/>
      <w:sz w:val="16"/>
      <w:szCs w:val="16"/>
      <w:u w:val="none"/>
    </w:rPr>
  </w:style>
  <w:style w:type="character" w:styleId="Titulekobrzku31">
    <w:name w:val="Titulek obrázku (3)"/>
    <w:basedOn w:val="Titulekobrzku3"/>
    <w:qFormat/>
    <w:rPr/>
  </w:style>
  <w:style w:type="character" w:styleId="Nadpis1">
    <w:name w:val="Nadpis #1_"/>
    <w:basedOn w:val="Standardnpsmoodstavce"/>
    <w:qFormat/>
    <w:rPr>
      <w:rFonts w:ascii="Arial Narrow" w:hAnsi="Arial Narrow" w:cs="Arial Narrow"/>
      <w:i/>
      <w:iCs/>
      <w:spacing w:val="0"/>
      <w:w w:val="100"/>
      <w:sz w:val="22"/>
      <w:szCs w:val="22"/>
      <w:u w:val="none"/>
    </w:rPr>
  </w:style>
  <w:style w:type="character" w:styleId="Nadpis11">
    <w:name w:val="Nadpis #1"/>
    <w:basedOn w:val="Nadpis1"/>
    <w:qFormat/>
    <w:rPr/>
  </w:style>
  <w:style w:type="character" w:styleId="ZhlavneboZpat">
    <w:name w:val="Záhlaví nebo Zápatí_"/>
    <w:basedOn w:val="Standardnpsmoodstavce"/>
    <w:qFormat/>
    <w:rPr>
      <w:rFonts w:ascii="Arial Narrow" w:hAnsi="Arial Narrow" w:cs="Arial Narrow"/>
      <w:w w:val="100"/>
      <w:sz w:val="17"/>
      <w:szCs w:val="17"/>
      <w:u w:val="none"/>
    </w:rPr>
  </w:style>
  <w:style w:type="character" w:styleId="Zkladntext4">
    <w:name w:val="Základní text (4)_"/>
    <w:basedOn w:val="Standardnpsmoodstavce"/>
    <w:qFormat/>
    <w:rPr>
      <w:rFonts w:ascii="Arial Narrow" w:hAnsi="Arial Narrow" w:cs="Arial Narrow"/>
      <w:b/>
      <w:bCs/>
      <w:w w:val="100"/>
      <w:sz w:val="22"/>
      <w:szCs w:val="22"/>
      <w:u w:val="none"/>
    </w:rPr>
  </w:style>
  <w:style w:type="character" w:styleId="Zkladntext41">
    <w:name w:val="Základní text (4)"/>
    <w:basedOn w:val="Zkladntext4"/>
    <w:qFormat/>
    <w:rPr>
      <w:u w:val="single"/>
    </w:rPr>
  </w:style>
  <w:style w:type="character" w:styleId="Zkladntext23">
    <w:name w:val="Základní text (2)3"/>
    <w:basedOn w:val="Zkladntext2"/>
    <w:qFormat/>
    <w:rPr>
      <w:u w:val="single"/>
    </w:rPr>
  </w:style>
  <w:style w:type="character" w:styleId="Zkladntext24pt">
    <w:name w:val="Základní text (2) + 4 pt"/>
    <w:basedOn w:val="Zkladntext2"/>
    <w:qFormat/>
    <w:rPr>
      <w:sz w:val="8"/>
      <w:szCs w:val="8"/>
    </w:rPr>
  </w:style>
  <w:style w:type="character" w:styleId="Nadpis31">
    <w:name w:val="Nadpis #3"/>
    <w:basedOn w:val="Nadpis3"/>
    <w:qFormat/>
    <w:rPr>
      <w:u w:val="single"/>
    </w:rPr>
  </w:style>
  <w:style w:type="character" w:styleId="Zkladntext2Kurzva1">
    <w:name w:val="Základní text (2) + Kurzíva1"/>
    <w:basedOn w:val="Zkladntext2"/>
    <w:qFormat/>
    <w:rPr>
      <w:i/>
      <w:iCs/>
      <w:spacing w:val="0"/>
      <w:w w:val="100"/>
    </w:rPr>
  </w:style>
  <w:style w:type="character" w:styleId="Zkladntext22">
    <w:name w:val="Základní text (2)2"/>
    <w:basedOn w:val="Zkladntext2"/>
    <w:qFormat/>
    <w:rPr>
      <w:lang w:val="en-US" w:eastAsia="en-US"/>
    </w:rPr>
  </w:style>
  <w:style w:type="character" w:styleId="Titulekobrzku">
    <w:name w:val="Titulek obrázku_"/>
    <w:basedOn w:val="Standardnpsmoodstavce"/>
    <w:qFormat/>
    <w:rPr>
      <w:rFonts w:ascii="Arial Narrow" w:hAnsi="Arial Narrow" w:cs="Arial Narrow"/>
      <w:sz w:val="22"/>
      <w:szCs w:val="22"/>
      <w:u w:val="none"/>
    </w:rPr>
  </w:style>
  <w:style w:type="character" w:styleId="Titulekobrzku4">
    <w:name w:val="Titulek obrázku (4)_"/>
    <w:basedOn w:val="Standardnpsmoodstavce"/>
    <w:qFormat/>
    <w:rPr>
      <w:rFonts w:ascii="Arial Narrow" w:hAnsi="Arial Narrow" w:cs="Arial Narrow"/>
      <w:spacing w:val="-10"/>
      <w:w w:val="100"/>
      <w:sz w:val="22"/>
      <w:szCs w:val="22"/>
      <w:u w:val="none"/>
    </w:rPr>
  </w:style>
  <w:style w:type="character" w:styleId="Zkladntext5">
    <w:name w:val="Základní text (5)_"/>
    <w:basedOn w:val="Standardnpsmoodstavce"/>
    <w:qFormat/>
    <w:rPr>
      <w:rFonts w:ascii="Cambria" w:hAnsi="Cambria" w:cs="Cambria"/>
      <w:spacing w:val="0"/>
      <w:sz w:val="17"/>
      <w:szCs w:val="17"/>
      <w:u w:val="none"/>
    </w:rPr>
  </w:style>
  <w:style w:type="character" w:styleId="Zkladntext6">
    <w:name w:val="Základní text (6)_"/>
    <w:basedOn w:val="Standardnpsmoodstavce"/>
    <w:qFormat/>
    <w:rPr>
      <w:rFonts w:ascii="Arial Narrow" w:hAnsi="Arial Narrow" w:cs="Arial Narrow"/>
      <w:sz w:val="15"/>
      <w:szCs w:val="15"/>
      <w:u w:val="none"/>
    </w:rPr>
  </w:style>
  <w:style w:type="character" w:styleId="Zkladntext6Cambria">
    <w:name w:val="Základní text (6) + Cambria"/>
    <w:basedOn w:val="Zkladntext6"/>
    <w:qFormat/>
    <w:rPr>
      <w:rFonts w:ascii="Cambria" w:hAnsi="Cambria" w:cs="Cambria"/>
    </w:rPr>
  </w:style>
  <w:style w:type="character" w:styleId="Zkladntext7">
    <w:name w:val="Základní text (7)_"/>
    <w:basedOn w:val="Standardnpsmoodstavce"/>
    <w:qFormat/>
    <w:rPr>
      <w:rFonts w:ascii="Cambria" w:hAnsi="Cambria" w:cs="Cambria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Arial Narrow" w:hAnsi="Arial Narrow" w:cs="Arial Narrow"/>
      <w:b/>
      <w:bCs/>
      <w:color w:val="000000"/>
      <w:sz w:val="28"/>
      <w:szCs w:val="28"/>
      <w:lang w:val="fr-FR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  <w:ind w:hanging="380"/>
    </w:pPr>
    <w:rPr>
      <w:rFonts w:ascii="Arial Narrow" w:hAnsi="Arial Narrow" w:cs="Arial Narrow"/>
      <w:color w:val="000000"/>
      <w:sz w:val="22"/>
      <w:szCs w:val="22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22"/>
      <w:szCs w:val="22"/>
    </w:rPr>
  </w:style>
  <w:style w:type="paragraph" w:styleId="Zkladntext31">
    <w:name w:val="Základní text (3)"/>
    <w:basedOn w:val="Normal"/>
    <w:qFormat/>
    <w:pPr>
      <w:shd w:fill="FFFFFF" w:val="clear"/>
      <w:spacing w:lineRule="exact" w:line="317"/>
    </w:pPr>
    <w:rPr>
      <w:rFonts w:ascii="Arial Narrow" w:hAnsi="Arial Narrow" w:cs="Arial Narrow"/>
      <w:b/>
      <w:bCs/>
      <w:color w:val="000000"/>
      <w:sz w:val="21"/>
      <w:szCs w:val="21"/>
    </w:rPr>
  </w:style>
  <w:style w:type="paragraph" w:styleId="Nadpis311">
    <w:name w:val="Nadpis #31"/>
    <w:basedOn w:val="Normal"/>
    <w:qFormat/>
    <w:pPr>
      <w:shd w:fill="FFFFFF" w:val="clear"/>
      <w:spacing w:lineRule="atLeast" w:line="240" w:before="0" w:after="420"/>
      <w:ind w:hanging="320"/>
      <w:outlineLvl w:val="2"/>
    </w:pPr>
    <w:rPr>
      <w:rFonts w:ascii="Arial Narrow" w:hAnsi="Arial Narrow" w:cs="Arial Narrow"/>
      <w:b/>
      <w:bCs/>
      <w:color w:val="000000"/>
      <w:sz w:val="22"/>
      <w:szCs w:val="22"/>
    </w:rPr>
  </w:style>
  <w:style w:type="paragraph" w:styleId="Titulekobrzku211">
    <w:name w:val="Titulek obrázku (2)1"/>
    <w:basedOn w:val="Normal"/>
    <w:qFormat/>
    <w:pPr>
      <w:shd w:fill="FFFFFF" w:val="clear"/>
      <w:spacing w:lineRule="atLeast" w:line="240" w:before="0" w:after="60"/>
    </w:pPr>
    <w:rPr>
      <w:rFonts w:ascii="Arial Narrow" w:hAnsi="Arial Narrow" w:cs="Arial Narrow"/>
      <w:i/>
      <w:iCs/>
      <w:color w:val="000000"/>
      <w:spacing w:val="-10"/>
      <w:sz w:val="28"/>
      <w:szCs w:val="28"/>
    </w:rPr>
  </w:style>
  <w:style w:type="paragraph" w:styleId="Titulekobrzku311">
    <w:name w:val="Titulek obrázku (3)1"/>
    <w:basedOn w:val="Normal"/>
    <w:qFormat/>
    <w:pPr>
      <w:shd w:fill="FFFFFF" w:val="clear"/>
      <w:spacing w:lineRule="atLeast" w:line="240" w:before="60" w:after="0"/>
      <w:jc w:val="right"/>
    </w:pPr>
    <w:rPr>
      <w:rFonts w:ascii="Arial Narrow" w:hAnsi="Arial Narrow" w:cs="Arial Narrow"/>
      <w:i/>
      <w:iCs/>
      <w:color w:val="000000"/>
      <w:sz w:val="16"/>
      <w:szCs w:val="16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outlineLvl w:val="0"/>
    </w:pPr>
    <w:rPr>
      <w:rFonts w:ascii="Arial Narrow" w:hAnsi="Arial Narrow" w:cs="Arial Narrow"/>
      <w:i/>
      <w:iCs/>
      <w:color w:val="000000"/>
      <w:sz w:val="22"/>
      <w:szCs w:val="22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17"/>
      <w:szCs w:val="17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 w:before="0" w:after="300"/>
      <w:ind w:hanging="320"/>
      <w:jc w:val="center"/>
    </w:pPr>
    <w:rPr>
      <w:rFonts w:ascii="Arial Narrow" w:hAnsi="Arial Narrow" w:cs="Arial Narrow"/>
      <w:b/>
      <w:bCs/>
      <w:color w:val="000000"/>
      <w:sz w:val="22"/>
      <w:szCs w:val="22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22"/>
      <w:szCs w:val="22"/>
    </w:rPr>
  </w:style>
  <w:style w:type="paragraph" w:styleId="Titulekobrzku41">
    <w:name w:val="Titulek obrázku (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pacing w:val="-10"/>
      <w:sz w:val="22"/>
      <w:szCs w:val="22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  <w:jc w:val="both"/>
    </w:pPr>
    <w:rPr>
      <w:rFonts w:ascii="Cambria" w:hAnsi="Cambria" w:cs="Cambria"/>
      <w:color w:val="000000"/>
      <w:sz w:val="17"/>
      <w:szCs w:val="17"/>
    </w:rPr>
  </w:style>
  <w:style w:type="paragraph" w:styleId="Zkladntext61">
    <w:name w:val="Základní text (6)"/>
    <w:basedOn w:val="Normal"/>
    <w:qFormat/>
    <w:pPr>
      <w:shd w:fill="FFFFFF" w:val="clear"/>
      <w:spacing w:lineRule="exact" w:line="194"/>
      <w:jc w:val="both"/>
    </w:pPr>
    <w:rPr>
      <w:rFonts w:ascii="Arial Narrow" w:hAnsi="Arial Narrow" w:cs="Arial Narrow"/>
      <w:color w:val="000000"/>
      <w:sz w:val="15"/>
      <w:szCs w:val="15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Cambria" w:hAnsi="Cambria" w:cs="Cambria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59:00Z</dcterms:created>
  <dc:creator>horak</dc:creator>
  <dc:description/>
  <cp:keywords/>
  <dc:language>en-US</dc:language>
  <cp:lastModifiedBy>horak</cp:lastModifiedBy>
  <dcterms:modified xsi:type="dcterms:W3CDTF">2020-09-18T02:49:00Z</dcterms:modified>
  <cp:revision>1</cp:revision>
  <dc:subject/>
  <dc:title>KM_C284e-20200917061825</dc:title>
</cp:coreProperties>
</file>