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7/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4. 3. 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Radek Cechl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Jarošova 924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440 01  Louny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 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č.účtu:  </w:t>
            </w:r>
            <w:r>
              <w:rPr/>
              <w:t>4643672319/080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 31. 7. 2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bjednáváme u Vás zboží určené do mateřské školk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 xml:space="preserve">Stínící plachty nad pískoviště               6 ks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/>
            </w:pPr>
            <w:r>
              <w:rPr>
                <w:b/>
                <w:sz w:val="22"/>
                <w:szCs w:val="22"/>
              </w:rPr>
              <w:t>Celková částka za zboží bez DPH: 133.455,- Kč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161.481,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řizuje: 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4:00Z</dcterms:created>
  <dc:creator>DvorakA</dc:creator>
  <dc:description/>
  <cp:keywords/>
  <dc:language>en-US</dc:language>
  <cp:lastModifiedBy>ekonom</cp:lastModifiedBy>
  <cp:lastPrinted>2020-09-17T16:51:00Z</cp:lastPrinted>
  <dcterms:modified xsi:type="dcterms:W3CDTF">2020-09-17T14:54:00Z</dcterms:modified>
  <cp:revision>2</cp:revision>
  <dc:subject/>
  <dc:title>[Klepněte sem a napište adresu</dc:title>
</cp:coreProperties>
</file>