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rosttext1"/>
        <w:rPr>
          <w:rFonts w:ascii="Tahoma" w:hAnsi="Tahoma" w:eastAsia="MS Mincho;ＭＳ 明朝" w:cs="Tahoma"/>
          <w:b/>
          <w:b/>
          <w:sz w:val="16"/>
          <w:szCs w:val="16"/>
        </w:rPr>
      </w:pPr>
      <w:r>
        <w:rPr>
          <w:rFonts w:eastAsia="MS Mincho;ＭＳ 明朝" w:cs="Tahoma" w:ascii="Tahoma" w:hAnsi="Tahoma"/>
          <w:b/>
          <w:sz w:val="16"/>
          <w:szCs w:val="16"/>
        </w:rPr>
        <w:t>TECOM paper s.r.o.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ána: </w:t>
        <w:tab/>
        <w:tab/>
        <w:t>dne 18.4.2001 v obchodním rejstříku vedeném Městským soudem v Praze, oddíl C, vložka 8284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Toužimská 948/24b, 197 00 Praha 9 - Kbel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26447401</w:t>
        <w:tab/>
        <w:t xml:space="preserve">DIČ: CZ26447401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Mgr. Pavlou Tršovou, jednatelk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bankovní spojení:   </w:t>
        <w:tab/>
        <w:t xml:space="preserve">Česká spořitelna, a.s.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1942346309/080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0V/00004426 </w:t>
      </w:r>
      <w:r>
        <w:rPr>
          <w:rFonts w:cs="Tahoma" w:ascii="Tahoma" w:hAnsi="Tahoma"/>
          <w:sz w:val="16"/>
          <w:szCs w:val="16"/>
        </w:rPr>
        <w:t xml:space="preserve">ze dne 13.2.2020 s názvem </w:t>
      </w:r>
      <w:r>
        <w:rPr>
          <w:rFonts w:cs="Tahoma" w:ascii="Tahoma" w:hAnsi="Tahoma"/>
          <w:b/>
          <w:sz w:val="16"/>
          <w:szCs w:val="16"/>
        </w:rPr>
        <w:t>,,Etikety pro FTO II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etiket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0V/00004426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roba etiket po odsouhlasené korektuř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dodržení povinnosti stanovené v čl. VII. odst. 4 smlouvy má kupující právo účtovat smluvní pokutu ve výši pohledávky, která byla postoupena v rozporu s touto smlouvou. Kupující má zároveň právo odstoupit od smlouv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 od nabytí její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0V/0000442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Pavla Tršová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ka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442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40"/>
        <w:gridCol w:w="4706"/>
        <w:gridCol w:w="391"/>
        <w:gridCol w:w="1099"/>
      </w:tblGrid>
      <w:tr>
        <w:trPr>
          <w:trHeight w:val="108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4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832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a 78x24 mm/4 pole (1 pole 39x24)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sson materiál MC Primecoat-S2045-BG40BR NI. Složení:                                                                    Vrchní materiál: white semigloss coted paper   79g/m² ca.71µm </w:t>
              <w:br/>
              <w:t xml:space="preserve">Lepidlo: ident. S2045 17g/m² </w:t>
              <w:br/>
              <w:t xml:space="preserve">Podložka: BG40BR  61g/m² ca.51µm </w:t>
              <w:br/>
              <w:t>,etikety na roli,pro 12 různých oddělení,každé musí být samostatně na kotouči,,jednotlivé etikety 78x24 mm oddělené perforací v silikonu, potisk každé etikety EAN 128 číselná řada včetně čísla nad kódem + značení dle specifikace (1 etiketa - různý tisk), pod kódem 4 pole jeden EAN-vzestupná řada dle určené číselné řady pro každé oddělení,nejmenší návin 25 ks.Včetně potisku.Průběžná výroba během roku dle požadavků klinky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0 Kč</w:t>
            </w:r>
          </w:p>
        </w:tc>
      </w:tr>
      <w:tr>
        <w:trPr>
          <w:trHeight w:val="4952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dvičová etiketa 66x156 mm/20 polí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ál papírový sandwich Fasson VELLUM EXTRA-2xS2045-BG40WH-S2060-BG40BR,                               Složení:</w:t>
              <w:br/>
              <w:t xml:space="preserve">Vrchní materiál:        white uncaoted paper           </w:t>
              <w:br/>
              <w:t xml:space="preserve">sample 1        68g/m²         ca.67µm </w:t>
              <w:br/>
              <w:t xml:space="preserve">sample 3        74g/m²         ca.68µm </w:t>
              <w:br/>
              <w:t xml:space="preserve">Lepidlo:         synth. rubber ident. S2045         </w:t>
              <w:br/>
              <w:t xml:space="preserve">sample 1        18g/m²         </w:t>
              <w:br/>
              <w:t xml:space="preserve">sample 3        19g/m²         </w:t>
              <w:br/>
              <w:t xml:space="preserve">Podložka:      white one side siliconized glassine paper         </w:t>
              <w:br/>
              <w:t xml:space="preserve">sample 1        64g/m²         ca.54µm </w:t>
              <w:br/>
              <w:t xml:space="preserve">sample 3        59g/m²         ca.53µm </w:t>
              <w:br/>
              <w:t xml:space="preserve">Lepidlo:         synth. rubber ident.S2060           </w:t>
              <w:br/>
              <w:t xml:space="preserve">sample 1        19g/m²         </w:t>
              <w:br/>
              <w:t xml:space="preserve">sample 3        21g/m²         </w:t>
              <w:br/>
              <w:t xml:space="preserve">Podložka:         yellow one side siliconized glassine paper         </w:t>
              <w:br/>
              <w:t xml:space="preserve">sample 1        60g/m²         ca.55µm </w:t>
              <w:br/>
              <w:t xml:space="preserve">sample 3        60g/m²         ca.55µm </w:t>
              <w:br/>
              <w:t>etikety na roli, pro 12 různých oddělení,každé musí být samostatně na kotouči,,jednotlivé etikety oddělené perforací,potisk každé etikety EAN128 číselná řada včetně čísla nad kódem+označení dle specifikace (1 etiketa - různý tisk), pod kódem 20 polí jeden EAN-vzestupná řada dle určené číselné řady,nejmenší návin 25 ks.Včetně potisku.Průběžná výroba během roku dle požadavků kliniky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5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947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0:00Z</dcterms:created>
  <dc:creator>6898</dc:creator>
  <dc:description/>
  <cp:keywords/>
  <dc:language>en-US</dc:language>
  <cp:lastModifiedBy>Kotusová Zuzana, Bc. DiS.</cp:lastModifiedBy>
  <cp:lastPrinted>2020-09-07T09:35:00Z</cp:lastPrinted>
  <dcterms:modified xsi:type="dcterms:W3CDTF">2020-09-17T10:40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DateCreated">
    <vt:lpwstr>2017-05-24T12:33:43.5266557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NovySoubor">
    <vt:lpwstr>, </vt:lpwstr>
  </property>
  <property fmtid="{D5CDD505-2E9C-101B-9397-08002B2CF9AE}" pid="9" name="NovySouborPS">
    <vt:lpwstr>https://vfnpraha.sharepoint.com/sites/app/pripominkovani/_layouts/15/wrkstat.aspx?List=651b246b-f6c8-47be-b1f6-349a69e729eb&amp;WorkflowInstanceName=c1df4520-fe27-4e5e-938b-72169f3c6a87, Stage 1</vt:lpwstr>
  </property>
  <property fmtid="{D5CDD505-2E9C-101B-9397-08002B2CF9AE}" pid="10" name="RequestID">
    <vt:lpwstr>PS12361</vt:lpwstr>
  </property>
  <property fmtid="{D5CDD505-2E9C-101B-9397-08002B2CF9AE}" pid="11" name="Sensitivity">
    <vt:lpwstr>Veřejné</vt:lpwstr>
  </property>
  <property fmtid="{D5CDD505-2E9C-101B-9397-08002B2CF9AE}" pid="12" name="Smazat">
    <vt:lpwstr>&lt;a href="/sites/evidencesmluv/_layouts/15/IniWrkflIP.aspx?List=%7b6A8A6AA5-C48F-41F1-807A-52AA0ECDCD18%7d&amp;amp;ID=1765&amp;amp;ItemGuid=%7bE07C5060-DE65-457B-9BCB-A3686FBA3E70%7d&amp;amp;TemplateID=%7bd3f8102e-f4a5-4901-b93c-fb146a9d820d%7d"&gt;&lt;img src="/SiteAssets/</vt:lpwstr>
  </property>
  <property fmtid="{D5CDD505-2E9C-101B-9397-08002B2CF9AE}" pid="13" name="WF">
    <vt:lpwstr/>
  </property>
  <property fmtid="{D5CDD505-2E9C-101B-9397-08002B2CF9AE}" pid="14" name="WorkflowChangePath">
    <vt:lpwstr>c2c94d69-f20f-429f-ba2d-a1fcf3d093be,2;c2c94d69-f20f-429f-ba2d-a1fcf3d093be,2;c2c94d69-f20f-429f-ba2d-a1fcf3d093be,2;</vt:lpwstr>
  </property>
  <property fmtid="{D5CDD505-2E9C-101B-9397-08002B2CF9AE}" pid="15" name="ZkracenyRetezec">
    <vt:lpwstr>1124-947/947-20_RS.doc</vt:lpwstr>
  </property>
  <property fmtid="{D5CDD505-2E9C-101B-9397-08002B2CF9AE}" pid="16" name="_dlc_DocId">
    <vt:lpwstr>VFNAPP-2145443181-21165</vt:lpwstr>
  </property>
  <property fmtid="{D5CDD505-2E9C-101B-9397-08002B2CF9AE}" pid="17" name="_dlc_DocIdItemGuid">
    <vt:lpwstr>294bfc6d-91e5-4a8b-9dc8-8e0d544fd4ed</vt:lpwstr>
  </property>
  <property fmtid="{D5CDD505-2E9C-101B-9397-08002B2CF9AE}" pid="18" name="_dlc_DocIdUrl">
    <vt:lpwstr>https://vfnpraha.sharepoint.com/sites/app/pripominkovani/_layouts/15/DocIdRedir.aspx?ID=VFNAPP-2145443181-21165, VFNAPP-2145443181-21165</vt:lpwstr>
  </property>
</Properties>
</file>