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1045/2020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OO a zámek Zlín - Lešná, příspěvková organizace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kovská 112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14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00090026, DIČ: CZ00090026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012953/03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 0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jištění prohlídky ZOO pro 700 osob dne 26.9.2020 v rámci akce ZOO Zlín s pěstouny Zlínského kraje.</w:t>
              <w:br/>
              <w:t>Původní objednávka č. OBJ/0874/2020/KH se touto objednávkou ruší.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26.09.2020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16.09.20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2:00Z</dcterms:created>
  <dc:creator>Trnovcová Gabriela</dc:creator>
  <dc:description/>
  <cp:keywords/>
  <dc:language>en-US</dc:language>
  <cp:lastModifiedBy>Trnovcová Gabriela</cp:lastModifiedBy>
  <dcterms:modified xsi:type="dcterms:W3CDTF">2020-09-17T14:32:00Z</dcterms:modified>
  <cp:revision>2</cp:revision>
  <dc:subject/>
  <dc:title/>
</cp:coreProperties>
</file>