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 M L O U V  A   č.  8/2020-2021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>Základní škola Brno, Sirotkova 36, příspěvková organizace</w:t>
      </w:r>
    </w:p>
    <w:p>
      <w:pPr>
        <w:pStyle w:val="Normal"/>
        <w:rPr/>
      </w:pPr>
      <w:r>
        <w:rPr/>
        <w:tab/>
        <w:tab/>
        <w:t>Sirotkova 371/36,   616 00 Brno</w:t>
      </w:r>
    </w:p>
    <w:p>
      <w:pPr>
        <w:pStyle w:val="Normal"/>
        <w:rPr/>
      </w:pPr>
      <w:r>
        <w:rPr/>
        <w:tab/>
        <w:tab/>
        <w:t>IČO: 62156781</w:t>
      </w:r>
    </w:p>
    <w:p>
      <w:pPr>
        <w:pStyle w:val="Normal"/>
        <w:rPr/>
      </w:pPr>
      <w:r>
        <w:rPr/>
        <w:tab/>
        <w:tab/>
        <w:t>Nejsme plátci DPH</w:t>
      </w:r>
    </w:p>
    <w:p>
      <w:pPr>
        <w:pStyle w:val="Normal"/>
        <w:rPr/>
      </w:pPr>
      <w:r>
        <w:rPr/>
        <w:tab/>
        <w:tab/>
        <w:t xml:space="preserve">Č. účtu: 32630621/0100 </w:t>
      </w:r>
    </w:p>
    <w:p>
      <w:pPr>
        <w:pStyle w:val="Normal"/>
        <w:rPr/>
      </w:pPr>
      <w:r>
        <w:rPr/>
        <w:tab/>
        <w:tab/>
        <w:t>Komerční banka Brno</w:t>
      </w:r>
    </w:p>
    <w:p>
      <w:pPr>
        <w:pStyle w:val="Normal"/>
        <w:rPr/>
      </w:pPr>
      <w:r>
        <w:rPr/>
        <w:tab/>
        <w:tab/>
        <w:t>Zastoupený: Mgr. Danem Jedličkou, ředitelem školy</w:t>
      </w:r>
    </w:p>
    <w:p>
      <w:pPr>
        <w:pStyle w:val="Normal"/>
        <w:rPr/>
      </w:pPr>
      <w:r>
        <w:rPr/>
        <w:tab/>
        <w:tab/>
        <w:t>Kontakt na správce tělocvičen: 770171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>inBalance, z.s.</w:t>
      </w:r>
    </w:p>
    <w:p>
      <w:pPr>
        <w:pStyle w:val="Normal"/>
        <w:rPr/>
      </w:pPr>
      <w:r>
        <w:rPr/>
        <w:tab/>
        <w:tab/>
        <w:t>Labská 255/25</w:t>
      </w:r>
    </w:p>
    <w:p>
      <w:pPr>
        <w:pStyle w:val="Normal"/>
        <w:rPr/>
      </w:pPr>
      <w:r>
        <w:rPr/>
        <w:tab/>
        <w:tab/>
        <w:t>625 00 Brno</w:t>
      </w:r>
    </w:p>
    <w:p>
      <w:pPr>
        <w:pStyle w:val="Normal"/>
        <w:rPr/>
      </w:pPr>
      <w:r>
        <w:rPr/>
        <w:tab/>
        <w:tab/>
        <w:t>IČ: 22770551</w:t>
      </w:r>
    </w:p>
    <w:p>
      <w:pPr>
        <w:pStyle w:val="Normal"/>
        <w:rPr/>
      </w:pPr>
      <w:r>
        <w:rPr/>
        <w:tab/>
        <w:tab/>
        <w:t>Zastoupený: Ing. Alešem Procházkou</w:t>
      </w:r>
    </w:p>
    <w:p>
      <w:pPr>
        <w:pStyle w:val="Normal"/>
        <w:rPr/>
      </w:pPr>
      <w:r>
        <w:rPr/>
        <w:tab/>
        <w:tab/>
        <w:t xml:space="preserve">Tel.: </w:t>
        <w:tab/>
        <w:tab/>
        <w:tab/>
        <w:tab/>
        <w:t xml:space="preserve">E-mail: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Předmět a účel nájmu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edmětem nájmu je zařízená tělocvična, kterou pronajímatel přenechává nájemci k užívání za podmínek stanovených v této smlouvě.</w:t>
      </w:r>
    </w:p>
    <w:p>
      <w:pPr>
        <w:pStyle w:val="Normal"/>
        <w:jc w:val="both"/>
        <w:rPr/>
      </w:pPr>
      <w:r>
        <w:rPr/>
        <w:t>Nájemce je oprávněn prostory užívat jen k tělovýchovné činnosti jím organizovaných osob     a nemůže ji přenechat do užívání ani ji pronajmout jiným osobám nebo subjektům.</w:t>
      </w:r>
    </w:p>
    <w:p>
      <w:pPr>
        <w:pStyle w:val="Normal"/>
        <w:jc w:val="both"/>
        <w:rPr/>
      </w:pPr>
      <w:r>
        <w:rPr/>
        <w:t>Cvičící osoby jsou oprávněny užívat bez omezení sociální zařízení v blízkosti tělocvičny         a vyhrazenou šatnu, kterou si musí zam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Rozsah užívání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ělocvična se pronajímá v jednotlivých dnech a měsících vždy jen na vymezenou dobu (viz příloha č. 1, která tvoří nedílnou součást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Povinnosti nájem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ájemce se zavazuje, že při užívání pronajatých prostor bude plně dbát pokynů správce tělocvičen a dodržovat provozní řád, se kterým se seznámil při podpisu smlouvy. S provozním řádem tělocvičen je nájemce povinen seznámit všechny osoby, které jeho jménem pronajaté prostory využívají. Provozní řád je umístěn u vchodu do tělocvičen a na webových stránkách školy.</w:t>
      </w:r>
    </w:p>
    <w:p>
      <w:pPr>
        <w:pStyle w:val="Normal"/>
        <w:jc w:val="both"/>
        <w:rPr/>
      </w:pPr>
      <w:r>
        <w:rPr/>
        <w:t>Nájemce si  je vědom své odpovědnosti za škodu, kterou cvičící způsobí na vybavení tělocvičny, zařízení budovy nebo jiných věcech ve vlastnictví pronajímatele. Způsobenou škodu uhradí v plném rozsahu. Jakoukoliv škodu je třeba ihned oznámit správci tělocvičen.</w:t>
      </w:r>
    </w:p>
    <w:p>
      <w:pPr>
        <w:pStyle w:val="Normal"/>
        <w:jc w:val="both"/>
        <w:rPr/>
      </w:pPr>
      <w:r>
        <w:rPr/>
        <w:t>Nářadí a jiné zařizovací předměty jsou cvičící oprávněni užívat jen obvyklým způsobem        a jen se svolením správce tělocvičen k účelu, ke kterému jsou určeny. Po ukončení pronájmu vrátí zařizovací předměty do původního nastavení.</w:t>
      </w:r>
    </w:p>
    <w:p>
      <w:pPr>
        <w:pStyle w:val="Normal"/>
        <w:jc w:val="both"/>
        <w:rPr/>
      </w:pPr>
      <w:r>
        <w:rPr/>
        <w:t>Za bezpečnost cvičících odpovídá nájemce.</w:t>
      </w:r>
    </w:p>
    <w:p>
      <w:pPr>
        <w:pStyle w:val="Normal"/>
        <w:jc w:val="both"/>
        <w:rPr/>
      </w:pPr>
      <w:r>
        <w:rPr/>
        <w:t xml:space="preserve">Nájemce se též zavazuje respektovat zákaz kouření a požívání alkoholických nápojů                  a omamných látek v prostorách budovy ZŠ Brno, Sirotkova 36 a v jejím bezprostředním okolí. </w:t>
      </w:r>
    </w:p>
    <w:p>
      <w:pPr>
        <w:pStyle w:val="Normal"/>
        <w:jc w:val="both"/>
        <w:rPr/>
      </w:pPr>
      <w:r>
        <w:rPr/>
        <w:t>Nájemce respektuje zákaz umísťování reklamy v prostorách budovy školy a v jejím bezprostředním okolí. Informační letáček je možné umístit pouze na vrátnici u hlavního vchodu a na vrátnici z ul. Šeránkova.</w:t>
      </w:r>
    </w:p>
    <w:p>
      <w:pPr>
        <w:pStyle w:val="Normal"/>
        <w:jc w:val="both"/>
        <w:rPr/>
      </w:pPr>
      <w:r>
        <w:rPr/>
        <w:t>Nájemci mají zákaz manipulovat s nastavením vzduchotechnický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Nájemné a jeho splat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ájemné se vzhledem k charakteru a rozsahu nájmu stanovuje na 500,- Kč na 1 hodinu provozu střední tělocvičny. Uvedená částka je sazbou na každou hodinu, na kterou je tělocvična pronajata dle rozpisu v příloze č. 1, a to bez ohledu na to, zda je nájemce skutečně užíval. Nemohl-li nájemce užívat tělocvičnu vůbec pro překážky na straně pronajímatele, pronajímatel nájemné za tuto dobu vrátí. Při překročení sjednané doby (pokud je to provozně možné) je nájemce povinen uhradit 250,- Kč za započatých 30 minut. </w:t>
      </w:r>
    </w:p>
    <w:p>
      <w:pPr>
        <w:pStyle w:val="Normal"/>
        <w:jc w:val="both"/>
        <w:rPr/>
      </w:pPr>
      <w:r>
        <w:rPr/>
        <w:t>Nájemné zahrnuje i úhradu za užívání zařizovacích předmětů, otop, osvětlení, vzduchotechniku, vodu použitou na sociálním zařízení a úklid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atnost a celková částka k úhradě jsou uvedeny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bude poukázána na bankovní účet pronajímatele nebo v hotovosti do pokladn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Doba užívání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ato smlouva se uzavírá na školní rok 2020-2021. Doba užívání je uvedena v příloze č.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uší-li nájemce kteroukoli povinnost z této smlouvy vyplývající, je pronajímatel oprávněn od smlouvy ihned odstoupit.</w:t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</w:t>
      </w:r>
    </w:p>
    <w:p>
      <w:pPr>
        <w:pStyle w:val="Normal"/>
        <w:jc w:val="both"/>
        <w:rPr/>
      </w:pPr>
      <w:r>
        <w:rPr/>
        <w:t>Jakékoli změny a doplňky této smlouvy jsou platné v písemné formě,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4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al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05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andardnpsmoodstavce"/>
          <w:b/>
          <w:bCs/>
        </w:rPr>
        <w:t>Příloha č. 1 ke smlouvě č. 8/2020-2021</w:t>
      </w:r>
    </w:p>
    <w:p>
      <w:pPr>
        <w:pStyle w:val="Normal"/>
        <w:rPr/>
      </w:pPr>
      <w:r>
        <w:rPr/>
      </w:r>
    </w:p>
    <w:p>
      <w:pPr>
        <w:pStyle w:val="Normln"/>
        <w:widowControl w:val="false"/>
        <w:suppressAutoHyphens w:val="true"/>
        <w:bidi w:val="0"/>
        <w:jc w:val="left"/>
        <w:rPr/>
      </w:pPr>
      <w:r>
        <w:rPr/>
        <w:t>inBalance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užívání od 14. 9. 2020 do 2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"/>
          <w:u w:val="single"/>
        </w:rPr>
        <w:t xml:space="preserve">Rozsah užívání střední tělocvič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2020</w:t>
        <w:tab/>
        <w:tab/>
        <w:t>27 x 3 h</w:t>
        <w:tab/>
        <w:t>á 500,- Kč</w:t>
        <w:tab/>
      </w:r>
      <w:r>
        <w:rPr>
          <w:b/>
          <w:bCs/>
        </w:rPr>
        <w:t>40</w:t>
      </w:r>
      <w:r>
        <w:rPr>
          <w:rStyle w:val="Standardnpsmoodstavce"/>
          <w:b/>
          <w:bCs/>
        </w:rPr>
        <w:t>.</w:t>
      </w:r>
      <w:r>
        <w:rPr>
          <w:rStyle w:val="Standardnpsmoodstavce"/>
          <w:b/>
        </w:rPr>
        <w:t>500,- Kč</w:t>
        <w:tab/>
        <w:tab/>
        <w:t>je splatné do 31. 12. 202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. 2021</w:t>
        <w:tab/>
        <w:tab/>
        <w:t>40 x 3 h</w:t>
        <w:tab/>
        <w:t>á 500,- Kč</w:t>
        <w:tab/>
      </w:r>
      <w:r>
        <w:rPr>
          <w:rStyle w:val="Standardnpsmoodstavce"/>
          <w:b/>
        </w:rPr>
        <w:t>60.000,- Kč</w:t>
        <w:tab/>
        <w:tab/>
        <w:t>je splatné do 30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"/>
          <w:b/>
        </w:rPr>
        <w:t>Nájemné r. 2020 + r. 2021</w:t>
        <w:tab/>
        <w:tab/>
        <w:t xml:space="preserve">          100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14. 9.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ln"/>
        <w:widowControl w:val="false"/>
        <w:suppressAutoHyphens w:val="true"/>
        <w:bidi w:val="0"/>
        <w:jc w:val="left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ln"/>
        <w:widowControl w:val="false"/>
        <w:suppressAutoHyphens w:val="true"/>
        <w:bidi w:val="0"/>
        <w:jc w:val="left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44:00Z</dcterms:created>
  <dc:creator>Hlouskova Ludmila</dc:creator>
  <dc:description/>
  <dc:language>en-US</dc:language>
  <cp:lastModifiedBy/>
  <cp:lastPrinted>2020-09-14T08:28:00Z</cp:lastPrinted>
  <dcterms:modified xsi:type="dcterms:W3CDTF">2020-09-17T12:43:24Z</dcterms:modified>
  <cp:revision>22</cp:revision>
  <dc:subject/>
  <dc:title/>
</cp:coreProperties>
</file>