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sz w:val="28"/>
          <w:szCs w:val="28"/>
        </w:rPr>
        <w:t>DODATEK č. 2 ke SMLOUVĚ O DÍLO č. ODUR/SOD/001354/2020/Zam, SMOL/ODUR/109C/53/2020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Autobusová zastávka Domov seniorů  - směr Hlavní nádraží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  <w:gridCol w:w="571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datku zhotovitel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05/2020/ZG  k SOD č. ODUR/SOD/001354/2020/Zam, SMOL/ODUR/109C/53/2020/Z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  <w:hyperlink r:id="rId2">
              <w:r>
                <w:rPr>
                  <w:rStyle w:val="InternetLink"/>
                </w:rPr>
                <w:t>…………………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 xml:space="preserve">…………………… 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.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</w:t>
            </w:r>
            <w:r>
              <w:rPr>
                <w:color w:val="0000FF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, odborný referent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…………….                                             </w:t>
            </w:r>
            <w:r>
              <w:rPr>
                <w:color w:val="0000FF"/>
                <w:u w:val="single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číslo výdajového účtu: ………………….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STAV MORAVIA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Vojtěchov 1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798 55 Hvozd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01586548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0158654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U Krajského soudu v Brn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 B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ložka 741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Jakub Malý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……………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……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Ing. Pavel Zapleta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…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íslo účtu: 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á smlouva o dílo č. ODUR/SOD/001354/2020/Zam, SMOL/ODUR/109C/53/2020/ZG ze dne  25. 5. 2020 (dále jen „</w:t>
      </w:r>
      <w:r>
        <w:rPr>
          <w:i/>
        </w:rPr>
        <w:t>smlouva o dílo</w:t>
      </w:r>
      <w:r>
        <w:rPr/>
        <w:t>“) 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ácí (víceprací) vyplývajících ze Změnového listu č. 1, který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IV. Cena díla a platební podmínky odst. 1 smlouvy o dílo ve znění </w:t>
      </w:r>
    </w:p>
    <w:p>
      <w:pPr>
        <w:pStyle w:val="Normal"/>
        <w:ind w:left="284" w:hanging="0"/>
        <w:rPr/>
      </w:pP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1.344.141,15-</w:t>
      </w:r>
      <w:r>
        <w:rPr>
          <w:b/>
          <w:bCs/>
        </w:rPr>
        <w:t xml:space="preserve"> Kč</w:t>
      </w:r>
      <w:r>
        <w:rPr>
          <w:b/>
        </w:rPr>
        <w:t xml:space="preserve"> bez DPH a 1.626.410,79-</w:t>
      </w:r>
      <w:r>
        <w:rPr>
          <w:b/>
          <w:bCs/>
        </w:rPr>
        <w:t xml:space="preserve"> </w:t>
      </w:r>
      <w:r>
        <w:rPr>
          <w:b/>
        </w:rPr>
        <w:t xml:space="preserve">Kč vč. zákonné sazby DPH platné v době uzavření této smlouvy. </w:t>
      </w:r>
      <w:r>
        <w:rPr/>
        <w:t xml:space="preserve">Celková sjednaná cena díla včetně DPH je cenou nejvýše přípustnou. 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spacing w:before="120" w:after="120"/>
        <w:ind w:left="284" w:hanging="0"/>
        <w:rPr/>
      </w:pPr>
      <w:r>
        <w:rPr/>
        <w:t>„</w:t>
      </w:r>
      <w:r>
        <w:rPr/>
        <w:t>Celková cena je stranami sjednána na základě výsledků zadávacího řízení předmětné veřejné zakázky ve výši</w:t>
      </w:r>
      <w:r>
        <w:rPr>
          <w:b/>
        </w:rPr>
        <w:t xml:space="preserve"> 1.462.932,22 Kč bez DPH a 1.770.147,98 Kč vč. zákonné sazby DPH platné v době uzavření této smlouvy</w:t>
      </w:r>
      <w:r>
        <w:rPr/>
        <w:t>. Celková sjednaná cena díla včetně DPH je cenou nejvýše přípustnou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Autobusová zastávka Domov seniorů – směr Hlavní nádraží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jeho podpisu oběma smluvními stranami a účinnosti dnem uveřejnění v registru smluv dle příslušných ustanovení zákona o registru smluv. 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6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 dne:……………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Olomouci dne: ………………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8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. Jakub Malý</w:t>
            </w:r>
          </w:p>
          <w:p>
            <w:pPr>
              <w:pStyle w:val="Normal"/>
              <w:jc w:val="center"/>
              <w:rPr/>
            </w:pPr>
            <w:r>
              <w:rPr/>
              <w:t>statutární ředitel</w:t>
            </w:r>
          </w:p>
          <w:p>
            <w:pPr>
              <w:pStyle w:val="Normal"/>
              <w:jc w:val="center"/>
              <w:rPr/>
            </w:pPr>
            <w:r>
              <w:rPr/>
              <w:t>JAMASTAV MORAVIA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 SMOL/ODUR/109C/79/</w:t>
          </w:r>
          <w:r>
            <w:rPr>
              <w:sz w:val="16"/>
              <w:szCs w:val="16"/>
            </w:rPr>
            <w:t>2020/ZG k SOD č.            SMOL/ODUR/109C/71/2020/ZG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CharChar11">
    <w:name w:val="Char Char1"/>
    <w:qFormat/>
    <w:rPr>
      <w:b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9:00Z</dcterms:created>
  <dc:creator>umo</dc:creator>
  <dc:description/>
  <cp:keywords/>
  <dc:language>en-US</dc:language>
  <cp:lastModifiedBy>test</cp:lastModifiedBy>
  <cp:lastPrinted>2020-06-29T11:45:00Z</cp:lastPrinted>
  <dcterms:modified xsi:type="dcterms:W3CDTF">2020-09-16T13:05:00Z</dcterms:modified>
  <cp:revision>5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itka Kmoníčková</vt:lpwstr>
  </property>
  <property fmtid="{D5CDD505-2E9C-101B-9397-08002B2CF9AE}" pid="3" name="ID Pracovníka">
    <vt:lpwstr>3442</vt:lpwstr>
  </property>
  <property fmtid="{D5CDD505-2E9C-101B-9397-08002B2CF9AE}" pid="4" name="Název souboru">
    <vt:lpwstr>Dodatek č_ 2 k uveřejnění.doc</vt:lpwstr>
  </property>
  <property fmtid="{D5CDD505-2E9C-101B-9397-08002B2CF9AE}" pid="5" name="_CopySource">
    <vt:lpwstr>Dodatek č_ 2 k uveřejnění.doc</vt:lpwstr>
  </property>
</Properties>
</file>