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6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velin – elektromontáže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2, Čiklova 637/13, PSČ 128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Petrem Vohánkou, jednatele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7428176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7428176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 Praze oddíl C, vložka 110955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elektromontážních pracích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/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  <w:sz w:val="22"/>
            <w:szCs w:val="22"/>
          </w:rPr>
          <w:t>info@svelin.com</w:t>
        </w:r>
      </w:hyperlink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1.8.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</w:t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</w:t>
        <w:tab/>
        <w:t>tel.: 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Petr Procházk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Petr Vohánka</w:t>
        <w:tab/>
        <w:tab/>
        <w:t>tel.: 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18. 8. 2020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ab/>
        <w:t>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 společnost Kolektory Praha, a.s.                   za společnost Svelin – elektromontáže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>Mgr. Jan Vidím</w:t>
        <w:tab/>
        <w:tab/>
        <w:tab/>
        <w:t xml:space="preserve">             Petr Voh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>místopředseda představenstva</w:t>
        <w:tab/>
        <w:t xml:space="preserve">                  jednate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6/202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info@sveli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9:00Z</dcterms:created>
  <dc:creator>cernaa</dc:creator>
  <dc:description/>
  <dc:language>en-US</dc:language>
  <cp:lastModifiedBy>Černá Alena</cp:lastModifiedBy>
  <cp:lastPrinted>2020-08-18T09:56:00Z</cp:lastPrinted>
  <dcterms:modified xsi:type="dcterms:W3CDTF">2020-09-17T11:29:00Z</dcterms:modified>
  <cp:revision>2</cp:revision>
  <dc:subject/>
  <dc:title>Smlouva o spolupráci</dc:title>
</cp:coreProperties>
</file>