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mlouva o zaj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šť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vání pracovn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léka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kých slu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eb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zav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ná podle zákona 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. 373/2011 Sb., o specifických zdravotních slu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bách, ve zn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í pozd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ích p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dpis</w:t>
      </w:r>
      <w:r>
        <w:rPr>
          <w:rFonts w:eastAsia="Times New Roman" w:cs="Times New Roman" w:ascii="Times New Roman" w:hAnsi="Times New Roman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 podle § 224 zákona 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. 262/2006 Sb., zákoník práce, ve zn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í pozd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ích p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dpis</w:t>
      </w:r>
      <w:r>
        <w:rPr>
          <w:rFonts w:eastAsia="Times New Roman" w:cs="Times New Roman" w:ascii="Times New Roman" w:hAnsi="Times New Roman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zi t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mito smluvními stranami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tnavatel:</w:t>
        <w:tab/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ský domov Cheb a Horní Slavkov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ís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ková organizac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 sídlem:</w:t>
        <w:tab/>
        <w:tab/>
        <w:t>Goethova 1660/16, Cheb 350 02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tab/>
        <w:tab/>
        <w:tab/>
        <w:t>497 67 267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tab/>
        <w:tab/>
        <w:tab/>
        <w:t>CZ49767267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stoupen:</w:t>
        <w:tab/>
        <w:tab/>
        <w:t xml:space="preserve">Ing. Petrem 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vojským - 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ditelem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nkovní spojení:</w:t>
        <w:tab/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ko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b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atel</w:t>
      </w:r>
      <w:r>
        <w:rPr>
          <w:rFonts w:eastAsia="Times New Roman" w:cs="Times New Roman" w:ascii="Times New Roman" w:hAnsi="Times New Roman"/>
          <w:sz w:val="24"/>
          <w:szCs w:val="24"/>
        </w:rPr>
        <w:t>“ na stran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dné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dravotnické z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ízení:</w:t>
        <w:tab/>
        <w:t>MUDr. J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í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vejda, </w:t>
      </w:r>
      <w:r>
        <w:rPr>
          <w:rFonts w:eastAsia="Times New Roman" w:cs="Times New Roman" w:ascii="Times New Roman" w:hAnsi="Times New Roman"/>
          <w:sz w:val="24"/>
          <w:szCs w:val="24"/>
        </w:rPr>
        <w:t>praktický léka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 dosp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lé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 sídlem:</w:t>
        <w:tab/>
        <w:tab/>
        <w:tab/>
        <w:t>Horní Slavkov, Dlouhá 638/14, PS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57 31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íslo registrace dle § 8 odst. 1 zákona 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. 160/1992 Sb., o zdravotní pé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i v nestátních zdravotnických za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zeních, ve zn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í pozd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ích p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dpis</w:t>
      </w:r>
      <w:r>
        <w:rPr>
          <w:rFonts w:eastAsia="Times New Roman" w:cs="Times New Roman" w:ascii="Times New Roman" w:hAnsi="Times New Roman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j. 987/ZD/08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tab/>
        <w:tab/>
        <w:tab/>
        <w:tab/>
        <w:t>446 43 659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tab/>
        <w:tab/>
        <w:tab/>
        <w:tab/>
        <w:t>CZ5906270799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nkovní spojení:</w:t>
        <w:tab/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k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„poskytovatel pracov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lék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kých sl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b (dodavatel)“ </w:t>
      </w:r>
      <w:r>
        <w:rPr>
          <w:rFonts w:eastAsia="Times New Roman" w:cs="Times New Roman" w:ascii="Times New Roman" w:hAnsi="Times New Roman"/>
          <w:sz w:val="24"/>
          <w:szCs w:val="24"/>
        </w:rPr>
        <w:t>na stran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ruhé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ánek I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d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 pl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í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dm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em pln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í této smlouvy je provád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í pracovn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éka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ských slu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eb (dále také „PLS“) ve spolupráci s odb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ratelem za ú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elem ochrany zdraví zam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stnanc</w:t>
      </w:r>
      <w:r>
        <w:rPr>
          <w:rFonts w:eastAsia="Times New Roman" w:cs="Times New Roman" w:ascii="Times New Roman" w:hAnsi="Times New Roman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stanovení podmínek provád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í pracovn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éka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ských slu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eb pro zam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stnance a pracovi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db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ratele. Provád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ím PLS je pov</w:t>
      </w:r>
      <w:r>
        <w:rPr>
          <w:rFonts w:eastAsia="Times New Roman" w:cs="Times New Roman" w:ascii="Times New Roman" w:hAnsi="Times New Roman"/>
          <w:sz w:val="24"/>
          <w:szCs w:val="24"/>
        </w:rPr>
        <w:t>ěř</w:t>
      </w:r>
      <w:r>
        <w:rPr>
          <w:rFonts w:eastAsia="Times New Roman" w:cs="Times New Roman" w:ascii="Times New Roman" w:hAnsi="Times New Roman"/>
          <w:sz w:val="24"/>
          <w:szCs w:val="24"/>
        </w:rPr>
        <w:t>en poskytovatel pracovn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éka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ských slu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b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ánek II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áva a povinnosti smluvních stran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kytovatel pracovn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éka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ských slu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eb se zavazuje pro odb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ratele zaji</w:t>
      </w:r>
      <w:r>
        <w:rPr>
          <w:rFonts w:eastAsia="Times New Roman" w:cs="Times New Roman" w:ascii="Times New Roman" w:hAnsi="Times New Roman"/>
          <w:sz w:val="24"/>
          <w:szCs w:val="24"/>
        </w:rPr>
        <w:t>šť</w:t>
      </w:r>
      <w:r>
        <w:rPr>
          <w:rFonts w:eastAsia="Times New Roman" w:cs="Times New Roman" w:ascii="Times New Roman" w:hAnsi="Times New Roman"/>
          <w:sz w:val="24"/>
          <w:szCs w:val="24"/>
        </w:rPr>
        <w:t>ovat PLS podle p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slu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ných právních p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dpis</w:t>
      </w:r>
      <w:r>
        <w:rPr>
          <w:rFonts w:eastAsia="Times New Roman" w:cs="Times New Roman" w:ascii="Times New Roman" w:hAnsi="Times New Roman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ListParagraph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formovat zam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stnance o mo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ném vlivu faktor</w:t>
      </w:r>
      <w:r>
        <w:rPr>
          <w:rFonts w:eastAsia="Times New Roman" w:cs="Times New Roman" w:ascii="Times New Roman" w:hAnsi="Times New Roman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acovních podmínek na jeho zdraví, a to se znalostí vývoje jeho zdravotního stavu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formovat zam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stnavatele o mo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ném vlivu faktor</w:t>
      </w:r>
      <w:r>
        <w:rPr>
          <w:rFonts w:eastAsia="Times New Roman" w:cs="Times New Roman" w:ascii="Times New Roman" w:hAnsi="Times New Roman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acovních podmínek na zdravotní stav jeho zam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stnanc</w:t>
      </w:r>
      <w:r>
        <w:rPr>
          <w:rFonts w:eastAsia="Times New Roman" w:cs="Times New Roman" w:ascii="Times New Roman" w:hAnsi="Times New Roman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ykonávat pravidelný dohled na pracovi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tích zam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stnavatele a nad pracemi vykonávanými zam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nanci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olupracovat se zam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stnavatelem, zam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stnanci, zástupcem pro oblast bezpe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nosti a ochrany zdraví p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 práci a s odborn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p</w:t>
      </w:r>
      <w:r>
        <w:rPr>
          <w:rFonts w:eastAsia="Times New Roman" w:cs="Times New Roman" w:ascii="Times New Roman" w:hAnsi="Times New Roman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sobilými osobami podle zákona upravujícího zaji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í dal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ích podmínek bezpe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nosti a ochrany zdraví p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 práci, odborovou organizací a kontrolními orgány v oblasti bezpe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nosti a ochrany zdraví p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práci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prodlen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znamovat zam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stnavateli zji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í záva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ných nebo opakujících se skute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ností negativn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vliv</w:t>
      </w:r>
      <w:r>
        <w:rPr>
          <w:rFonts w:eastAsia="Times New Roman" w:cs="Times New Roman" w:ascii="Times New Roman" w:hAnsi="Times New Roman"/>
          <w:sz w:val="24"/>
          <w:szCs w:val="24"/>
        </w:rPr>
        <w:t>ň</w:t>
      </w:r>
      <w:r>
        <w:rPr>
          <w:rFonts w:eastAsia="Times New Roman" w:cs="Times New Roman" w:ascii="Times New Roman" w:hAnsi="Times New Roman"/>
          <w:sz w:val="24"/>
          <w:szCs w:val="24"/>
        </w:rPr>
        <w:t>ujících bezpe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st a ochranu zdraví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at podn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 kontrolním orgán</w:t>
      </w:r>
      <w:r>
        <w:rPr>
          <w:rFonts w:eastAsia="Times New Roman" w:cs="Times New Roman" w:ascii="Times New Roman" w:hAnsi="Times New Roman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m v oblasti bezpe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nosti a ochrany zdraví p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 práci ke zjednání nápravy nad dodr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ováním povinností v bezpe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nosti a ochran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draví p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 práci v p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pad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zjistí, 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e zam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stnavatel nepostupuje v souladu s léka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skými posudky nebo p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s opakované upozorn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í neplní povinnosti v bezpe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nosti a ochran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draví p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 práci stanovené jinými právními p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dpisy.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ést dokumentaci o PLS provád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ých pro zam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stnavatele, která se nevztahuje ke konkrétnímu zam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stnanci, odd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len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d zdravotnické dokumentace vedené o konkrétních zam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stnancích; dokumentací PLS se rozumí záznamy o provád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í dohledu na pracovi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ti zam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stnavatele, v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etn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ýsledk</w:t>
      </w:r>
      <w:r>
        <w:rPr>
          <w:rFonts w:eastAsia="Times New Roman" w:cs="Times New Roman" w:ascii="Times New Roman" w:hAnsi="Times New Roman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alýz, o poradenství poskytnutém zam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navateli a jiné obdobné záznamy o 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innostech provád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ých v rámci pracovn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éka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ských slu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eb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 neodkladných p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padech zaji</w:t>
      </w:r>
      <w:r>
        <w:rPr>
          <w:rFonts w:eastAsia="Times New Roman" w:cs="Times New Roman" w:ascii="Times New Roman" w:hAnsi="Times New Roman"/>
          <w:sz w:val="24"/>
          <w:szCs w:val="24"/>
        </w:rPr>
        <w:t>šť</w:t>
      </w:r>
      <w:r>
        <w:rPr>
          <w:rFonts w:eastAsia="Times New Roman" w:cs="Times New Roman" w:ascii="Times New Roman" w:hAnsi="Times New Roman"/>
          <w:sz w:val="24"/>
          <w:szCs w:val="24"/>
        </w:rPr>
        <w:t>ování první pomoci zam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stnanc</w:t>
      </w:r>
      <w:r>
        <w:rPr>
          <w:rFonts w:eastAsia="Times New Roman" w:cs="Times New Roman" w:ascii="Times New Roman" w:hAnsi="Times New Roman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 nezbytném rozsahu spolupráci s o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ujícími léka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 zam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stnanc</w:t>
      </w:r>
      <w:r>
        <w:rPr>
          <w:rFonts w:eastAsia="Times New Roman" w:cs="Times New Roman" w:ascii="Times New Roman" w:hAnsi="Times New Roman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vád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í 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olení zam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stnanc</w:t>
      </w:r>
      <w:r>
        <w:rPr>
          <w:rFonts w:eastAsia="Times New Roman" w:cs="Times New Roman" w:ascii="Times New Roman" w:hAnsi="Times New Roman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 poskytování první pomoci na 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ádost odb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ratel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základ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ísemné 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ádosti odb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ratele provád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í PLS, a to vstupních, periodických, 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adových, mimo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ádných, výstupních a následných prohlídek zam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stnanc</w:t>
      </w:r>
      <w:r>
        <w:rPr>
          <w:rFonts w:eastAsia="Times New Roman" w:cs="Times New Roman" w:ascii="Times New Roman" w:hAnsi="Times New Roman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. Podkladem pro posouzení zdravotní zp</w:t>
      </w:r>
      <w:r>
        <w:rPr>
          <w:rFonts w:eastAsia="Times New Roman" w:cs="Times New Roman" w:ascii="Times New Roman" w:hAnsi="Times New Roman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sobilosti zam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stnance k po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adovanému výkonu práce bude písemná informace o pracovním za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azení a charakteristika pracovi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kategorizace prací a pracovi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ypracované ve smyslu ustanovení § 37 odst. 2 zákona 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. 258/2000 Sb., o ochran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e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jného zdraví, ve zn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í pozd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ích p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dpis</w:t>
      </w:r>
      <w:r>
        <w:rPr>
          <w:rFonts w:eastAsia="Times New Roman" w:cs="Times New Roman" w:ascii="Times New Roman" w:hAnsi="Times New Roman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na 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ádance, v p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pad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stupní prohlídky charakteristika p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dpokládaného pracovního za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azení a pracovi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, a výpis ze zdravotní dokumentace od registrujícího praktického léka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 zam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nance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b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ratel se zavazuje poskytovat pot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bnou sou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innost p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 výkonu pracovn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éka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ských slu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eb a za tím ú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elem zajistí, pop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pad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skytn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stup na v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echna svá pracovi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v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dy za p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tomnosti n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kterého z vedoucích zam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stnanc</w:t>
      </w:r>
      <w:r>
        <w:rPr>
          <w:rFonts w:eastAsia="Times New Roman" w:cs="Times New Roman" w:ascii="Times New Roman" w:hAnsi="Times New Roman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, p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padn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aké osoby odborn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p</w:t>
      </w:r>
      <w:r>
        <w:rPr>
          <w:rFonts w:eastAsia="Times New Roman" w:cs="Times New Roman" w:ascii="Times New Roman" w:hAnsi="Times New Roman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sobilé v prevenci rizik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eré informace pot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bné pro pln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í p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dm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u této smlouvy, a to zejména v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echny pot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bné informace o technologii, o povaze práce a pracovních podmínkách a o povaze rizikových faktor</w:t>
      </w:r>
      <w:r>
        <w:rPr>
          <w:rFonts w:eastAsia="Times New Roman" w:cs="Times New Roman" w:ascii="Times New Roman" w:hAnsi="Times New Roman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acovních podmínek (rozhodnutí orgánu ochrany ve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jného zdraví týkající se rizikových prací a stanovení náplní a lh</w:t>
      </w:r>
      <w:r>
        <w:rPr>
          <w:rFonts w:eastAsia="Times New Roman" w:cs="Times New Roman" w:ascii="Times New Roman" w:hAnsi="Times New Roman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t léka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ských preventivních prohlídek). V p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pad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m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, majících vliv na za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azení zam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stnanc</w:t>
      </w:r>
      <w:r>
        <w:rPr>
          <w:rFonts w:eastAsia="Times New Roman" w:cs="Times New Roman" w:ascii="Times New Roman" w:hAnsi="Times New Roman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jednotlivých kategorií bude odb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ratel o tomto neprodlen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formovat poskytovatele pracovn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éka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ských slu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b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 odeslání zam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stnance k pracovn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éka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ké prohlídce jej vybavit písemnou 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ádostí obsahující údaje o druhu práce, re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imu práce a pracovních podmínkách, ke kterým je posouzení zam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stnance po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dováno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jistit, aby byl zam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stnanec vybaven výpisem ze zdravotnické dokumentace vedené o zam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stnanci jeho registrujícím léka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m v oboru v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eobecné praktické léka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ství nebo oboru praktické léka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ství pro d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 a dorost. 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kytovatel pracovn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éka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ských slu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eb se zavazuje zachovávat ml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enlivost o v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ech skute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nostech, které souvisejí s p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dm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m 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innosti odb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ratele, o nich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 v souvislosti s výkonem závodní preventivní pé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e dozv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. 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ánek III.</w:t>
      </w:r>
    </w:p>
    <w:p>
      <w:pPr>
        <w:pStyle w:val="ListParagraph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ýkon a prová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í PLS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10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covn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éka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ské prohlídky a vy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ní budou poskytovány v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em zam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stnanc</w:t>
      </w:r>
      <w:r>
        <w:rPr>
          <w:rFonts w:eastAsia="Times New Roman" w:cs="Times New Roman" w:ascii="Times New Roman" w:hAnsi="Times New Roman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m odb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ratele, pro n</w:t>
      </w:r>
      <w:r>
        <w:rPr>
          <w:rFonts w:eastAsia="Times New Roman" w:cs="Times New Roman" w:ascii="Times New Roman" w:hAnsi="Times New Roman"/>
          <w:sz w:val="24"/>
          <w:szCs w:val="24"/>
        </w:rPr>
        <w:t>ě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ato povinnost vyplývá z platných právních p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dpis</w:t>
      </w:r>
      <w:r>
        <w:rPr>
          <w:rFonts w:eastAsia="Times New Roman" w:cs="Times New Roman" w:ascii="Times New Roman" w:hAnsi="Times New Roman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adavky a termíny prohlídek budou sjednány kontaktními osobami personálního odd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lení odb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ratele u MUDr. Ji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ího 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vejdy, tel. …..... Zdravotnické za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zení je umíst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o na adrese Horní Slavkov, Dlouhá 638/14, PS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57 31.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10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dina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ní doba poskytovatele pracovn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éka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ských slu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eb: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d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lí:</w:t>
        <w:tab/>
        <w:t xml:space="preserve">7:00 hod. – 12:00 hod. 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Úterý:</w:t>
        <w:tab/>
        <w:tab/>
        <w:t xml:space="preserve">7:00 hod. – 12:00 hod. 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da:</w:t>
        <w:tab/>
        <w:tab/>
        <w:t xml:space="preserve">7:00 hod. – 12:00 hod. 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tvrtek:</w:t>
        <w:tab/>
        <w:t xml:space="preserve">7:00 hod. – 12:00 hod. </w:t>
      </w:r>
      <w:bookmarkStart w:id="0" w:name="_GoBack"/>
      <w:bookmarkEnd w:id="0"/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átek:</w:t>
        <w:tab/>
        <w:tab/>
        <w:t xml:space="preserve">7:00 hod. – 12:00 hod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ntroly a konzultace, p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padn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hlídky mimo ordina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í hodiny budou 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eny operativn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le pot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by po telefonické domluv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 kontaktními osobami personálního odd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lení odb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atele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10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 p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pad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p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tomnosti poskytovatele pracovn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éka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ských slu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eb ve sjednaném termínu pro provedení pracovn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éka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ské prohlídky zajistí tuto zastupující léka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ánek IV. </w:t>
      </w:r>
    </w:p>
    <w:p>
      <w:pPr>
        <w:pStyle w:val="ListParagraph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ena a platební podmínky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10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 vzájemné dohod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 sjednává pau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ální úhrada ve vý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0,-K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/za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tnan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sí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.Tato úhrada bude odb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rateli vyú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tována poskytovatelem pracovn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éka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ských slu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eb m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sí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dy do 15 dní po uplynutí m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síce a je splatná do 10 dn</w:t>
      </w:r>
      <w:r>
        <w:rPr>
          <w:rFonts w:eastAsia="Times New Roman" w:cs="Times New Roman" w:ascii="Times New Roman" w:hAnsi="Times New Roman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 doru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ení vyú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tování odb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ateli. 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10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vlá</w:t>
      </w:r>
      <w:r>
        <w:rPr>
          <w:rFonts w:eastAsia="Times New Roman" w:cs="Times New Roman" w:ascii="Times New Roman" w:hAnsi="Times New Roman"/>
          <w:sz w:val="24"/>
          <w:szCs w:val="24"/>
        </w:rPr>
        <w:t>š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razené výkony odb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ratelem poskytovateli pracovn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éka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ských slu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eb: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10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stupní prohlídka </w:t>
        <w:tab/>
        <w:tab/>
        <w:tab/>
        <w:t>500,-- K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10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ýstupní prohlídka </w:t>
        <w:tab/>
        <w:tab/>
        <w:t>500,-- K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10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fesní pr</w:t>
      </w:r>
      <w:r>
        <w:rPr>
          <w:rFonts w:eastAsia="Times New Roman" w:cs="Times New Roman" w:ascii="Times New Roman" w:hAnsi="Times New Roman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azy </w:t>
        <w:tab/>
        <w:tab/>
        <w:t xml:space="preserve">            500,-- K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di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, vysokozdvi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ný vozík, vaza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, svá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pod.) 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ánek V.</w:t>
      </w:r>
    </w:p>
    <w:p>
      <w:pPr>
        <w:pStyle w:val="ListParagraph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áv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á ujednání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10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to smlouva se uzavírá na dobu neur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itou s ú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ností o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1. 01. 2019.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spacing w:lineRule="atLeast" w:line="10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uto smlouvu lze vypov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 ob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ma smluvními stranami. Výpov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dní lh</w:t>
      </w:r>
      <w:r>
        <w:rPr>
          <w:rFonts w:eastAsia="Times New Roman" w:cs="Times New Roman" w:ascii="Times New Roman" w:hAnsi="Times New Roman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ta je jeden m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síc a po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ne b</w:t>
      </w:r>
      <w:r>
        <w:rPr>
          <w:rFonts w:eastAsia="Times New Roman" w:cs="Times New Roman" w:ascii="Times New Roman" w:hAnsi="Times New Roman"/>
          <w:sz w:val="24"/>
          <w:szCs w:val="24"/>
        </w:rPr>
        <w:t>ěž</w:t>
      </w:r>
      <w:r>
        <w:rPr>
          <w:rFonts w:eastAsia="Times New Roman" w:cs="Times New Roman" w:ascii="Times New Roman" w:hAnsi="Times New Roman"/>
          <w:sz w:val="24"/>
          <w:szCs w:val="24"/>
        </w:rPr>
        <w:t>et prvním dnem m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síce následujícího po doru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ení písemné výpov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di druhé smluvní stran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</w:tabs>
        <w:spacing w:lineRule="atLeast" w:line="10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to smlouva zaniká té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nem ur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eným v písemné dohod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mluvních stran. 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10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uto smlouvu lze m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it pouze písemn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, a to uzav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nými 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íslovanými dodatky. 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10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to smlouva je vyhotovena ve dvou stejnopisech, z nich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a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dá smluvní strana obdr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í po jednom vyhotovení. 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10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pisem obou smluvních stran se ru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í „Smlouva o poskytování pracovn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léka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ských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10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lu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bách“ uzav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ná dne 02. 01. 2014.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 Horním Slavkov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, dne 30. 1. 2019</w:t>
        <w:tab/>
        <w:t xml:space="preserve">                             V Horním Slavkov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, dne 05. 01. 2019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</w:t>
        <w:tab/>
        <w:t xml:space="preserve">                 …...........…………………………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ský domov Cheb a Horní Slavkov </w:t>
        <w:tab/>
        <w:t xml:space="preserve">                  MUDr. Ji</w:t>
      </w:r>
      <w:r>
        <w:rPr>
          <w:rFonts w:eastAsia="Times New Roman" w:cs="Times New Roman" w:ascii="Times New Roman" w:hAnsi="Times New Roman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í 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vej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japaneseLegal"/>
      <w:suff w:val="nothing"/>
      <w:lvlText w:val="-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28:00Z</dcterms:created>
  <dc:creator>Sekretariat</dc:creator>
  <dc:description/>
  <dc:language>en-US</dc:language>
  <cp:lastModifiedBy/>
  <cp:lastPrinted>2020-09-17T11:16:00Z</cp:lastPrinted>
  <dcterms:modified xsi:type="dcterms:W3CDTF">2020-09-10T15:49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