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ETHYST.CZ, s. r. o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ránců míru 3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3 00 OSTRAVA - Vít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METHYST.CZ, s. r. o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ránců míru 33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03 00 OSTRAVA - Vít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073/09/2020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0-09-1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do nových jazykových učeben z projektu ITI 2 ks multifunkčního kopírovacího stroje KONICA MINOLTA BH C227 - SET za cenu max. 42 700,- Kč/ks bez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ujeme plnění včetně instalace a zaškolení obsluhy. Celková částka objednávky je max. 85 400,- Kč </w:t>
        <w:br/>
        <w:t xml:space="preserve">bez DPH, tj. 103 334,- Kč s DP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6"/>
        <w:gridCol w:w="3172"/>
        <w:gridCol w:w="6"/>
        <w:gridCol w:w="17"/>
        <w:gridCol w:w="6"/>
        <w:gridCol w:w="17"/>
      </w:tblGrid>
      <w:tr>
        <w:trPr/>
        <w:tc>
          <w:tcPr>
            <w:tcW w:w="21616" w:type="dxa"/>
            <w:tcBorders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 xml:space="preserve">Pavel Buchta                                                               </w:t>
                  </w:r>
                  <w:r>
                    <w:rPr>
                      <w:rFonts w:cs="Helvetica" w:ascii="Helvetica" w:hAnsi="Helvetica"/>
                      <w:color w:val="5F6368"/>
                      <w:spacing w:val="5"/>
                      <w:sz w:val="18"/>
                      <w:szCs w:val="18"/>
                      <w:shd w:fill="FFFFFF" w:val="clear"/>
                    </w:rPr>
                    <w:t>st 16. 9. 14:45 (před 16 hodinami)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st 16. 9. 14:45 (před 16 hodin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94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eme za vaši objednávku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vrzujeme, že objednávku č. 073/09/2020 akceptujem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 pozdrave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</w:rPr>
        <w:t>Ing. Pavel Bucht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bchodní ředitel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1155CC"/>
          </w:rPr>
          <w:t>amethyst.cz</w:t>
        </w:r>
      </w:hyperlink>
      <w:r>
        <w:rPr>
          <w:rFonts w:cs="Arial" w:ascii="Arial" w:hAnsi="Arial"/>
          <w:b/>
          <w:bCs/>
          <w:color w:val="000000"/>
        </w:rPr>
        <w:t>, s.r.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tel.: 596 112 883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mob: XXXXXXX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</w:rPr>
          <w:t>www.amethyst.cz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222222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amethyst.cz/" TargetMode="External"/><Relationship Id="rId6" Type="http://schemas.openxmlformats.org/officeDocument/2006/relationships/hyperlink" Target="http://www.amethyst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2:00Z</dcterms:created>
  <dc:creator>krzystkova</dc:creator>
  <dc:description/>
  <cp:keywords/>
  <dc:language>en-US</dc:language>
  <cp:lastModifiedBy>Krzystková Drahomíra</cp:lastModifiedBy>
  <cp:lastPrinted>2020-09-15T11:36:00Z</cp:lastPrinted>
  <dcterms:modified xsi:type="dcterms:W3CDTF">2020-09-17T09:16:00Z</dcterms:modified>
  <cp:revision>6</cp:revision>
  <dc:subject/>
  <dc:title>ZÁHLAVÍ DOPISU</dc:title>
</cp:coreProperties>
</file>