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Cs w:val="false"/>
        </w:rPr>
        <w:t>Městská část Praha - Zličín, Tylovická 207, 155 21 Praha - Zličín,</w:t>
      </w:r>
      <w:r>
        <w:rPr/>
        <w:t xml:space="preserve">                                                         </w:t>
      </w:r>
      <w:r>
        <w:rPr>
          <w:b w:val="false"/>
          <w:bCs w:val="false"/>
        </w:rPr>
        <w:t>zastoupená: Prof. Ing. Jaroslavem Veselým, DrSc., starostou MČ                                                                 IČ:00241881</w:t>
      </w:r>
    </w:p>
    <w:p>
      <w:pPr>
        <w:pStyle w:val="Normal"/>
        <w:spacing w:lineRule="atLeast" w:line="240" w:before="120" w:after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</w:t>
      </w:r>
      <w:r>
        <w:rPr/>
        <w:t>dále jen pronajímatel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Pan</w:t>
      </w:r>
    </w:p>
    <w:p>
      <w:pPr>
        <w:pStyle w:val="Heading4"/>
        <w:rPr/>
      </w:pPr>
      <w:r>
        <w:rPr/>
        <w:t>David  LIMPORT,  nar. 28.8.1990</w:t>
      </w:r>
    </w:p>
    <w:p>
      <w:pPr>
        <w:pStyle w:val="Normal"/>
        <w:rPr/>
      </w:pPr>
      <w:r>
        <w:rPr/>
        <w:t>Chrášťany 103</w:t>
      </w:r>
    </w:p>
    <w:p>
      <w:pPr>
        <w:pStyle w:val="Normal"/>
        <w:rPr/>
      </w:pPr>
      <w:r>
        <w:rPr/>
        <w:t>252 19  Rudná u Prahy</w:t>
      </w:r>
    </w:p>
    <w:p>
      <w:pPr>
        <w:pStyle w:val="Normal"/>
        <w:jc w:val="both"/>
        <w:rPr/>
      </w:pPr>
      <w:r>
        <w:rPr/>
        <w:t>IČ: 87212102</w:t>
      </w:r>
    </w:p>
    <w:p>
      <w:pPr>
        <w:pStyle w:val="Normal"/>
        <w:jc w:val="both"/>
        <w:rPr/>
      </w:pPr>
      <w:r>
        <w:rPr>
          <w:b w:val="false"/>
          <w:bCs w:val="false"/>
        </w:rPr>
        <w:t>(</w:t>
      </w:r>
      <w:r>
        <w:rPr/>
        <w:t>dále jen nájemc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>uzavírají dnešního dne, měsíce a roku podle ustanovení § 663 a násl. zákona č. 40/1964 Sb.; Občanský zákoník, v platném znění,  tuto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S M L O U V 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 pronájmu pozem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I. Prohlášení stran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/>
      </w:pPr>
      <w:r>
        <w:rPr>
          <w:b w:val="false"/>
          <w:bCs w:val="false"/>
        </w:rPr>
        <w:t xml:space="preserve">Pronajímatel prohlašuje, pro účely této smlouvy, že </w:t>
      </w:r>
      <w:r>
        <w:rPr/>
        <w:t>má svěřen do správy</w:t>
      </w:r>
      <w:r>
        <w:rPr>
          <w:b w:val="false"/>
          <w:bCs w:val="false"/>
        </w:rPr>
        <w:t xml:space="preserve"> od obce Hl.m.Prahy  níže uvedený pozemek  a že </w:t>
      </w:r>
      <w:r>
        <w:rPr/>
        <w:t>je oprávněn</w:t>
      </w:r>
      <w:r>
        <w:rPr>
          <w:b w:val="false"/>
          <w:bCs w:val="false"/>
        </w:rPr>
        <w:t xml:space="preserve"> podle Obecně závazné vyhlášky hl. m. Prahy č. 55/2000 Sb. v platném znění, kterou se vydává Statut hl.m. Prahy, tento pozemek pronajmout nájemci za níže uvedených podmínek. Vlastnické právo k tomuto pozemku je zapsáno na LV č. 405 ,  pro k. ú. Třebonice,  obec Praha,  u Katastrálního úřadu Praha.</w:t>
      </w:r>
    </w:p>
    <w:p>
      <w:pPr>
        <w:pStyle w:val="TextBody"/>
        <w:spacing w:lineRule="atLeast" w:line="240" w:before="120" w:after="0"/>
        <w:rPr/>
      </w:pPr>
      <w:r>
        <w:rPr/>
        <w:t xml:space="preserve">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. Předmět nájmu a  účel nájmu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edmětem nájmu je: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 xml:space="preserve">část pozemku </w:t>
      </w:r>
      <w:r>
        <w:rPr>
          <w:szCs w:val="22"/>
        </w:rPr>
        <w:t xml:space="preserve"> parc.č. 319/1 , ostatní plocha,  o výměře    836 </w:t>
      </w:r>
      <w:r>
        <w:rPr/>
        <w:t>m</w:t>
      </w:r>
      <w:r>
        <w:rPr>
          <w:vertAlign w:val="superscript"/>
        </w:rPr>
        <w:t xml:space="preserve">2 </w:t>
      </w:r>
      <w:r>
        <w:rPr/>
        <w:t>,  k.ú.  Třebonice</w:t>
      </w:r>
    </w:p>
    <w:p>
      <w:pPr>
        <w:pStyle w:val="Zkladntext2"/>
        <w:rPr/>
      </w:pPr>
      <w:r>
        <w:rPr/>
        <w:t xml:space="preserve">           </w:t>
      </w:r>
      <w:r>
        <w:rPr/>
        <w:t>dle přiložené pozemkové situace s  vyznačením předmětu nájmu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>
          <w:b w:val="false"/>
          <w:bCs w:val="false"/>
        </w:rPr>
        <w:t>Pronajímatel přenechává nájemci za níže uvedených podmínek</w:t>
      </w:r>
      <w:r>
        <w:rPr/>
        <w:t xml:space="preserve">  část  pozemku parc.č. 319/1 k.ú. Třebonice o výměře 6 m2 ,</w:t>
      </w:r>
      <w:r>
        <w:rPr>
          <w:b w:val="false"/>
          <w:bCs w:val="false"/>
        </w:rPr>
        <w:t xml:space="preserve"> dle přiloženého geodetického zaměření ze dne 6.3.2011,   vypracovaného  odpovědným geodetem Jindřichem Tlukou, do dočasného užívání za účelem</w:t>
      </w:r>
      <w:r>
        <w:rPr/>
        <w:t xml:space="preserve"> zřízení a provozu pevného prodejního stánku se sortimentem  </w:t>
      </w:r>
      <w:r>
        <w:rPr>
          <w:u w:val="single"/>
        </w:rPr>
        <w:t>květinářství.</w:t>
      </w:r>
      <w:r>
        <w:rPr/>
        <w:t xml:space="preserve"> </w:t>
      </w:r>
      <w:r>
        <w:rPr>
          <w:u w:val="single"/>
        </w:rPr>
        <w:t xml:space="preserve">  </w:t>
      </w:r>
    </w:p>
    <w:p>
      <w:pPr>
        <w:pStyle w:val="Normal"/>
        <w:spacing w:lineRule="atLeast" w:line="240" w:before="12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odsazen2"/>
        <w:numPr>
          <w:ilvl w:val="0"/>
          <w:numId w:val="8"/>
        </w:numPr>
        <w:rPr/>
      </w:pPr>
      <w:r>
        <w:rPr/>
        <w:t>Pronajímatel a nájemce prohlašují,  že předmět nájmu je způsobilý k užívání sjednanému touto smlouvou.</w:t>
      </w:r>
    </w:p>
    <w:p>
      <w:pPr>
        <w:pStyle w:val="Zkladntextodsazen2"/>
        <w:ind w:left="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III.  Doba nájmu a výpovědní lhůt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ato smlouva se uzavírá </w:t>
      </w:r>
      <w:r>
        <w:rPr>
          <w:b/>
          <w:bCs/>
        </w:rPr>
        <w:t xml:space="preserve">na dobu  neurčitou, počínaje dnem 1.5.2011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onajímatel i nájemce jsou oprávněni tuto smlouvu vypovědět i bez udání důvodu </w:t>
      </w:r>
      <w:r>
        <w:rPr>
          <w:b/>
          <w:bCs/>
        </w:rPr>
        <w:t xml:space="preserve">v 3 měsíční výpovědní lhůtě. </w:t>
      </w:r>
      <w:r>
        <w:rPr>
          <w:bCs/>
        </w:rPr>
        <w:t>Výpovědní lhůta začíná běžet od prvního dne měsíce následujícího po doručení výpovědi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ronajímatel</w:t>
      </w:r>
      <w:r>
        <w:rPr/>
        <w:t xml:space="preserve"> </w:t>
      </w:r>
      <w:r>
        <w:rPr>
          <w:b/>
          <w:bCs/>
        </w:rPr>
        <w:t>je oprávněn</w:t>
      </w:r>
      <w:r>
        <w:rPr/>
        <w:t xml:space="preserve"> vypovědět tuto smlouvu v </w:t>
      </w:r>
      <w:r>
        <w:rPr>
          <w:b/>
          <w:bCs/>
        </w:rPr>
        <w:t xml:space="preserve">jednoměsíční výpovědní lhůtě </w:t>
      </w:r>
      <w:r>
        <w:rPr/>
        <w:t>v případě, že nájemce porušuje podmínky této smlouvy,  zejména nedodržuje účel pronájmu pozemku či neplatí stanovené nájemné. Tato výpovědní lhůta začíná běžet  od prvního dne měsíce následujícího po doručení výpovědi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mluvní vztah může zaniknout také </w:t>
      </w:r>
      <w:r>
        <w:rPr>
          <w:b/>
          <w:bCs/>
        </w:rPr>
        <w:t>dohodou obou smluvních stran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 dalších případech se výpověď řídí občanským zákoníkem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360" w:hanging="0"/>
        <w:rPr/>
      </w:pPr>
      <w:r>
        <w:rPr/>
        <w:t>IV. Nájem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najímatel  touto   smlouvou   pronajímá   nájemci  předmět  nájmu   uvedený v  čl. II. této smlouvy za smluvní nájemné, které činí  </w:t>
      </w:r>
      <w:r>
        <w:rPr/>
        <w:t>3.000,-Kč/m2 ročně, tj. 18.000,00 Kč ročně.</w:t>
      </w:r>
    </w:p>
    <w:p>
      <w:pPr>
        <w:pStyle w:val="Normal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Nájemné je splatné v měsíčních splátkách, které činí </w:t>
      </w:r>
      <w:r>
        <w:rPr>
          <w:b/>
          <w:bCs/>
        </w:rPr>
        <w:t>1.500,-Kč.</w:t>
      </w:r>
      <w:r>
        <w:rPr/>
        <w:t xml:space="preserve"> 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3"/>
        </w:numPr>
        <w:rPr/>
      </w:pPr>
      <w:r>
        <w:rPr>
          <w:b/>
        </w:rPr>
        <w:t xml:space="preserve">Nájemné je splatné na účet pronajímatele převodním příkazem, č.ú.: </w:t>
      </w:r>
      <w:r>
        <w:rPr>
          <w:b/>
          <w:bCs/>
        </w:rPr>
        <w:t xml:space="preserve">9021 -2000696369/0800, bankovní spojení Česká spořitelna a.s. Praha 5 var. symb.: 31103,  vždy do 25. dne příslušného kalendářního měsíce, 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>přičemž tímto dnem se rozumí den přípisu na účet pronajímatele.</w:t>
      </w:r>
    </w:p>
    <w:p>
      <w:pPr>
        <w:pStyle w:val="Zkladntextodsazen2"/>
        <w:ind w:left="0" w:hanging="0"/>
        <w:rPr>
          <w:bCs/>
        </w:rPr>
      </w:pPr>
      <w:r>
        <w:rPr>
          <w:bCs/>
        </w:rPr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V případě, že nájemce neuhradí nájemné ve výše dohodnutém termínu, je povinen zaplatit pronajímateli </w:t>
      </w:r>
      <w:r>
        <w:rPr>
          <w:b/>
          <w:bCs/>
        </w:rPr>
        <w:t>smluvní sankci ve výši 0,1% z dlužné částky, za každý započatý den prodlení.</w:t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Nájemce souhlasí s tím, že čisté nájemné se bude každý rok, </w:t>
      </w:r>
      <w:r>
        <w:rPr>
          <w:b/>
          <w:bCs/>
        </w:rPr>
        <w:t>s účinností od 1.ledna,</w:t>
      </w:r>
      <w:r>
        <w:rPr/>
        <w:t xml:space="preserve">   valorizovat koeficientem míry inflace vyhlášené ČSÚ za rok předcházející, a to jednostranným úkonem pronajímatele </w:t>
      </w:r>
      <w:r>
        <w:rPr>
          <w:b/>
          <w:bCs/>
        </w:rPr>
        <w:t>nejdéle do 31. března.</w:t>
      </w:r>
      <w:r>
        <w:rPr/>
        <w:t xml:space="preserve">                   První valorizace  nájemného bude provedena od </w:t>
      </w:r>
      <w:r>
        <w:rPr>
          <w:b/>
          <w:bCs/>
        </w:rPr>
        <w:t xml:space="preserve">1.1.2012. </w:t>
      </w:r>
      <w:r>
        <w:rPr/>
        <w:t xml:space="preserve">Pronajímatel je povinen bez zbytečného odkladu po provedení valorizace nájemného informovat písemně nájemce o takto upravené výši nájemného. Základem pro výpočet  </w:t>
      </w:r>
    </w:p>
    <w:p>
      <w:pPr>
        <w:pStyle w:val="Zkladntextodsazen2"/>
        <w:ind w:left="0" w:hanging="0"/>
        <w:rPr/>
      </w:pPr>
      <w:r>
        <w:rPr/>
        <w:t xml:space="preserve">                   </w:t>
      </w:r>
      <w:r>
        <w:rPr/>
        <w:t xml:space="preserve">nájemného v dalších letech bude již částka zvýšená o inflační nárůst </w:t>
      </w:r>
    </w:p>
    <w:p>
      <w:pPr>
        <w:pStyle w:val="Zkladntextodsazen2"/>
        <w:ind w:left="0" w:hanging="0"/>
        <w:rPr/>
      </w:pPr>
      <w:r>
        <w:rPr/>
        <w:t xml:space="preserve">                   </w:t>
      </w:r>
      <w:r>
        <w:rPr/>
        <w:t>z předcházejícího roku.</w:t>
      </w:r>
    </w:p>
    <w:p>
      <w:pPr>
        <w:pStyle w:val="Zkladntextodsazen3"/>
        <w:ind w:left="0" w:hanging="0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V. Práva a povinnos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3"/>
        <w:numPr>
          <w:ilvl w:val="0"/>
          <w:numId w:val="9"/>
        </w:numPr>
        <w:rPr/>
      </w:pPr>
      <w:r>
        <w:rPr/>
        <w:t>Nájemce přejímá předmět nájmu ve stavu, v jakém se nachází ke dni započatého nájmu</w:t>
      </w:r>
      <w:r>
        <w:rPr>
          <w:b/>
          <w:bCs/>
        </w:rPr>
        <w:t>.</w:t>
      </w:r>
      <w:r>
        <w:rPr/>
        <w:t xml:space="preserve"> Pronájmem přejdou na nájemce povinnosti současného vlastníka ve věci správy, údržby a úklidu pronajatého pozemku a to  dnem předání předmětu nájmu.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jemce se zavaz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</w:rPr>
        <w:t>při skončení nájmu vrátit pronajímateli předmět nájmu ve stavu způsobilém řádnému užívání dle klasifikace pozemku. O předání předmětu nájmu bude pořízen předávací protoko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</w:rPr>
        <w:t>na žádost pronajímatele umožnit přístup k předmětu nájmu za účelem kontroly, zda nájemce užívá předmět nájmu řádným způsobem. V případě havarijní situace je pronajímatel oprávněn vstoupit na předmět nájmu i bez předchozí žádosti a též v nepřítomnosti nájemc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Nájemce je povinen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</w:rPr>
        <w:t>odstranit závady a poškození předmětu nájmu, které způsobil on nebo ostatní osoby prodlévající na předmětu nájmu s  jeho souhlasem, popř. nahradit pronajímateli takto způsobenou škod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ředmětu nájmu dodržova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kon č.185/2001 Sb. o odpadech v platném zně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bCs w:val="false"/>
        </w:rPr>
        <w:t xml:space="preserve">Bez souhlasu pronajímatele nesmí nájemce na pronajatém pozemku provádět terénní úpravy, stavby, oplocení ani jiné další  změny, zejména zřizovat tam stavby spojené se zemí pevným základem.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jemce nesmí přenechat předmět nájmu ani jeho část do užívání jinému nájemci bez  předchozího písemného souhlasu pronajímatele. Nájemce je povinen v tomto případě předložit pronajímateli podnájemní smlouv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bCs w:val="false"/>
        </w:rPr>
        <w:t>V případě, že dojde ke kontaminaci či jinému poškození povrchu předmětu nájmu či    přilehlého okolí vlivem provozu nájemce, je nájemce povinen neprodleně závady        odstranit na svůj náklad. Za případné škody způsobené v této souvislosti třetím osobám nebo sankce, uplatněné orgány státní správy, nese nájemce plnou odpovědnos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bCs w:val="false"/>
        </w:rPr>
        <w:t xml:space="preserve">Nájemce si sám zajistí   všechna potřebná povolení pro zřízení a  provoz prodejního stánku v daném oboru, zejména souhlas svodné komise Dopravního podniku hl.m. Prahy, souhlas příslušného stavebního úřadu aj.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jemce zajistí na pronajatém pozemku  a jeho okolí pořádek a čistotu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jemce umístí u prodejního stánku nádobu na odpad s víkem.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Nájemce prohlašuje, že s převzetím všech závazků a povinností uvedených v předchozích odstavcích článku  V. souhlasí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mluvní sankce</w:t>
      </w:r>
    </w:p>
    <w:p>
      <w:pPr>
        <w:pStyle w:val="Normal"/>
        <w:rPr/>
      </w:pPr>
      <w:r>
        <w:rPr/>
      </w:r>
    </w:p>
    <w:p>
      <w:pPr>
        <w:pStyle w:val="Zkladntextodsazen3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Za nedodržení podmínek této smlouvy se nájemce zavazuje zaplatit tyto </w:t>
      </w:r>
      <w:r>
        <w:rPr>
          <w:b/>
          <w:bCs/>
        </w:rPr>
        <w:t>majetkové sank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užívání předmětu nájmu v rozporu s touto smlouvou jednorázově 10 000,-Kč (slovy desettisíc korun český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</w:rPr>
        <w:t>nevrátí-li pronajímateli předmět nájmu ve stanovené lhůtě (viz.  čl. III. této smlouvy) , zaplatí pronajímateli částku 100,- Kč (slovy sto korun českých) za každý den prodlení s vrácením předmětu nájmu.</w:t>
      </w:r>
    </w:p>
    <w:p>
      <w:pPr>
        <w:pStyle w:val="Zkladntextodsazen3"/>
        <w:numPr>
          <w:ilvl w:val="0"/>
          <w:numId w:val="10"/>
        </w:numPr>
        <w:rPr/>
      </w:pPr>
      <w:r>
        <w:rPr/>
        <w:t>Majetkové sankce sjednané v této smlouvě nevylučují nárok pronajímatele na náhradu škody vůči nájemci.</w:t>
      </w:r>
    </w:p>
    <w:p>
      <w:pPr>
        <w:pStyle w:val="Zkladntextodsazen3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I. Závěrečná ustanoven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ztahy mezi pronajímatelem a nájemcem neupravené touto smlouvou se řídí obecně závaznými právními předpis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bsah této smlouvy může být změněn nebo doplněn jen se souhlasem obou smluvních stran a to formou písemných dodatků ke smlouvě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ato smlouva byla vyhotovena ve 3 stejnopisech, z nichž pronajímatel obdrží 2 stejnopisy a nájemce 1 stejnopis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Tato smlouva je platná dnem podpisu oběma smluvními stranami, </w:t>
      </w:r>
      <w:r>
        <w:rPr>
          <w:b/>
          <w:bCs/>
        </w:rPr>
        <w:t>účinnosti  nabývá dne  1.5.2011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 xml:space="preserve">Záměr pronájmu byl dle §36 zákona č. 131/2000 Sb., o hlavním městě Praze,  zveřejněn na úřední desce od  </w:t>
      </w:r>
      <w:r>
        <w:rPr>
          <w:b/>
        </w:rPr>
        <w:t>27.12.2010 do 12.1.2011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 xml:space="preserve">Tuto smlouvu schválila Rada MČ Praha – Zličín dne </w:t>
      </w:r>
      <w:r>
        <w:rPr>
          <w:b/>
        </w:rPr>
        <w:t>23.3.2011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mluvní strany prohlašují, že si tuto smlouvu přečetly a že je takto výrazem jejich pravé a svobodné vůle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zemková situace s vyznačením předmětu nájmu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eodetické zaměření prostoru určeného pro nájem ze dne 6.3.2011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– Zličíně dne 29.4.2011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  <w:t>Za pronajímatele:                                                             Za ná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>……………………………………</w:t>
      </w:r>
      <w:r>
        <w:rPr/>
        <w:tab/>
        <w:tab/>
        <w:t xml:space="preserve">              …….……………………….</w:t>
      </w:r>
    </w:p>
    <w:p>
      <w:pPr>
        <w:pStyle w:val="TextBody"/>
        <w:rPr/>
      </w:pPr>
      <w:r>
        <w:rPr/>
        <w:t>Prof. Ing. Jaroslav Veselý, DrSc.                                    David Limport</w:t>
      </w:r>
    </w:p>
    <w:p>
      <w:pPr>
        <w:pStyle w:val="TextBody"/>
        <w:rPr/>
      </w:pPr>
      <w:r>
        <w:rPr/>
        <w:t xml:space="preserve">starosta MČ Praha-Zličín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 w:val="false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/>
    </w:pPr>
    <w:rPr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07:00Z</dcterms:created>
  <dc:creator>Petr Kovařík</dc:creator>
  <dc:description/>
  <cp:keywords/>
  <dc:language>en-US</dc:language>
  <cp:lastModifiedBy>Martina Měchurová</cp:lastModifiedBy>
  <cp:lastPrinted>2011-03-17T15:36:00Z</cp:lastPrinted>
  <dcterms:modified xsi:type="dcterms:W3CDTF">2020-09-17T08:42:00Z</dcterms:modified>
  <cp:revision>10</cp:revision>
  <dc:subject/>
  <dc:title>Městská část Praha - Zličín, Tylovická 207, 155 21 Praha - Zličín,                                                         zas</dc:title>
</cp:coreProperties>
</file>