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center" w:pos="45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ke smlouvě o dílo číslo  2019/21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ěsto Vrchlabí</w:t>
      </w:r>
    </w:p>
    <w:p>
      <w:pPr>
        <w:pStyle w:val="BodyText2"/>
        <w:ind w:left="540" w:hanging="0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Janem Sobotkou</w:t>
      </w:r>
      <w:r>
        <w:rPr>
          <w:rFonts w:cs="Arial" w:ascii="Arial" w:hAnsi="Arial"/>
          <w:sz w:val="22"/>
          <w:szCs w:val="22"/>
        </w:rPr>
        <w:t>, starosta města</w:t>
      </w:r>
    </w:p>
    <w:p>
      <w:pPr>
        <w:pStyle w:val="Body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Zámek č.1, 543 01 Vrchlab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00 278 475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CZ0027847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omerční banka Vrchlab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107-976260277/0100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>MBQ s.r.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Pobřežní 249/46, Praha 8 – Karlín, 186 00</w:t>
      </w:r>
    </w:p>
    <w:p>
      <w:pPr>
        <w:pStyle w:val="Normal"/>
        <w:ind w:left="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>Dušanem Mrázem</w:t>
      </w:r>
      <w:r>
        <w:rPr>
          <w:rFonts w:cs="Arial" w:ascii="Arial" w:hAnsi="Arial"/>
          <w:sz w:val="22"/>
          <w:szCs w:val="22"/>
        </w:rPr>
        <w:t>, jednatelem společnosti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4247677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CZ2424767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777 718 098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black"/>
          </w:rPr>
          <w:t>mraz@mbquality.cz</w:t>
        </w:r>
      </w:hyperlink>
      <w:r>
        <w:rPr>
          <w:rFonts w:cs="Arial" w:ascii="Arial" w:hAnsi="Arial"/>
          <w:sz w:val="22"/>
          <w:szCs w:val="22"/>
          <w:highlight w:val="black"/>
        </w:rPr>
        <w:t>, info@mbquality.c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//:</w:t>
        <w:tab/>
        <w:tab/>
        <w:tab/>
        <w:t>www.mbquality.c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o doručování ( je-li odlišná od sídla zhotovitele): </w:t>
      </w:r>
      <w:r>
        <w:rPr>
          <w:rFonts w:cs="Arial" w:ascii="Arial" w:hAnsi="Arial"/>
          <w:sz w:val="22"/>
          <w:szCs w:val="22"/>
          <w:highlight w:val="black"/>
        </w:rPr>
        <w:t>Nádražní 24, Semily 513 01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Československá obchodní bank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67256697/3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shd w:fill="00FF00" w:val="clear"/>
        </w:rPr>
      </w:pPr>
      <w:r>
        <w:rPr>
          <w:rFonts w:cs="Arial" w:ascii="Arial" w:hAnsi="Arial"/>
          <w:b/>
          <w:sz w:val="22"/>
          <w:szCs w:val="22"/>
          <w:highlight w:val="green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lu uzavírají dodatek č. 1 shora uvedené smlouvy o dílo tohoto znění: 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Calibri" w:cs="Arial" w:ascii="Arial" w:hAnsi="Arial"/>
          <w:sz w:val="22"/>
          <w:szCs w:val="22"/>
          <w:lang w:eastAsia="en-US"/>
        </w:rPr>
        <w:t>V průběhu realizace předmětu díla dle shora uvedené smlouvy o dílo se ukázalo jako nezbytné doplnit předmět díla o některé dodatečné práce (vícepráce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 na druhou stranu  nebudou provedeny některé práce, které se ukázaly pro naplnění  účelu  díla jako nepotřebné (méněpráce)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Smluvní strany se proto dohodly na změně obsahu závazku ze shora uvedené smlouvy v dále uvedeném rozsahu. Změna obsahu závazku dle tohoto dodatku shora uvedené smlouvy o dílo   je realizována v režimu ust. § 222 odst. 4 písm. b) bod 2 zákona č. 134/2016 Sb., o zadávání veřejných zakázek, ve znění pozdějších předpisů, když nemění celkovou povahu veřejné zakázky a nepřesahuje stanovený finanční lim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zsah dodatečných stavebních víceprací a méněprací a jejich položková cena je  určena Změnovým listem č. 1, který je přílohou tohoto dodatku a podepsáním oběma smluvními stranami se stává jeho nedílnou součástí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green"/>
          <w:shd w:fill="00FF00" w:val="clear"/>
        </w:rPr>
      </w:pPr>
      <w:r>
        <w:rPr>
          <w:rFonts w:cs="Arial" w:ascii="Arial" w:hAnsi="Arial"/>
          <w:sz w:val="16"/>
          <w:szCs w:val="16"/>
          <w:highlight w:val="green"/>
          <w:shd w:fill="00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mluvní strany tedy sjednávají v souladu s obsahem Změnového listu č. 1 celkovou cenu víceprací  a méněprací takto: </w:t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green"/>
        </w:rPr>
      </w:pPr>
      <w:r>
        <w:rPr>
          <w:rFonts w:eastAsia="Arial" w:cs="Arial" w:ascii="Arial" w:hAnsi="Arial"/>
          <w:b/>
          <w:sz w:val="22"/>
          <w:szCs w:val="22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eastAsia="Arial" w:cs="Arial" w:ascii="Arial" w:hAnsi="Arial"/>
          <w:b/>
          <w:sz w:val="22"/>
          <w:szCs w:val="22"/>
        </w:rPr>
        <w:t xml:space="preserve">Vícepráce: </w:t>
      </w:r>
      <w:r>
        <w:rPr>
          <w:rFonts w:cs="Arial" w:ascii="Arial" w:hAnsi="Arial"/>
          <w:b/>
          <w:sz w:val="22"/>
          <w:szCs w:val="22"/>
        </w:rPr>
        <w:t xml:space="preserve">    573.986,97 Kč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</w:rPr>
        <w:t>Méněpráce:</w:t>
        <w:tab/>
        <w:t>323.629,12 Kč bez DPH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5) Pro právní jistotu obou smluvních stran pak  smluvní strany  rekapitulují  celkovou cenu díla dle shora uvedené smlouvy se započtením víceprací a méněprací dle tohoto dodatku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Původní cena díla dle SOD + dodatek č. 1</w:t>
        <w:tab/>
        <w:tab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8.085.013,79 </w:t>
      </w:r>
      <w:r>
        <w:rPr>
          <w:rFonts w:cs="Arial" w:ascii="Arial" w:hAnsi="Arial"/>
          <w:b/>
          <w:sz w:val="22"/>
          <w:szCs w:val="22"/>
        </w:rPr>
        <w:t xml:space="preserve">Kč bez DPH Vícepráce   </w:t>
        <w:tab/>
        <w:t xml:space="preserve">                                                                </w:t>
        <w:tab/>
        <w:tab/>
        <w:t xml:space="preserve">   573.986,97 Kč bez DPH Méněpráce</w:t>
        <w:tab/>
        <w:tab/>
        <w:tab/>
        <w:tab/>
        <w:tab/>
        <w:tab/>
        <w:tab/>
        <w:tab/>
        <w:t>-  323.629,12 Kč bez DPH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vě sjednaná cena díla</w:t>
        <w:tab/>
        <w:tab/>
        <w:tab/>
        <w:tab/>
        <w:tab/>
        <w:t xml:space="preserve">          8.335.371,64 Kč bez DPH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ab/>
        <w:t xml:space="preserve">          1.750.428,04 Kč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Nově sjednaná cena díla celkem</w:t>
        <w:tab/>
        <w:tab/>
        <w:t xml:space="preserve">        </w:t>
        <w:tab/>
        <w:t xml:space="preserve">        </w:t>
        <w:tab/>
        <w:t xml:space="preserve">        10.085.799,68 Kč vč.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shd w:fill="00FF00" w:val="clear"/>
        </w:rPr>
      </w:pPr>
      <w:r>
        <w:rPr>
          <w:rFonts w:cs="Arial" w:ascii="Arial" w:hAnsi="Arial"/>
          <w:b/>
          <w:sz w:val="22"/>
          <w:szCs w:val="22"/>
          <w:highlight w:val="green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 Ustanovení shora uvedené smlouvy o dílo nedotčená tímto dodatkem zůstávají platná a účin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) Tento dodatek je vyhotoven ve čtyřech originálech, po dvou pro každou ze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) Tento dodatek podléhá povinnosti zveřejnění v registru smluv, které zajistí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V Semilech dne :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>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Jan SOBOTK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Dušan Mrá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města Vrchlabí</w:t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z@mbqualit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5:00Z</dcterms:created>
  <dc:creator>MěU Vrchlabí</dc:creator>
  <dc:description/>
  <cp:keywords/>
  <dc:language>en-US</dc:language>
  <cp:lastModifiedBy>tauchmanmiroslav</cp:lastModifiedBy>
  <cp:lastPrinted>2018-12-17T08:54:00Z</cp:lastPrinted>
  <dcterms:modified xsi:type="dcterms:W3CDTF">2020-09-17T08:27:00Z</dcterms:modified>
  <cp:revision>32</cp:revision>
  <dc:subject/>
  <dc:title>Smlouva o dílo</dc:title>
</cp:coreProperties>
</file>