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10/20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ASTRO komplet UO s.r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 sídlem:</w:t>
      </w:r>
      <w:r>
        <w:rPr>
          <w:rFonts w:cs="Arial" w:ascii="Arial" w:hAnsi="Arial"/>
          <w:sz w:val="22"/>
          <w:szCs w:val="22"/>
        </w:rPr>
        <w:t xml:space="preserve"> M.R.Štefánika 71, 562 01 Ústí nad Orlicí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ČO :</w:t>
      </w:r>
      <w:r>
        <w:rPr>
          <w:rFonts w:cs="Arial" w:ascii="Arial" w:hAnsi="Arial"/>
          <w:i/>
          <w:sz w:val="22"/>
          <w:szCs w:val="22"/>
        </w:rPr>
        <w:t xml:space="preserve"> 07589492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DIČ:  </w:t>
      </w:r>
      <w:r>
        <w:rPr>
          <w:rFonts w:cs="Arial" w:ascii="Arial" w:hAnsi="Arial"/>
          <w:i/>
          <w:sz w:val="22"/>
          <w:szCs w:val="22"/>
        </w:rPr>
        <w:t>CZ075894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 a.s. Ústí nad Orlicí, č.ú.:5389316339/0800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 obchodním rejstříku vedeném u Krajského soudu v Hradci Králové, spisová značka C 4265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á panem Jindřichem Schlesingerem, jednatelem fir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Indent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TextBodyIndent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ální služby města Moravská Třebová</w:t>
      </w:r>
    </w:p>
    <w:p>
      <w:pPr>
        <w:pStyle w:val="TextBodyIndent"/>
        <w:ind w:left="0" w:right="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Svitavská 308/8</w:t>
      </w:r>
    </w:p>
    <w:p>
      <w:pPr>
        <w:pStyle w:val="TextBodyIndent"/>
        <w:ind w:left="0" w:right="0" w:hanging="0"/>
        <w:rPr/>
      </w:pPr>
      <w:r>
        <w:rPr>
          <w:rFonts w:cs="Arial"/>
          <w:sz w:val="22"/>
          <w:szCs w:val="22"/>
        </w:rPr>
        <w:t>571 01 Moravská Třebová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>00194263</w:t>
        <w:tab/>
        <w:t xml:space="preserve"> </w:t>
      </w:r>
    </w:p>
    <w:p>
      <w:pPr>
        <w:pStyle w:val="Zkladntext21"/>
        <w:rPr>
          <w:rFonts w:ascii="Arial" w:hAnsi="Arial"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Zkladntext3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á: Mgr. Milanem Janouškem, ředitelem </w:t>
      </w:r>
    </w:p>
    <w:p>
      <w:pPr>
        <w:pStyle w:val="Zkladntext31"/>
        <w:rPr/>
      </w:pPr>
      <w:r>
        <w:rPr>
          <w:rFonts w:cs="Arial"/>
          <w:color w:val="000000"/>
          <w:sz w:val="22"/>
          <w:szCs w:val="22"/>
        </w:rPr>
        <w:t>(dále jen „</w:t>
      </w:r>
      <w:r>
        <w:rPr>
          <w:rFonts w:cs="Arial"/>
          <w:b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Zkladntext3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ásledujícím znění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hotovitel se zavazuje zabezpečit provedení následujících činno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ka a montáž zařízení dle cenové specifikace, která je její nedílnou součástí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služby města Moravská Třebová – dodávka el. varného kotle E-B-150/9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o smlouvou o dílo se zhotovitel zavazuje pro objednatele provést na svůj náklad a nebezpečí touto smlouvou sjednané dílo a objednatel se dílo zavazuje převzít a zaplatit touto smlouvou sjednanou cenu dí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Objednavatel se zavazuje dodat zhotoviteli nezbytné informace a podklady pro zajištění činností uvedených v bodě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zavazuje umožnit zhotoviteli přístup do prostor realizace činností dle bodu 1.</w:t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se zavazuje rovněž k převzetí výsledků činnosti zhotovitele ve smyslu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y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dnotu dodaných potřeb objednavatelem se nesnižuje cena za provedení prací a objednavatel zůstává vlastníkem těchto potřeb, přičemž povinností zhotovitele je vrátit dodané předměty bez zbytečného odkladu po skončení jejich využívání pro předmětné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Zhotoviteli vzniká nárok na zaplacení ceny podle dále uvedeného ujednání. Při provádění prací je zhotovitel vázán individuelními pokyny objednatele. Pokud zhotovitel použije k zhotovení díla jiné díly, které nejsou dodány objednavatelem, je jejich cena zahrnuta v ceně celkové za provedení práce, není-li stanoveno smluvními stranami jinak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l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lnění je stanovena dohod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cena bez DPH 21%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DPH 21%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lkem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0" w:firstLine="567"/>
        <w:jc w:val="left"/>
        <w:rPr/>
      </w:pPr>
      <w:r>
        <w:rPr>
          <w:rFonts w:cs="Arial" w:ascii="Arial" w:hAnsi="Arial"/>
          <w:sz w:val="22"/>
          <w:szCs w:val="22"/>
        </w:rPr>
        <w:t>Cena ve výši Kč</w:t>
        <w:tab/>
        <w:t xml:space="preserve">   111 433,40 Kč </w:t>
        <w:tab/>
        <w:t xml:space="preserve">         23 401,-- Kč</w:t>
        <w:tab/>
        <w:t xml:space="preserve">    134 834,40 Kč   </w:t>
        <w:tab/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uhrazena na základě daňového dokladu se splatností 14 dnů, který bude vystaven po předání díla. Jako variabilní symbol uvádějte číslo daňového dokladu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list bude předán při předání dí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upující bude užívat zboží dle návodu k obsluze a plně zodpovídá za jeho poškoz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íná běžet dnem před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pl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862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</w:rPr>
        <w:t xml:space="preserve">.         </w:t>
      </w:r>
      <w:r>
        <w:rPr>
          <w:rFonts w:cs="Arial" w:ascii="Arial" w:hAnsi="Arial"/>
          <w:b/>
          <w:sz w:val="22"/>
          <w:szCs w:val="22"/>
        </w:rPr>
        <w:t>Doba plnění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do 30.9.2020 </w:t>
      </w:r>
    </w:p>
    <w:p>
      <w:pPr>
        <w:pStyle w:val="Normal"/>
        <w:tabs>
          <w:tab w:val="clear" w:pos="708"/>
          <w:tab w:val="left" w:pos="1440" w:leader="none"/>
        </w:tabs>
        <w:ind w:left="709" w:hanging="86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ermín montáže: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   od 21.9.2020 – dle stavební připravenos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oba montáže:</w:t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1 pracovní den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V případě prodlení termínu realizace z viny zhotovitele, se zhotovitel zavazuje uhradit objednavateli smluvní pokutu ve výši 0,1% z ceny plnění za každý den prodlení. V případě prodlení úhrady díla se kupující zavazuje uhradit zhotoviteli smluvní pokutu ve výši 0,1% z ceny plnění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Od smluvních pokut může být na základě vzájemné dohody upuště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Záruční listy budou předány při předání a převzetí díla, které se uskuteční nejpozději do 1 týdne od jeho z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Práce a dodávky předmětu díla zůstávají vlastnictvím zhotovitele do úplného proplacení díla objednatel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V případě prodlení objednatele se zaplacením díla delším jak 60dnů od data splatnosti, opravňuje zhotovitele od této smlouvy odstoupi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Odstoupí-li zhotovitel od této smlouvy, objednatel umožní zhotoviteli přístup do objektu, umožní demontáž a odvoz předmětu díla a uhradí zhotoviteli náklady demontáže a odvoz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Odstoupení od smlouvy musí být podáno písem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Objednatel nesmí do úplného zaplacení díla prodat zboží třetí osobě a souhlasí s tím, že zařízení bude umístěno a provozováno pouze na uvedené adrese a bez souhlasu prodávajícího nebude přemístěno jina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provedení činností podle sjednaného předmětu této smlouvy v souladu s platnými právními předpisy, přičemž zhotovitel je povinen udržovat veškeré informace zjištěné při plnění smlouvy v tajnosti, nezveřejňovat je ve vztahu k třetím osobám s tím, že bude rozšiřovat dobré obchodní jméno objednatele a bude usilovat o jeho prospě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změněna pouze písemným dodatkem k ní podepsaným oběma smluvními stranami.</w:t>
      </w:r>
    </w:p>
    <w:p>
      <w:pPr>
        <w:pStyle w:val="Zkladntext2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3"/>
        <w:numPr>
          <w:ilvl w:val="0"/>
          <w:numId w:val="3"/>
        </w:numPr>
        <w:spacing w:lineRule="auto" w:line="240" w:before="0" w:after="0"/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stává platnou dnem jejího podpisu oběma smluvními stranami, vyhotovena byla ve dvou stejnopisech s platností originálu, přičemž jeden obdrží objednavatel a druhý zhotovitel.</w:t>
      </w:r>
    </w:p>
    <w:p>
      <w:pPr>
        <w:pStyle w:val="Normal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Zhotovitel poskytne na dílo záruku v délce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 ode dne předání a převzetí díla. Na výrobky dle záručních listů výrobců, to je min. </w:t>
      </w:r>
      <w:r>
        <w:rPr>
          <w:rFonts w:cs="Arial" w:ascii="Arial" w:hAnsi="Arial"/>
          <w:b/>
          <w:sz w:val="22"/>
          <w:szCs w:val="22"/>
        </w:rPr>
        <w:t>12 měsíců</w:t>
      </w:r>
      <w:r>
        <w:rPr>
          <w:rFonts w:cs="Arial" w:ascii="Arial" w:hAnsi="Arial"/>
          <w:sz w:val="22"/>
          <w:szCs w:val="22"/>
        </w:rPr>
        <w:t>, vyjma komponentů podléhajících běžnému opotřebení (upřesní záruční list). Záruka se nevtahuje na použité zařízení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uční doba začíná plynout dnem předání díla na základě předávacího protokolu, který obsahuje veškerou dokumentaci pořízených výrob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jednání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- objednavatel i zhotovitel - si tuto smlouvu znovu přečetly a prohlašují, že souhlasí s jejím obsahem, že byla sepsána podle jejich pravé a svobodné vůle, na základě pravdivých údajů, nebyla sjednána v tísni ani za jinak jednostranně nevýhodných podmínek. </w:t>
      </w:r>
    </w:p>
    <w:p>
      <w:pPr>
        <w:pStyle w:val="Tex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mlouva vstupuje v platnost připojením podpisu obou 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účinnosti dnem uveřejnění v registru smluv podle zákona o registru smluv. Smluvní strany berou na vědomí, že nebude-li smlouva zveřejněna ani do tří (3) měsíců od jejího uzavření, platí, že je zrušena od počátku, s následky případného bezdůvodného obohacení. Obě strany se dohodly, že vložení Smlouvy do Registru smluv zajistí strana kupující a prohlašují, že skutečnosti uvedené v této smlouvě nepovažují za obchodní tajemství ve smyslu ustanovení § 504 občanského zákoníku a udělují tímto svolení k jejich zveřejnění bez stanovení jakýchkoliv dalších podmí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tvrzení závěrečného ujednání připojují smluvní strany své podpis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stí nad Orlicí, dne: 11.9.2020        </w:t>
        <w:tab/>
        <w:t>V Moravské Třebové, dne: 14.9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ab/>
        <w:t xml:space="preserve">    </w:t>
        <w:tab/>
        <w:t>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objedn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2Char">
    <w:name w:val="Základní text 2 Char"/>
    <w:basedOn w:val="Standardnpsmo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1416" w:right="0" w:hanging="1416"/>
    </w:pPr>
    <w:rPr>
      <w:rFonts w:ascii="Arial" w:hAnsi="Arial" w:cs="Arial"/>
      <w:sz w:val="24"/>
    </w:rPr>
  </w:style>
  <w:style w:type="paragraph" w:styleId="Zkladntext22">
    <w:name w:val="Základní text 2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color w:val="FF0000"/>
      <w:sz w:val="24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Zkladntext23">
    <w:name w:val="Základní text 23"/>
    <w:basedOn w:val="Normal"/>
    <w:qFormat/>
    <w:pPr>
      <w:suppressAutoHyphens w:val="true"/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false"/>
      <w:overflowPunct w:val="fals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6:00Z</dcterms:created>
  <dc:creator>Zdenek Poštulka</dc:creator>
  <dc:description/>
  <cp:keywords/>
  <dc:language>en-US</dc:language>
  <cp:lastModifiedBy>Eva</cp:lastModifiedBy>
  <cp:lastPrinted>2001-03-18T14:36:00Z</cp:lastPrinted>
  <dcterms:modified xsi:type="dcterms:W3CDTF">2020-09-15T06:04:00Z</dcterms:modified>
  <cp:revision>75</cp:revision>
  <dc:subject/>
  <dc:title/>
</cp:coreProperties>
</file>