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1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2715</wp:posOffset>
                      </wp:positionV>
                      <wp:extent cx="2300605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Objednávka číslo : 1/2020</w:t>
                                    <w:br/>
                                    <w:t>IČO 61387452</w:t>
                                    <w:br/>
                                    <w:t xml:space="preserve">Bank.spojení: ČSOB </w:t>
                                    <w:br/>
                                    <w:t>Číslo účtu.: 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85.55pt;mso-wrap-distance-left:9.05pt;mso-wrap-distance-right:9.05pt;mso-wrap-distance-top:3.6pt;mso-wrap-distance-bottom:3.6pt;margin-top:10.4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Objednávka číslo : 1/2020</w:t>
                              <w:br/>
                              <w:t>IČO 61387452</w:t>
                              <w:br/>
                              <w:t xml:space="preserve">Bank.spojení: ČSOB </w:t>
                              <w:br/>
                              <w:t>Číslo účtu.: xxxxxxxxx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aze dne : čtvrtek, 1. září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1972945</wp:posOffset>
                </wp:positionV>
                <wp:extent cx="2722880" cy="1086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yková škola s právem SJZ hl. m. Prahy, Školská 15,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0334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: 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oupen: Mgr. Aleš Nová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85.55pt;mso-wrap-distance-left:9.05pt;mso-wrap-distance-right:9.05pt;mso-wrap-distance-top:3.6pt;mso-wrap-distance-bottom:3.6pt;margin-top:-155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zyková škola s právem SJZ hl. m. Prahy, Školská 15,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0334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ovní spojení: 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stoupen: Mgr. Aleš Nová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následující akreditované jazykové kurzy pro pedagogické pracovníky naší školy pro účel projektu Šablony II ,CZ.02.3.68/0.0/0.0/18_064/0011233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gličtina pro pedagogické pracovníky, DVPP – příprava na B2 Fir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gličtina pro pedagogické pracovníky, DVPP – mírně pokročilí A2-B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znam učitelů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xxxxxxxxxxxxxxxx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síme o vystavení faktury na adresu školy ZUŠ Učňovská 1/100, Praha 9 </w:t>
        <w:tab/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4235</wp:posOffset>
          </wp:positionH>
          <wp:positionV relativeFrom="paragraph">
            <wp:posOffset>46355</wp:posOffset>
          </wp:positionV>
          <wp:extent cx="499745" cy="499745"/>
          <wp:effectExtent l="0" t="0" r="0" b="0"/>
          <wp:wrapTight wrapText="bothSides">
            <wp:wrapPolygon edited="0">
              <wp:start x="-253" y="0"/>
              <wp:lineTo x="-253" y="21337"/>
              <wp:lineTo x="21600" y="21337"/>
              <wp:lineTo x="21600" y="0"/>
              <wp:lineTo x="-253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165</wp:posOffset>
          </wp:positionH>
          <wp:positionV relativeFrom="paragraph">
            <wp:posOffset>48260</wp:posOffset>
          </wp:positionV>
          <wp:extent cx="381000" cy="49784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6"/>
        <w:szCs w:val="36"/>
      </w:rPr>
      <w:t>Základní umělecká škola</w:t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28"/>
        <w:szCs w:val="28"/>
      </w:rPr>
      <w:t>Praha 9, Učňovská 1</w:t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4"/>
        <w:szCs w:val="4"/>
      </w:rPr>
    </w:pPr>
    <w:r>
      <w:rPr>
        <w:rFonts w:cs="Arial" w:ascii="Verdana" w:hAnsi="Verdana"/>
        <w:sz w:val="4"/>
        <w:szCs w:val="4"/>
      </w:rPr>
    </w:r>
  </w:p>
  <w:p>
    <w:pPr>
      <w:pStyle w:val="Header"/>
      <w:jc w:val="center"/>
      <w:rPr>
        <w:rFonts w:ascii="Verdana" w:hAnsi="Verdana" w:cs="Arial"/>
        <w:sz w:val="18"/>
        <w:szCs w:val="18"/>
      </w:rPr>
    </w:pPr>
    <w:r>
      <mc:AlternateContent>
        <mc:Choice Requires="wpg">
          <w:drawing>
            <wp:anchor behindDoc="1" distT="36830" distB="36830" distL="36830" distR="36195" simplePos="0" locked="0" layoutInCell="0" allowOverlap="1" relativeHeight="4">
              <wp:simplePos x="0" y="0"/>
              <wp:positionH relativeFrom="page">
                <wp:posOffset>607695</wp:posOffset>
              </wp:positionH>
              <wp:positionV relativeFrom="page">
                <wp:posOffset>1348740</wp:posOffset>
              </wp:positionV>
              <wp:extent cx="6064250" cy="53340"/>
              <wp:effectExtent l="635" t="0" r="0" b="0"/>
              <wp:wrapNone/>
              <wp:docPr id="5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4200" cy="53280"/>
                        <a:chOff x="0" y="0"/>
                        <a:chExt cx="6064200" cy="532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2104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043160" y="0"/>
                          <a:ext cx="2021040" cy="5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85pt;margin-top:106.2pt;width:477.55pt;height:4.2pt" coordorigin="957,2124" coordsize="9551,84">
              <v:rect id="shape_0" fillcolor="#d8d8d8" stroked="f" o:allowincell="f" style="position:absolute;left:957;top:2124;width:3182;height:83;flip:y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  <v:rect id="shape_0" fillcolor="#7f7f7f" stroked="f" o:allowincell="f" style="position:absolute;left:4140;top:2124;width:3182;height:83;flip:y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fillcolor="#7f7f7f" stroked="f" o:allowincell="f" style="position:absolute;left:7324;top:2124;width:3182;height:83;flip:y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: 266 106 726 </w:t>
    </w:r>
    <w:r>
      <w:rPr>
        <w:rFonts w:cs="Verdana" w:ascii="Verdana" w:hAnsi="Verdana"/>
        <w:sz w:val="18"/>
        <w:szCs w:val="18"/>
        <w:lang w:val="en-US"/>
      </w:rPr>
      <w:t xml:space="preserve"> |</w:t>
    </w:r>
    <w:r>
      <w:rPr>
        <w:rFonts w:cs="Verdana" w:ascii="Verdana" w:hAnsi="Verdana"/>
        <w:sz w:val="18"/>
        <w:szCs w:val="18"/>
      </w:rPr>
      <w:t xml:space="preserve">  mobil: 733/ 557 664  </w:t>
    </w:r>
    <w:r>
      <w:rPr>
        <w:rFonts w:cs="Verdana" w:ascii="Verdana" w:hAnsi="Verdana"/>
        <w:sz w:val="18"/>
        <w:szCs w:val="18"/>
        <w:lang w:val="en-US"/>
      </w:rPr>
      <w:t xml:space="preserve">|  </w:t>
    </w:r>
    <w:r>
      <w:rPr>
        <w:rFonts w:cs="Verdana" w:ascii="Verdana" w:hAnsi="Verdana"/>
        <w:sz w:val="18"/>
        <w:szCs w:val="18"/>
      </w:rPr>
      <w:t xml:space="preserve">e-mail: zus@234.cz  </w:t>
    </w:r>
    <w:r>
      <w:rPr>
        <w:rFonts w:cs="Verdana" w:ascii="Verdana" w:hAnsi="Verdana"/>
        <w:sz w:val="18"/>
        <w:szCs w:val="18"/>
        <w:lang w:val="en-US"/>
      </w:rPr>
      <w:t>|</w:t>
    </w:r>
    <w:r>
      <w:rPr>
        <w:rFonts w:cs="Verdana" w:ascii="Verdana" w:hAnsi="Verdana"/>
        <w:sz w:val="18"/>
        <w:szCs w:val="18"/>
      </w:rPr>
      <w:t xml:space="preserve">  www.umeleckaskola.cz</w:t>
      <w:br/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HD</dc:creator>
  <dc:description/>
  <cp:keywords/>
  <dc:language>en-US</dc:language>
  <cp:lastModifiedBy>Iveta Bayerová</cp:lastModifiedBy>
  <cp:lastPrinted>2020-09-17T09:55:00Z</cp:lastPrinted>
  <dcterms:modified xsi:type="dcterms:W3CDTF">2020-09-17T08:00:00Z</dcterms:modified>
  <cp:revision>4</cp:revision>
  <dc:subject/>
  <dc:title/>
</cp:coreProperties>
</file>