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ámcová smlouva o dodávkách zboží č. 8/2016/K</w:t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uzavřená podle §2079 a násl. zákona číslo 89/2012 Sb., Občanský zákoník, v platném znění </w:t>
      </w:r>
    </w:p>
    <w:p>
      <w:pPr>
        <w:pStyle w:val="Heading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20"/>
        </w:rPr>
        <w:t>(dále jen „</w:t>
      </w:r>
      <w:r>
        <w:rPr>
          <w:rFonts w:cs="Calibri" w:ascii="Calibri" w:hAnsi="Calibri"/>
          <w:sz w:val="20"/>
        </w:rPr>
        <w:t>Občanský zákoník</w:t>
      </w:r>
      <w:r>
        <w:rPr>
          <w:rFonts w:cs="Calibri" w:ascii="Calibri" w:hAnsi="Calibri"/>
          <w:b w:val="false"/>
          <w:sz w:val="20"/>
        </w:rPr>
        <w:t>“)</w:t>
      </w:r>
    </w:p>
    <w:p>
      <w:pPr>
        <w:pStyle w:val="Heading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(dále jako „</w:t>
      </w:r>
      <w:r>
        <w:rPr>
          <w:rFonts w:cs="Calibri" w:ascii="Calibri" w:hAnsi="Calibri"/>
          <w:sz w:val="20"/>
        </w:rPr>
        <w:t>Smlouva</w:t>
      </w:r>
      <w:r>
        <w:rPr>
          <w:rFonts w:cs="Calibri" w:ascii="Calibri" w:hAnsi="Calibri"/>
          <w:b w:val="false"/>
          <w:sz w:val="20"/>
        </w:rPr>
        <w:t>“)</w:t>
      </w:r>
    </w:p>
    <w:p>
      <w:pPr>
        <w:pStyle w:val="Normal"/>
        <w:jc w:val="center"/>
        <w:rPr>
          <w:rFonts w:ascii="Tahoma" w:hAnsi="Tahoma" w:cs="Tahoma"/>
          <w:spacing w:val="-20"/>
          <w:sz w:val="22"/>
        </w:rPr>
      </w:pPr>
      <w:r>
        <w:rPr>
          <w:rFonts w:cs="Tahoma" w:ascii="Tahoma" w:hAnsi="Tahoma"/>
          <w:spacing w:val="-20"/>
          <w:sz w:val="22"/>
        </w:rPr>
        <w:t>------------------------------------------------------------------------------------------------------------------------------------------------------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hlaví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BIKOS CZ s.r.o.</w:t>
      </w:r>
      <w:r>
        <w:rPr>
          <w:rFonts w:cs="Calibri" w:ascii="Calibri" w:hAnsi="Calibri"/>
          <w:sz w:val="22"/>
          <w:szCs w:val="22"/>
        </w:rPr>
        <w:t>, se sídlem Olomouc - Chválkovice, Na Zákopě 561, PSČ 772 00, IČ:26830035, zapsaná v Obchodním rejstříku vedeném u Krajského soudu v Ostravě, oddíl C, vložka 26923, www.bikos.cz,  e-mailová adresa:</w:t>
      </w:r>
      <w:r>
        <w:rPr>
          <w:rFonts w:cs="Tahoma" w:ascii="Calibri" w:hAnsi="Calibri"/>
          <w:sz w:val="22"/>
          <w:szCs w:val="22"/>
        </w:rPr>
        <w:t xml:space="preserve"> bikos@bikos.cz, telefon: 585312060, </w:t>
      </w:r>
      <w:r>
        <w:rPr>
          <w:rFonts w:cs="Calibri" w:ascii="Calibri" w:hAnsi="Calibri"/>
          <w:sz w:val="22"/>
          <w:szCs w:val="22"/>
        </w:rPr>
        <w:t xml:space="preserve">zastoupená </w:t>
      </w:r>
      <w:r>
        <w:rPr>
          <w:rFonts w:cs="Calibri" w:ascii="Calibri" w:hAnsi="Calibri"/>
          <w:b/>
          <w:sz w:val="22"/>
          <w:szCs w:val="22"/>
        </w:rPr>
        <w:t>Jiřím Starostkou</w:t>
      </w:r>
      <w:r>
        <w:rPr>
          <w:rFonts w:cs="Calibri" w:ascii="Calibri" w:hAnsi="Calibri"/>
          <w:sz w:val="22"/>
          <w:szCs w:val="22"/>
        </w:rPr>
        <w:t>, jednatelem společnost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 straně jedné dále jak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Prodávajíc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color w:val="D9D9D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jméno:  </w:t>
      </w:r>
      <w:r>
        <w:rPr>
          <w:rFonts w:cs="Calibri" w:ascii="Calibri" w:hAnsi="Calibri"/>
          <w:b/>
          <w:sz w:val="22"/>
          <w:szCs w:val="22"/>
        </w:rPr>
        <w:t>Domov pro seniory Foltýnova, příspěvková organiza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ídlo/Místo podnikání:  635 00 Brno-Bystrc, Foltýnova 1008/2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70887055, DIČ: CZ70887055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psaná v Obchodním rejstříku vedeném Krajským soudem v Brně, oddíl Pr., vložka 20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: +420 732 930 818, Fax: +420 546220040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ová adresa: dpdfoltynova@volny.cz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/a: ředitelkou PhDr. Květou Bartošov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na straně druhé dále jako </w:t>
      </w:r>
      <w:r>
        <w:rPr>
          <w:rFonts w:cs="Calibri" w:ascii="Calibri" w:hAnsi="Calibri"/>
          <w:b/>
          <w:sz w:val="22"/>
          <w:szCs w:val="22"/>
        </w:rPr>
        <w:t>„Kupující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dávající a Kupující dále společně též jako „</w:t>
      </w:r>
      <w:r>
        <w:rPr>
          <w:rFonts w:cs="Calibri" w:ascii="Calibri" w:hAnsi="Calibri"/>
          <w:b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Článek 1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Předmět Smlouvy, vymezení obchodů a účel Smlouvy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Předmětem této Smlouvy je závazek Prodávajícího zajistit a dodávat Kupujícímu jím předem objednané a Prodávajícím odsouhlasené Zboží, a to dle aktuální nabídky Prodávajícího, dále převedení vlastnického práva k tomuto Zboží ze strany Prodávajícího na stranu Kupujícího a současně závazek Kupujícího</w:t>
      </w:r>
      <w:r>
        <w:rPr>
          <w:rFonts w:cs="Arial" w:ascii="Calibri" w:hAnsi="Calibri"/>
          <w:sz w:val="22"/>
          <w:szCs w:val="22"/>
        </w:rPr>
        <w:t xml:space="preserve"> toto</w:t>
      </w:r>
      <w:r>
        <w:rPr>
          <w:rFonts w:cs="Calibri" w:ascii="Calibri" w:hAnsi="Calibri"/>
          <w:bCs/>
          <w:sz w:val="22"/>
          <w:szCs w:val="22"/>
        </w:rPr>
        <w:t xml:space="preserve"> Zboží odebírat a hradit Prodávajícímu sjednanou kupní cenu dle podmínek, v této Smlouvě uvedený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Vznik smluvního vztahu</w:t>
      </w:r>
    </w:p>
    <w:p>
      <w:pPr>
        <w:pStyle w:val="TextBody"/>
        <w:ind w:firstLine="360"/>
        <w:rPr/>
      </w:pPr>
      <w:r>
        <w:rPr>
          <w:rFonts w:cs="Calibri" w:ascii="Calibri" w:hAnsi="Calibri"/>
          <w:bCs/>
          <w:sz w:val="22"/>
          <w:szCs w:val="22"/>
        </w:rPr>
        <w:t>Bližší specifikaci Zboží, požadované Kupujícím, tj. druh Zboží a jeho množství, je Kupující povinen specifikovat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v písemné objednávce</w:t>
      </w:r>
      <w:r>
        <w:rPr>
          <w:rFonts w:cs="Calibri" w:ascii="Calibri" w:hAnsi="Calibri"/>
          <w:bCs/>
          <w:sz w:val="22"/>
          <w:szCs w:val="22"/>
        </w:rPr>
        <w:t xml:space="preserve">, kterou Kupující doručí Prodávajícímu osobně, prostřednictvím </w:t>
        <w:br/>
        <w:t>e-mailu, prostřednictvím obchodního zástupce Prodávajícího či poštovního přepravce na adresy či čísla uvedená v této Smlouvě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objednávce učiněné telefonicky</w:t>
      </w:r>
      <w:r>
        <w:rPr>
          <w:rFonts w:cs="Calibri" w:ascii="Calibri" w:hAnsi="Calibri"/>
          <w:bCs/>
          <w:sz w:val="22"/>
          <w:szCs w:val="22"/>
        </w:rPr>
        <w:t xml:space="preserve"> na telefonní číslo: +420</w:t>
      </w:r>
      <w:r>
        <w:rPr>
          <w:rFonts w:cs="Calibri" w:ascii="Calibri" w:hAnsi="Calibri"/>
          <w:bCs/>
          <w:color w:val="A6A6A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85312060</w:t>
      </w:r>
    </w:p>
    <w:p>
      <w:pPr>
        <w:pStyle w:val="TextBody"/>
        <w:ind w:first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dnotlivé kupní smlouvy o konkrétním obchodním případu mezi Smluvními stranami budou uzavírány okamžikem převzetí objednávky Prodávajícím, učiněné ze strany Kupujícího s tím, že Prodávající dodá Kupujícímu Zboží zcela dle jeho objednávky v plném či omezeném rozsahu, a to v návaznosti na aktuální nabídku zboží Prodávajícího a expediční možnosti Prodávajícího. Smluvní strany sjednávají, že jednotlivé dílčí kupní smlouvy nebudou uzavírány v písemné podobě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Článek 3</w:t>
      </w:r>
    </w:p>
    <w:p>
      <w:pPr>
        <w:pStyle w:val="Heading6"/>
        <w:rPr/>
      </w:pPr>
      <w:r>
        <w:rPr>
          <w:rFonts w:cs="Calibri" w:ascii="Calibri" w:hAnsi="Calibri"/>
          <w:b/>
          <w:bCs w:val="false"/>
          <w:sz w:val="22"/>
          <w:szCs w:val="22"/>
        </w:rPr>
        <w:t>Všeobecné podmínky obchodní spoluprác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 Ujednání o kupní ceně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1.1. </w:t>
      </w:r>
      <w:r>
        <w:rPr>
          <w:rFonts w:cs="Calibri" w:ascii="Calibri" w:hAnsi="Calibri"/>
          <w:sz w:val="22"/>
          <w:szCs w:val="22"/>
        </w:rPr>
        <w:t xml:space="preserve">Kupní cena Zboží dodávaného na základě jednotlivých kupních smluv (čl. 2 této Smlouvy) se řídí aktuálním platným a Kupujícímu sděleným (zejména formou jeho zveřejnění na oficiálních webových stránkách Prodávajícího) ceníkem Prodávajícího platného v době odběru zboží a to i v případě, kdy Kupující uvede do objednávky cenu odlišnou. Takto stanovenou kupní cenu považují účastníci za dostatečně určitou.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3.1.2. </w:t>
      </w:r>
      <w:r>
        <w:rPr>
          <w:rFonts w:cs="Calibri" w:ascii="Calibri" w:hAnsi="Calibri"/>
          <w:b w:val="false"/>
          <w:i w:val="false"/>
          <w:sz w:val="22"/>
          <w:szCs w:val="22"/>
        </w:rPr>
        <w:t>Společně s dodáním zboží se prodávající zavazuje předat kupujícímu potřebné doklady a to včetně dodacího listu a faktury s uvedením sortimentu předávaného zboží a jeho ceny. Kupující je povinen zboží od prodávajícího řádně převzít a vyznačit náležitým způsobem převzetí zboží na předložené doklady prodávajícího, to je dodací listy nebo faktury.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 Prodávající je zároveň oprávněn vystavit zálohovou fakturu na vratné obaly v případě jejich dodání Kupujícímu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3.1.3. Nedohodnou-li se Smluvní strany písemně jinak: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Calibri" w:hAnsi="Calibri" w:cs="Calibri"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ní cena za dodané Zboží bude Kupujícím hrazena Prodávajícímu k jeho rukám v hotovosti při převzetí Zboží, když převzetí sjednané kupní ceny Prodávající Kupujícímu potvrdí.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iní splatnost jednotlivých daňových dokladů za food a non food</w:t>
      </w:r>
      <w:r>
        <w:rPr>
          <w:rFonts w:cs="Calibri" w:ascii="Calibri" w:hAnsi="Calibri"/>
          <w:bCs/>
          <w:color w:val="A6A6A6"/>
          <w:sz w:val="22"/>
          <w:szCs w:val="22"/>
        </w:rPr>
        <w:t>__</w:t>
      </w:r>
      <w:r>
        <w:rPr>
          <w:rFonts w:cs="Calibri" w:ascii="Calibri" w:hAnsi="Calibri"/>
          <w:bCs/>
          <w:sz w:val="22"/>
          <w:szCs w:val="22"/>
        </w:rPr>
        <w:t>14</w:t>
      </w:r>
      <w:r>
        <w:rPr>
          <w:rFonts w:cs="Calibri" w:ascii="Calibri" w:hAnsi="Calibri"/>
          <w:bCs/>
          <w:color w:val="A6A6A6"/>
          <w:sz w:val="22"/>
          <w:szCs w:val="22"/>
        </w:rPr>
        <w:t>____</w:t>
      </w:r>
      <w:r>
        <w:rPr>
          <w:rFonts w:cs="Calibri" w:ascii="Calibri" w:hAnsi="Calibri"/>
          <w:bCs/>
          <w:sz w:val="22"/>
          <w:szCs w:val="22"/>
        </w:rPr>
        <w:t xml:space="preserve"> , za tabák, tabákové výrobky a telef. karty</w:t>
      </w:r>
      <w:r>
        <w:rPr>
          <w:rFonts w:cs="Calibri" w:ascii="Calibri" w:hAnsi="Calibri"/>
          <w:bCs/>
          <w:color w:val="A6A6A6"/>
          <w:sz w:val="22"/>
          <w:szCs w:val="22"/>
        </w:rPr>
        <w:t>__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Cs/>
          <w:color w:val="A6A6A6"/>
          <w:sz w:val="22"/>
          <w:szCs w:val="22"/>
        </w:rPr>
        <w:t>____</w:t>
      </w:r>
      <w:r>
        <w:rPr>
          <w:rFonts w:cs="Calibri" w:ascii="Calibri" w:hAnsi="Calibri"/>
          <w:bCs/>
          <w:sz w:val="22"/>
          <w:szCs w:val="22"/>
        </w:rPr>
        <w:t xml:space="preserve">  kalendářních dnů ode dne jejího vystavení. V případě, kdy bude Kupující platit daňový doklad, na němž nebude uveden způsob úhrady v hotovosti, vždy Kupující vystaví výdajový pokladní doklad, který mu bude ze strany Prodávajícího potvrzen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3.1.4. Pohledávka Prodávajícího je uhrazena okamžikem připsání celkové částky na účet Prodávajícího, případně je při platbě v hotovosti uhrazena okamžikem vydání písemného potvrzení o provedení úhrady kupní ceny ze strany Prodávajícíh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.1.5. Prodlení Kupujícího se zaplacením daňového dokladu je považováno za závažné porušení této Smlouvy.</w:t>
      </w:r>
    </w:p>
    <w:p>
      <w:pPr>
        <w:pStyle w:val="TextBody"/>
        <w:rPr>
          <w:rFonts w:ascii="Calibri" w:hAnsi="Calibri" w:cs="Calibri"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6. Vadné plnění fakturované dodávky či vadné vystavení daňového dokladu není důvodem pro nezaplacení faktury. Uplatněné úroky z prodlení či sankce se nevztahují pouze na část faktury, představující řádně uplatněnou vadu dodávky, nebo ve vadném vyúčtování. Oprávněné nároky z odpovědnosti za vady budou uspokojeny snížením fakturované částky či vystavením opravného daňového dokladu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. Ujednání o dodání Zboží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1. Dodávky Zboží budou realizovány formou přímého odběru vybraného sortimentu Zboží ze skladu Prodávajícího nebo formou závozů na základě převzaté objednávky Prodávajícím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3.2.2. Zboží, v návaznosti na aktuální nabídku, bude Prodávajícím dodáno Kupujícímu v termínu dle </w:t>
      </w:r>
      <w:r>
        <w:rPr>
          <w:rFonts w:cs="Calibri" w:ascii="Calibri" w:hAnsi="Calibri"/>
          <w:bCs/>
          <w:spacing w:val="-2"/>
          <w:sz w:val="22"/>
          <w:szCs w:val="22"/>
        </w:rPr>
        <w:t xml:space="preserve">rozvozového plánu Prodávajícího, a to v návaznosti na expediční možnosti Prodávajícího, nedohodnou-li </w:t>
      </w:r>
      <w:r>
        <w:rPr>
          <w:rFonts w:cs="Calibri" w:ascii="Calibri" w:hAnsi="Calibri"/>
          <w:bCs/>
          <w:sz w:val="22"/>
          <w:szCs w:val="22"/>
        </w:rPr>
        <w:t>se Smluvní strany jinak. Kupující zároveň svým podpisem na této Smlouvě stvrzuje, že byl řádně seznámen s rozvozovým plánem Prodávajícího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3. Smluvní strany sjednávají, že Zboží bude Kupujícímu dodáváno v kartonech, přepravkách či jiným způsobem, určeným Prodávajícím.</w:t>
      </w:r>
    </w:p>
    <w:p>
      <w:pPr>
        <w:pStyle w:val="TextBody"/>
        <w:jc w:val="left"/>
        <w:rPr>
          <w:rFonts w:ascii="Calibri" w:hAnsi="Calibri" w:cs="Calibri"/>
          <w:bCs/>
          <w:color w:val="A6A6A6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.2.4. Místem dodání a převzetí Zboží je: </w:t>
      </w:r>
      <w:r>
        <w:rPr>
          <w:rFonts w:cs="Calibri" w:ascii="Calibri" w:hAnsi="Calibri"/>
          <w:bCs/>
          <w:color w:val="A6A6A6"/>
          <w:sz w:val="22"/>
          <w:szCs w:val="22"/>
        </w:rPr>
        <w:t>_</w:t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sz w:val="22"/>
          <w:szCs w:val="22"/>
        </w:rPr>
        <w:t>Domov pro seniory Foltýnova, příspěvková organizace, Foltýnova 1008/21, 635 00 Brno</w:t>
      </w:r>
      <w:r>
        <w:rPr>
          <w:rFonts w:cs="Calibri" w:ascii="Calibri" w:hAnsi="Calibri"/>
          <w:bCs/>
          <w:color w:val="A6A6A6"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, nedohodnou-li se dodatkem k této Smlouvě Kupující s Prodávajícím na jiném místě dodání a převzetí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5. Doprava Zboží Kupujícímu bude zajištěna Prodávajícím na náklady Prodávajícího, a to při dodržení minimálního limitu objednávky Zboží ve výši 3.000,- Kč (tj. slovy tři tisíce korun českých) bez DPH a obalů. V případě, že ze strany Kupujícího nebude splněn minimální limit objednávky, je Prodávající oprávněn naúčtovat Kupujícímu smluvní přirážku ve výši 300,- Kč (tj. slovy tři sta korun českých), která bude rozpočítána do ceny Zboží nebo má Prodávající právo závoz Zboží zcela odmítnout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6. Kupující prohlašuje, že při dodání Zboží ze strany Prodávajícího jsou všechny osoby, a to ať již v zaměstnaneckém poměru či spolupracující osoby, na jeho provozovně jím pověřeny k převzetí dodaného Zboží a k jeho potvrzení na dodacím listu, když za toto nese plnou odpovědnost v případě vzniku škody z titulu neuhrazení sjednané kupní ceny dodaného Zboží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7. Prodávající přiloží ke každé dodávce Zboží daňový doklad (fakturu či dodací list), který umožní Kupujícímu plnění dodávky prověřit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2.8. V případě prodlení Kupujícího se zaplacením jakékoli platby podle této Smlouvy je Prodávající zejména oprávněn bez jakéhokoliv finančního postihu zrušit či pozastavit jakoukoliv dodávku Zboží Kupujícímu na základě jakékoliv jeho objednávky.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3.2.9. Kupující se zavazuje vrátit Prodávajícímu zálohované vratné obaly, když Prodávající se zavazuje tyto obaly vykoupi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3.2.10. Prodávající je povinen složit dodávku Zboží, a to za první uzamykatelné dveře skladu či provozovny Kupujícího. Kupující se zavazuje zajistit Prodávajícímu průchodnost a přístup k tomuto skladu či dveřím provozov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Ujednání o výhradě vlastnictví ke Zboží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3.3.1. </w:t>
      </w:r>
      <w:r>
        <w:rPr>
          <w:rFonts w:cs="Arial" w:ascii="Calibri" w:hAnsi="Calibri"/>
          <w:sz w:val="22"/>
          <w:szCs w:val="22"/>
        </w:rPr>
        <w:t xml:space="preserve">Vlastnické právo ke Zboží nabývá Kupující </w:t>
      </w:r>
      <w:r>
        <w:rPr>
          <w:rFonts w:cs="Calibri" w:ascii="Calibri" w:hAnsi="Calibri"/>
          <w:bCs/>
          <w:sz w:val="22"/>
          <w:szCs w:val="22"/>
        </w:rPr>
        <w:t>okamžikem úplného zaplacení kupní ceny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 xml:space="preserve">3.3.2. Ujednání uvedené v předchozím odstavci však nezakládá právo Kupujícího vrátit případně odebrané Zboží Prodávajícímu, nedohodnou-li se Smluvní strany písemně jinak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4. Ujednání o nebezpečí škody na Zboží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3.4.1. </w:t>
      </w:r>
      <w:r>
        <w:rPr>
          <w:rFonts w:cs="Arial" w:ascii="Calibri" w:hAnsi="Calibri"/>
          <w:sz w:val="22"/>
          <w:szCs w:val="22"/>
        </w:rPr>
        <w:t>Nebezpečí škody na Zboží přechází na Kupujícího okamžikem jeho převzetí Kupujícím od Prodávajícího, když t</w:t>
      </w:r>
      <w:r>
        <w:rPr>
          <w:rFonts w:cs="Calibri" w:ascii="Calibri" w:hAnsi="Calibri"/>
          <w:sz w:val="22"/>
          <w:szCs w:val="22"/>
          <w:lang w:eastAsia="ar-SA"/>
        </w:rPr>
        <w:t>ímto není dotčeno právo Kupujícího na uplatnění práva z vadného plnění. Množstevní rozdíly či případná poškození dodaného Zboží je třeba ze strany Kupujícího uplatnit ihned při převzetí Zboží a označit tuto skutečnost na dodací list či fakturu, jinak nebude Prodávajícím k uplatnění práva z vadného plnění přihlédnuto, neboť za tohoto předpokladu právo z odpovědnosti za vady zaniká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3.4.2. Zboží, na něž se vztahuje uplatnění práva z vadného plnění, je Kupující povinen skladovat odděleně od bezvadného Zboží, když v</w:t>
      </w:r>
      <w:r>
        <w:rPr>
          <w:rFonts w:cs="Arial" w:ascii="Calibri" w:hAnsi="Calibri"/>
          <w:sz w:val="22"/>
          <w:szCs w:val="22"/>
        </w:rPr>
        <w:t>ady Zboží je Kupující povinen uplatnit u Prodávajícího nejpozději do 10 (tj. slovy deseti) kalendářních dnů ode dne jejich zjištění, jinak jeho právo z odpovědnosti za vady zaniká.</w:t>
      </w:r>
      <w:r>
        <w:rPr>
          <w:rFonts w:cs="Calibri" w:ascii="Calibri" w:hAnsi="Calibri"/>
          <w:sz w:val="22"/>
          <w:szCs w:val="22"/>
          <w:lang w:eastAsia="ar-SA"/>
        </w:rPr>
        <w:t xml:space="preserve"> Vadné Zboží bude Kupujícím kdykoli zpřístupněno Prodávajícímu za účelem inspekc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5. Náhrada škod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Každá ze Smluvních stran nese odpovědnost za způsobenou škodu v rámci platných právních předpisů a této Smlouvy. Smluvní strany s ohledem na všechny okolnosti související s uzavřením této Smlouvy konstatují, že úhrnná předvídatelná škoda, jež by mohla Kupujícímu vzniknout v souvislosti s touto Smlouvou, činí maximálně částku rovnající se kupní ceně za Zboží, sjednané v této Smlouvě. Z tohoto důvodu se Smluvní strany dohodly, že Kupující není oprávněn požadovat náhradu škody v částce vyšší, než kolik činí výše kupní ceny za Zboží zaplacené Kupujícím.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1. Prodávající se zavazuje tuto Smlouvu mezi ním a Kupujícím řádně plnit, jak co do kvality, kvantity Zboží, jakož i co do smluvních termínů dodávek a za toto nese plnou odpovědnos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2. Kupující se zavazuje zaplatit Prodávajícímu kupní cenu či své závazky plynoucí pro něj z této Smlouvy řádně a včas a odebrat jím objednané množství Zboží, a to vše za podmínek stanovených touto Smlouvou.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3. Zánik této Smlouvy nemá vliv na existenci a platnost pohledávek Prodávajícího vůči Kupujícímu, plynoucích z této Smlouvy, jako např. jistiny, úroků z prodlení, smluvních pokut, finančních poplatků, náhrad škod apod. </w:t>
      </w:r>
      <w:r>
        <w:rPr>
          <w:rFonts w:cs="Calibri" w:ascii="Calibri" w:hAnsi="Calibri"/>
          <w:sz w:val="22"/>
          <w:szCs w:val="22"/>
        </w:rPr>
        <w:t>či nároku na vrácení vyplaceného bonusu za neodebrané Zboží v případě jeho poskytnutí.</w:t>
      </w:r>
    </w:p>
    <w:p>
      <w:pPr>
        <w:pStyle w:val="Heading6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Článek 5</w:t>
      </w:r>
    </w:p>
    <w:p>
      <w:pPr>
        <w:pStyle w:val="Heading6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eastAsia="Calibri"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Platnost, účinnost a trvání Smlouvy</w:t>
      </w:r>
    </w:p>
    <w:p>
      <w:pPr>
        <w:pStyle w:val="TextBody"/>
        <w:ind w:firstLine="708"/>
        <w:rPr/>
      </w:pPr>
      <w:r>
        <w:rPr>
          <w:rFonts w:cs="Calibri" w:ascii="Calibri" w:hAnsi="Calibri"/>
          <w:bCs/>
          <w:sz w:val="22"/>
          <w:szCs w:val="22"/>
        </w:rPr>
        <w:t xml:space="preserve">Tato Smlouva je platná a účinná ode dne jejího podpisu poslední ze Smluvních stran a uzavírá se na dobu neurčitou. Každá ze Smluvních stran je oprávněna tuto Smlouvu písemně vypovědět s výpovědní lhůtou 1 (tj. slovy jeden) kalendářní měsíc, počínající běžet prvním dnem v kalendářním měsíci, následujícím po doručení výpovědi druhé smluvní straně. </w:t>
      </w:r>
    </w:p>
    <w:p>
      <w:pPr>
        <w:pStyle w:val="Heading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6</w:t>
      </w:r>
    </w:p>
    <w:p>
      <w:pPr>
        <w:pStyle w:val="Heading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1. </w:t>
      </w:r>
      <w:r>
        <w:rPr>
          <w:rFonts w:cs="Arial" w:ascii="Calibri" w:hAnsi="Calibri"/>
          <w:sz w:val="22"/>
          <w:szCs w:val="22"/>
        </w:rPr>
        <w:t>Práva a povinnosti Smluvních stran výslovně v této Smlouvě neupravená se řídí příslušnými ustanoveními Občanského zákoníku.</w:t>
      </w:r>
    </w:p>
    <w:p>
      <w:pPr>
        <w:pStyle w:val="Zkladntext2"/>
        <w:jc w:val="both"/>
        <w:rPr/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6.2. </w:t>
      </w:r>
      <w:r>
        <w:rPr>
          <w:rFonts w:cs="Arial" w:ascii="Calibri" w:hAnsi="Calibri"/>
          <w:b w:val="false"/>
          <w:bCs/>
          <w:i w:val="false"/>
          <w:sz w:val="22"/>
          <w:szCs w:val="22"/>
        </w:rPr>
        <w:t>Nevynutitelnost nebo neplatnost kteréhokoli ustanovení této Smlouvy neovlivní vynutitelnost nebo platnost jejích ostatních ustanovení. V případě, že kterékoli ustanovení této Smlouvy by mělo z jakéhokoli důvodu pozbýt platnosti (zejména z důvodu rozporu s aplikovatelnými zákony a ostatními právními normami), smluvní strany se zavazují k nahrazení takového neplatného nebo nevynutitelného ustanovení ustanovením novým, které bude nejblíže odpovídat jeho účelu a smyslu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6.3. Tato Smlouva se uzavírá ve dvojím vyhotovení, z nichž po jednom z nich obdržela každá ze Smluvních stran, když převzetí těchto Smluv do své dispozice Smluvní strany zároveň na této Smlouvě stvrzují svými vlastnoručními podpis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6.4. Práva a závazky plynoucí z této Smlouvy přechází na právní nástupce smluvních stran.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6.5. Kupující výslovně souhlasí s tím a podpisem této Smlouvy zároveň uděluje souhlas Prodávajícímu k tomu, aby Prodávající zasílal Kupujícímu prostřednictvím elektronické pošty (či jinou formou) informace, vztahující se k této Smlouvě či jeho nabídku Zboží, připravované akce nebo poskytované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lužby, daňové doklady, jimiž Prodávající bude Kupujícímu účtovat kupní ceny dodaného Zboží s tím však, že Kupující má kdykoliv možnost oznámit Prodávajícímu, že bere svůj souhlas se zasíláním obchodních sdělení touto formou zpět.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10. Smluvní strany po přečtení této Smlouvy prohlašují, že souhlasí s jejím obsahem, že byla uzavřena podle jejich pravé a svobodné vůle, určitě, vážně a srozumitelně, nikoliv v tísni za nápadně nevýhodných podmínek, na důkaz čehož připojují své vlastnoruční podpisy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áno v </w:t>
      </w:r>
      <w:r>
        <w:rPr>
          <w:rFonts w:cs="Calibri" w:ascii="Calibri" w:hAnsi="Calibri"/>
          <w:bCs/>
          <w:color w:val="BFBFBF"/>
          <w:sz w:val="22"/>
          <w:szCs w:val="22"/>
        </w:rPr>
        <w:t>___Brně _____________________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 xml:space="preserve">Dáno v </w:t>
      </w:r>
      <w:r>
        <w:rPr>
          <w:rFonts w:cs="Calibri" w:ascii="Calibri" w:hAnsi="Calibri"/>
          <w:bCs/>
          <w:color w:val="BFBFBF"/>
          <w:sz w:val="22"/>
          <w:szCs w:val="22"/>
        </w:rPr>
        <w:t>_Olomouci______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ne </w:t>
      </w:r>
      <w:r>
        <w:rPr>
          <w:rFonts w:cs="Calibri" w:ascii="Calibri" w:hAnsi="Calibri"/>
          <w:bCs/>
          <w:color w:val="BFBFBF"/>
          <w:sz w:val="22"/>
          <w:szCs w:val="22"/>
        </w:rPr>
        <w:t>_1.7.2016___________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  <w:tab/>
        <w:t xml:space="preserve">                          </w:t>
        <w:tab/>
        <w:t xml:space="preserve">dne </w:t>
      </w:r>
      <w:r>
        <w:rPr>
          <w:rFonts w:cs="Calibri" w:ascii="Calibri" w:hAnsi="Calibri"/>
          <w:bCs/>
          <w:color w:val="BFBFBF"/>
          <w:sz w:val="22"/>
          <w:szCs w:val="22"/>
        </w:rPr>
        <w:t>_1.7.2016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</w:t>
      </w:r>
      <w:r>
        <w:rPr>
          <w:rFonts w:cs="Calibri" w:ascii="Calibri" w:hAnsi="Calibri"/>
          <w:bCs/>
          <w:sz w:val="22"/>
          <w:szCs w:val="22"/>
        </w:rPr>
        <w:t>.……………………………….</w:t>
        <w:tab/>
        <w:tab/>
        <w:t xml:space="preserve">   </w:t>
        <w:tab/>
        <w:tab/>
        <w:t xml:space="preserve">  ...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   </w:t>
        <w:tab/>
        <w:t xml:space="preserve">   Kupující</w:t>
        <w:tab/>
        <w:tab/>
        <w:tab/>
        <w:tab/>
        <w:t xml:space="preserve">                               Prodávajíc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za  </w:t>
      </w:r>
      <w:r>
        <w:rPr>
          <w:rFonts w:cs="Calibri" w:ascii="Calibri" w:hAnsi="Calibri"/>
          <w:b/>
          <w:bCs/>
          <w:sz w:val="22"/>
          <w:szCs w:val="22"/>
        </w:rPr>
        <w:t>BIKOS CZ s.r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iří Starostka</w:t>
      </w:r>
    </w:p>
    <w:p>
      <w:pPr>
        <w:pStyle w:val="Normal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   jednatel společnos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ČESTNÉ PROHLÁŠENÍ obchodní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m narozen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e byte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odnikání:__________________________________________________________________ 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bčanského průkazu: 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ve vztahu ke shora citované Rámcové smlouvě o dodávkách zbož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ně prověřil a zkontroloval správnost a úplnost veškerých údajů o straně kupující či odběrateli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ně prověřil totožnost a oprávněnost podepisující se osoby za stranu kupující či odběratel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ně byl přítomen u vlastnoručního podpisu shora citované rámcové smlouvy ze strany osoby za stranu kupující či odběratel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dyž tyto skutečnosti stvrzuji svým níže uvedeným vlastnoručním podpisem a zároveň prohlašuji, že výše uvedená má prohlášení jsou zcela pravdivá ke dni podpisu dané rámcové smlouvy, když v opačném případě nesu úplnou odpovědnost za nepravdivost mého prohlášení, a to i jednotlivého, s následkem úhrady škody v plné výši, jež by vznikla v důsledku nepravdivého prohlášení straně prodávající či dodavateli z dané rámcové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no v ____________________________________ dne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Jméno a příjmení: ………………………………………</w:t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Vlastnoruční podpis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141" w:hanging="0"/>
      <w:rPr/>
    </w:pPr>
    <w:r>
      <w:rPr>
        <w:rFonts w:cs="Calibri" w:ascii="Calibri" w:hAnsi="Calibri"/>
      </w:rPr>
      <w:t>Vzor 2015/2</w:t>
    </w:r>
    <w:r>
      <w:rPr/>
      <w:tab/>
    </w:r>
    <w:r>
      <w:rPr>
        <w:rFonts w:cs="Calibri" w:ascii="Calibri" w:hAnsi="Calibri"/>
      </w:rPr>
      <w:t>Stra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25565</wp:posOffset>
              </wp:positionH>
              <wp:positionV relativeFrom="paragraph">
                <wp:posOffset>635</wp:posOffset>
              </wp:positionV>
              <wp:extent cx="3867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931" w:leader="none"/>
                            </w:tabs>
                            <w:ind w:right="141" w:hanging="0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 xml:space="preserve">z 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.2pt;mso-wrap-distance-left:0pt;mso-wrap-distance-right:0pt;mso-wrap-distance-top:0pt;mso-wrap-distance-bottom:0pt;margin-top:0.05pt;mso-position-vertical-relative:text;margin-left:5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8931" w:leader="none"/>
                      </w:tabs>
                      <w:ind w:right="141" w:hanging="0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4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t xml:space="preserve">z 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rFonts w:cs="Calibri" w:ascii="Calibri" w:hAnsi="Calibri"/>
                        <w:lang w:val="en-US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  <w:lang w:val="en-US"/>
                      </w:rPr>
                      <w:t>4</w:t>
                    </w:r>
                    <w:r>
                      <w:rPr>
                        <w:rFonts w:cs="Calibri" w:ascii="Calibri" w:hAnsi="Calibri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ourier New" w:hAnsi="Courier New" w:cs="Courier New"/>
      <w:b/>
      <w:sz w:val="32"/>
    </w:rPr>
  </w:style>
  <w:style w:type="character" w:styleId="Nadpis4Char">
    <w:name w:val="Nadpis 4 Char"/>
    <w:qFormat/>
    <w:rPr>
      <w:rFonts w:ascii="Tahoma" w:hAnsi="Tahoma" w:cs="Tahoma"/>
      <w:b/>
      <w:i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character" w:styleId="Zkladntext2Char">
    <w:name w:val="Základní text 2 Char"/>
    <w:qFormat/>
    <w:rPr>
      <w:rFonts w:ascii="Courier New" w:hAnsi="Courier New" w:cs="Courier New"/>
      <w:b/>
      <w:i/>
      <w:sz w:val="24"/>
    </w:rPr>
  </w:style>
  <w:style w:type="character" w:styleId="Nadpis1Char">
    <w:name w:val="Nadpis 1 Char"/>
    <w:qFormat/>
    <w:rPr>
      <w:rFonts w:ascii="Courier New" w:hAnsi="Courier New" w:cs="Courier New"/>
      <w:b/>
      <w:i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i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5:00Z</dcterms:created>
  <dc:creator>Dr. Válková</dc:creator>
  <dc:description/>
  <cp:keywords/>
  <dc:language>en-US</dc:language>
  <cp:lastModifiedBy>Květa Bartošová</cp:lastModifiedBy>
  <cp:lastPrinted>2016-07-19T22:11:00Z</cp:lastPrinted>
  <dcterms:modified xsi:type="dcterms:W3CDTF">2016-07-19T20:12:00Z</dcterms:modified>
  <cp:revision>5</cp:revision>
  <dc:subject/>
  <dc:title>Smlouva o obchodním zastoupení</dc:title>
</cp:coreProperties>
</file>