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5/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Nádražní 1243, 342 01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Pro účely této smlouvy se 96 b.j. rozumí domy čp. 1257, 1258 a 1259 včetně nebytových 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09 s platností od 1.1.2009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0.139,- Kč měsíčně bez DPH         </w:t>
      </w:r>
      <w:r>
        <w:rPr>
          <w:b/>
          <w:u w:val="single"/>
        </w:rPr>
        <w:t>tj. 12.065,- včetně DPH 1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05,61 Kč     =  10.139,- Kč</w:t>
      </w:r>
    </w:p>
    <w:p>
      <w:pPr>
        <w:pStyle w:val="Normal"/>
        <w:rPr/>
      </w:pPr>
      <w:r>
        <w:rPr/>
        <w:t>původní cena za správu 1 b.j. 99,35 Kč bez DPH</w:t>
      </w:r>
    </w:p>
    <w:p>
      <w:pPr>
        <w:pStyle w:val="Normal"/>
        <w:rPr/>
      </w:pPr>
      <w:r>
        <w:rPr/>
        <w:t>inflace 6,3 % :   99,35 * 1,063 = 105,61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3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16.2.2009, usnesení č. 92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9:00Z</dcterms:created>
  <dc:creator>kratelen</dc:creator>
  <dc:description/>
  <dc:language>en-US</dc:language>
  <cp:lastModifiedBy>Lenka Kratejlová</cp:lastModifiedBy>
  <cp:lastPrinted>2009-05-07T11:29:00Z</cp:lastPrinted>
  <dcterms:modified xsi:type="dcterms:W3CDTF">2017-02-01T12:44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