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845</wp:posOffset>
                </wp:positionH>
                <wp:positionV relativeFrom="page">
                  <wp:posOffset>494030</wp:posOffset>
                </wp:positionV>
                <wp:extent cx="9916795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67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12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85pt;height:20.9pt;mso-wrap-distance-left:0pt;mso-wrap-distance-right:0pt;mso-wrap-distance-top:0pt;mso-wrap-distance-bottom:0pt;margin-top:38.9pt;mso-position-vertical-relative:page;margin-left:32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127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94395</wp:posOffset>
                </wp:positionH>
                <wp:positionV relativeFrom="page">
                  <wp:posOffset>544195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42.85pt;mso-position-vertical-relative:page;margin-left:668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ge">
                  <wp:posOffset>857885</wp:posOffset>
                </wp:positionV>
                <wp:extent cx="950150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1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9" w:leader="none"/>
                                <w:tab w:val="left" w:pos="1269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212 700,- Kč. bez DPH, nebo do 11.06.2022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12069636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5862/08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5pt;height:11pt;mso-wrap-distance-left:0pt;mso-wrap-distance-right:0pt;mso-wrap-distance-top:0pt;mso-wrap-distance-bottom:0pt;margin-top:67.5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9" w:leader="none"/>
                          <w:tab w:val="left" w:pos="12690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212 700,- Kč. bez DPH, nebo do 11.06.2022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12069636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5862/08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0845</wp:posOffset>
                </wp:positionH>
                <wp:positionV relativeFrom="page">
                  <wp:posOffset>1129665</wp:posOffset>
                </wp:positionV>
                <wp:extent cx="9916160" cy="43199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616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628"/>
                              <w:gridCol w:w="6433"/>
                              <w:gridCol w:w="1141"/>
                              <w:gridCol w:w="846"/>
                              <w:gridCol w:w="1148"/>
                              <w:gridCol w:w="817"/>
                              <w:gridCol w:w="760"/>
                              <w:gridCol w:w="1296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zadní kapsa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krátký rukáv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49 95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2 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8pt;height:340.15pt;mso-wrap-distance-left:0pt;mso-wrap-distance-right:0pt;mso-wrap-distance-top:0pt;mso-wrap-distance-bottom:0pt;margin-top:88.95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628"/>
                        <w:gridCol w:w="6433"/>
                        <w:gridCol w:w="1141"/>
                        <w:gridCol w:w="846"/>
                        <w:gridCol w:w="1148"/>
                        <w:gridCol w:w="817"/>
                        <w:gridCol w:w="760"/>
                        <w:gridCol w:w="1296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zadní kapsa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krátký rukáv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49 950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2 6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0845</wp:posOffset>
                </wp:positionH>
                <wp:positionV relativeFrom="page">
                  <wp:posOffset>5621020</wp:posOffset>
                </wp:positionV>
                <wp:extent cx="9916795" cy="635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67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54"/>
                              <w:ind w:left="1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1.09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1269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85pt;height:50pt;mso-wrap-distance-left:0pt;mso-wrap-distance-right:0pt;mso-wrap-distance-top:0pt;mso-wrap-distance-bottom:0pt;margin-top:442.6pt;mso-position-vertical-relative:page;margin-left:3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54"/>
                        <w:ind w:left="1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1.09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right="1269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28765</wp:posOffset>
                </wp:positionH>
                <wp:positionV relativeFrom="page">
                  <wp:posOffset>5575300</wp:posOffset>
                </wp:positionV>
                <wp:extent cx="1229995" cy="669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040" w:hanging="10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 050 621 2 050 631 2 050 630 2 050 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52.75pt;mso-wrap-distance-left:0pt;mso-wrap-distance-right:0pt;mso-wrap-distance-top:0pt;mso-wrap-distance-bottom:0pt;margin-top:439pt;mso-position-vertical-relative:page;margin-left:52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1040" w:hanging="10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 050 621 2 050 631 2 050 630 2 050 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240"/>
      <w:ind w:hanging="10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1:00Z</dcterms:created>
  <dc:creator>horak</dc:creator>
  <dc:description/>
  <cp:keywords/>
  <dc:language>en-US</dc:language>
  <cp:lastModifiedBy>horak</cp:lastModifiedBy>
  <dcterms:modified xsi:type="dcterms:W3CDTF">2020-09-16T15:02:00Z</dcterms:modified>
  <cp:revision>1</cp:revision>
  <dc:subject/>
  <dc:title>KM_horak-20200914150959</dc:title>
</cp:coreProperties>
</file>