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53086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41.8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7.25pt;margin-top:244.7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465</wp:posOffset>
                </wp:positionH>
                <wp:positionV relativeFrom="page">
                  <wp:posOffset>534035</wp:posOffset>
                </wp:positionV>
                <wp:extent cx="676338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/>
                              <w:ind w:left="638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FAKTURA - DANOVY DOKLAD č. 205073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11pt;mso-wrap-distance-left:0pt;mso-wrap-distance-right:0pt;mso-wrap-distance-top:0pt;mso-wrap-distance-bottom:0pt;margin-top:42.0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/>
                        <w:ind w:left="6384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FAKTURA - DANOVY DOKLAD č. 205073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ge">
                  <wp:posOffset>776605</wp:posOffset>
                </wp:positionV>
                <wp:extent cx="456565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.5pt;mso-wrap-distance-left:0pt;mso-wrap-distance-right:0pt;mso-wrap-distance-top:0pt;mso-wrap-distance-bottom:0pt;margin-top:61.1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944245</wp:posOffset>
                </wp:positionV>
                <wp:extent cx="1481455" cy="1163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before="0" w:after="244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Richter Medical </w:t>
                            </w:r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s.r.o. Lešetinská 673/64 719 00 Ostrava-Kunčice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IČ:29456860                                             DIČ: CZ29456860                       Telefon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1.65pt;mso-wrap-distance-left:0pt;mso-wrap-distance-right:0pt;mso-wrap-distance-top:0pt;mso-wrap-distance-bottom:0pt;margin-top:74.3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before="0" w:after="244"/>
                        <w:rPr/>
                      </w:pPr>
                      <w:bookmarkStart w:id="3" w:name="bookmark1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Richter Medical </w:t>
                      </w:r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s.r.o. Lešetinská 673/64 719 00 Ostrava-Kunčice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IČ:29456860                                             DIČ: CZ29456860                       Telefon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36390</wp:posOffset>
                </wp:positionH>
                <wp:positionV relativeFrom="page">
                  <wp:posOffset>742315</wp:posOffset>
                </wp:positionV>
                <wp:extent cx="2782570" cy="1489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right" w:pos="4320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  <w:tab/>
                              <w:t>205073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right" w:pos="4315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832" w:leader="none"/>
                              </w:tabs>
                              <w:spacing w:lineRule="exact" w:line="254" w:before="0" w:after="13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 č.: 5862</w:t>
                              <w:tab/>
                              <w:t>ze dne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459" w:leader="none"/>
                                <w:tab w:val="left" w:pos="3566" w:leader="none"/>
                              </w:tabs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right" w:pos="4346" w:leader="none"/>
                              </w:tabs>
                              <w:spacing w:lineRule="exact" w:line="235" w:before="0" w:after="132"/>
                              <w:ind w:left="15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  <w:tab/>
                              <w:t>CZ00160105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221" w:before="0" w:after="0"/>
                              <w:ind w:left="280" w:right="13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618 32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17.25pt;mso-wrap-distance-left:0pt;mso-wrap-distance-right:0pt;mso-wrap-distance-top:0pt;mso-wrap-distance-bottom:0pt;margin-top:58.45pt;mso-position-vertical-relative:page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right" w:pos="4320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ariabilní symbol:</w:t>
                        <w:tab/>
                        <w:t>2050738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right" w:pos="4315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832" w:leader="none"/>
                        </w:tabs>
                        <w:spacing w:lineRule="exact" w:line="254" w:before="0" w:after="13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 č.: 5862</w:t>
                        <w:tab/>
                        <w:t>ze dne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459" w:leader="none"/>
                          <w:tab w:val="left" w:pos="3566" w:leader="none"/>
                        </w:tabs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Odběratel:</w:t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right" w:pos="4346" w:leader="none"/>
                        </w:tabs>
                        <w:spacing w:lineRule="exact" w:line="235" w:before="0" w:after="132"/>
                        <w:ind w:left="15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IČ:</w:t>
                        <w:tab/>
                        <w:t>CZ00160105</w:t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221" w:before="0" w:after="0"/>
                        <w:ind w:left="280" w:right="1380" w:hanging="0"/>
                        <w:rPr/>
                      </w:pPr>
                      <w:bookmarkStart w:id="5" w:name="bookmark3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psychiatrická nemocnice Brno Húskova 2 618 32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2657475</wp:posOffset>
                </wp:positionV>
                <wp:extent cx="450850" cy="952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9.2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ge">
                  <wp:posOffset>2915920</wp:posOffset>
                </wp:positionV>
                <wp:extent cx="1432560" cy="6775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3.35pt;mso-wrap-distance-left:0pt;mso-wrap-distance-right:0pt;mso-wrap-distance-top:0pt;mso-wrap-distance-bottom:0pt;margin-top:229.6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82240</wp:posOffset>
                </wp:positionH>
                <wp:positionV relativeFrom="page">
                  <wp:posOffset>2681605</wp:posOffset>
                </wp:positionV>
                <wp:extent cx="743585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pt;mso-wrap-distance-left:0pt;mso-wrap-distance-right:0pt;mso-wrap-distance-top:0pt;mso-wrap-distance-bottom:0pt;margin-top:211.15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35350</wp:posOffset>
                </wp:positionH>
                <wp:positionV relativeFrom="page">
                  <wp:posOffset>2681605</wp:posOffset>
                </wp:positionV>
                <wp:extent cx="457835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pt;mso-wrap-distance-left:0pt;mso-wrap-distance-right:0pt;mso-wrap-distance-top:0pt;mso-wrap-distance-bottom:0pt;margin-top:211.15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6750</wp:posOffset>
                </wp:positionH>
                <wp:positionV relativeFrom="page">
                  <wp:posOffset>2919095</wp:posOffset>
                </wp:positionV>
                <wp:extent cx="624840" cy="4845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Style w:val="Zkladntext8David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10^2020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Style w:val="Zkladntext8David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8.15pt;mso-wrap-distance-left:0pt;mso-wrap-distance-right:0pt;mso-wrap-distance-top:0pt;mso-wrap-distance-bottom:0pt;margin-top:229.85pt;mso-position-vertical-relative:page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Zkladntext8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"/>
                          <w:color w:val="000000"/>
                        </w:rPr>
                        <w:t>09</w:t>
                      </w:r>
                      <w:r>
                        <w:rPr>
                          <w:rStyle w:val="Zkladntext8David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color w:val="000000"/>
                        </w:rPr>
                        <w:t>10^2020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09</w:t>
                      </w:r>
                      <w:r>
                        <w:rPr>
                          <w:rStyle w:val="Zkladntext8David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color w:val="000000"/>
                        </w:rPr>
                        <w:t>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6390</wp:posOffset>
                </wp:positionH>
                <wp:positionV relativeFrom="page">
                  <wp:posOffset>2910205</wp:posOffset>
                </wp:positionV>
                <wp:extent cx="789940" cy="952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29.15pt;mso-position-vertical-relative:page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98190</wp:posOffset>
                </wp:positionH>
                <wp:positionV relativeFrom="page">
                  <wp:posOffset>3443605</wp:posOffset>
                </wp:positionV>
                <wp:extent cx="483235" cy="114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71.15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8975</wp:posOffset>
                </wp:positionH>
                <wp:positionV relativeFrom="page">
                  <wp:posOffset>3730625</wp:posOffset>
                </wp:positionV>
                <wp:extent cx="789940" cy="952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93.7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4465</wp:posOffset>
                </wp:positionH>
                <wp:positionV relativeFrom="page">
                  <wp:posOffset>3730625</wp:posOffset>
                </wp:positionV>
                <wp:extent cx="6595745" cy="952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5299" w:leader="none"/>
                                <w:tab w:val="left" w:pos="7233" w:leader="none"/>
                                <w:tab w:val="left" w:pos="9005" w:leader="none"/>
                              </w:tabs>
                              <w:spacing w:lineRule="exact" w:line="150"/>
                              <w:ind w:left="3691" w:right="297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Množství</w:t>
                              <w:tab/>
                              <w:t>J.cena Sleva</w:t>
                              <w:tab/>
                              <w:t>Cena %DPH</w:t>
                              <w:tab/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.5pt;mso-wrap-distance-left:0pt;mso-wrap-distance-right:0pt;mso-wrap-distance-top:0pt;mso-wrap-distance-bottom:0pt;margin-top:293.7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5299" w:leader="none"/>
                          <w:tab w:val="left" w:pos="7233" w:leader="none"/>
                          <w:tab w:val="left" w:pos="9005" w:leader="none"/>
                        </w:tabs>
                        <w:spacing w:lineRule="exact" w:line="150"/>
                        <w:ind w:left="3691" w:right="297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Množství</w:t>
                        <w:tab/>
                        <w:t>J.cena Sleva</w:t>
                        <w:tab/>
                        <w:t>Cena %DPH</w:t>
                        <w:tab/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4465</wp:posOffset>
                </wp:positionH>
                <wp:positionV relativeFrom="page">
                  <wp:posOffset>3995420</wp:posOffset>
                </wp:positionV>
                <wp:extent cx="6931025" cy="4762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 w:before="0" w:after="57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4123" w:leader="none"/>
                                <w:tab w:val="left" w:pos="5314" w:leader="none"/>
                                <w:tab w:val="left" w:pos="7045" w:leader="none"/>
                                <w:tab w:val="left" w:pos="7848" w:leader="none"/>
                                <w:tab w:val="left" w:pos="8878" w:leader="none"/>
                                <w:tab w:val="left" w:pos="9974" w:leader="none"/>
                              </w:tabs>
                              <w:spacing w:lineRule="exact" w:line="202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alhoty lék. pánské č. 48</w:t>
                              <w:tab/>
                              <w:t>20 ks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4123" w:leader="none"/>
                                <w:tab w:val="left" w:pos="5314" w:leader="none"/>
                                <w:tab w:val="left" w:pos="7045" w:leader="none"/>
                                <w:tab w:val="left" w:pos="7848" w:leader="none"/>
                                <w:tab w:val="left" w:pos="8878" w:leader="none"/>
                                <w:tab w:val="left" w:pos="9974" w:leader="none"/>
                              </w:tabs>
                              <w:spacing w:lineRule="exact" w:line="202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alhoty lék. dámské č. 50</w:t>
                              <w:tab/>
                              <w:t>30 ks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7.5pt;mso-wrap-distance-left:0pt;mso-wrap-distance-right:0pt;mso-wrap-distance-top:0pt;mso-wrap-distance-bottom:0pt;margin-top:314.6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 w:before="0" w:after="57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4123" w:leader="none"/>
                          <w:tab w:val="left" w:pos="5314" w:leader="none"/>
                          <w:tab w:val="left" w:pos="7045" w:leader="none"/>
                          <w:tab w:val="left" w:pos="7848" w:leader="none"/>
                          <w:tab w:val="left" w:pos="8878" w:leader="none"/>
                          <w:tab w:val="left" w:pos="9974" w:leader="none"/>
                        </w:tabs>
                        <w:spacing w:lineRule="exact" w:line="202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alhoty lék. pánské č. 48</w:t>
                        <w:tab/>
                        <w:t>20 ks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4123" w:leader="none"/>
                          <w:tab w:val="left" w:pos="5314" w:leader="none"/>
                          <w:tab w:val="left" w:pos="7045" w:leader="none"/>
                          <w:tab w:val="left" w:pos="7848" w:leader="none"/>
                          <w:tab w:val="left" w:pos="8878" w:leader="none"/>
                          <w:tab w:val="left" w:pos="9974" w:leader="none"/>
                        </w:tabs>
                        <w:spacing w:lineRule="exact" w:line="202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alhoty lék. dámské č. 50</w:t>
                        <w:tab/>
                        <w:t>30 ks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4465</wp:posOffset>
                </wp:positionH>
                <wp:positionV relativeFrom="page">
                  <wp:posOffset>4563745</wp:posOffset>
                </wp:positionV>
                <wp:extent cx="6931025" cy="4146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045" w:leader="none"/>
                                <w:tab w:val="left" w:pos="8878" w:leader="none"/>
                                <w:tab w:val="left" w:pos="9974" w:leader="none"/>
                              </w:tabs>
                              <w:spacing w:lineRule="exact" w:line="298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oučet položek</w:t>
                              <w:tab/>
                              <w:t>6 750,00</w:t>
                              <w:tab/>
                              <w:t>1 417,50</w:t>
                              <w:tab/>
                              <w:t>8 167,50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tabs>
                                <w:tab w:val="clear" w:pos="720"/>
                                <w:tab w:val="left" w:pos="9974" w:leader="none"/>
                              </w:tabs>
                              <w:spacing w:lineRule="exact" w:line="298" w:before="0" w:after="0"/>
                              <w:ind w:left="840" w:hanging="0"/>
                              <w:jc w:val="both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  <w:tab/>
                              <w:t>8 167,5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2.65pt;mso-wrap-distance-left:0pt;mso-wrap-distance-right:0pt;mso-wrap-distance-top:0pt;mso-wrap-distance-bottom:0pt;margin-top:359.3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045" w:leader="none"/>
                          <w:tab w:val="left" w:pos="8878" w:leader="none"/>
                          <w:tab w:val="left" w:pos="9974" w:leader="none"/>
                        </w:tabs>
                        <w:spacing w:lineRule="exact" w:line="298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oučet položek</w:t>
                        <w:tab/>
                        <w:t>6 750,00</w:t>
                        <w:tab/>
                        <w:t>1 417,50</w:t>
                        <w:tab/>
                        <w:t>8 167,50</w:t>
                      </w:r>
                    </w:p>
                    <w:p>
                      <w:pPr>
                        <w:pStyle w:val="Nadpis61"/>
                        <w:shd w:fill="auto" w:val="clear"/>
                        <w:tabs>
                          <w:tab w:val="clear" w:pos="720"/>
                          <w:tab w:val="left" w:pos="9974" w:leader="none"/>
                        </w:tabs>
                        <w:spacing w:lineRule="exact" w:line="298" w:before="0" w:after="0"/>
                        <w:ind w:left="840" w:hanging="0"/>
                        <w:jc w:val="both"/>
                        <w:rPr/>
                      </w:pPr>
                      <w:bookmarkStart w:id="7" w:name="bookmark4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CELKEM K ÚHRADĚ</w:t>
                        <w:tab/>
                        <w:t>8 167,5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4465</wp:posOffset>
                </wp:positionH>
                <wp:positionV relativeFrom="page">
                  <wp:posOffset>5226685</wp:posOffset>
                </wp:positionV>
                <wp:extent cx="959485" cy="1143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pt;mso-wrap-distance-left:0pt;mso-wrap-distance-right:0pt;mso-wrap-distance-top:0pt;mso-wrap-distance-bottom:0pt;margin-top:411.5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4465</wp:posOffset>
                </wp:positionH>
                <wp:positionV relativeFrom="page">
                  <wp:posOffset>7573645</wp:posOffset>
                </wp:positionV>
                <wp:extent cx="6931025" cy="10033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.9pt;mso-wrap-distance-left:0pt;mso-wrap-distance-right:0pt;mso-wrap-distance-top:0pt;mso-wrap-distance-bottom:0pt;margin-top:596.3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30" w:before="0" w:after="0"/>
                        <w:ind w:left="84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3735</wp:posOffset>
                </wp:positionH>
                <wp:positionV relativeFrom="page">
                  <wp:posOffset>7781290</wp:posOffset>
                </wp:positionV>
                <wp:extent cx="6071870" cy="2044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í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6.1pt;mso-wrap-distance-left:0pt;mso-wrap-distance-right:0pt;mso-wrap-distance-top:0pt;mso-wrap-distance-bottom:0pt;margin-top:612.7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í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8975</wp:posOffset>
                </wp:positionH>
                <wp:positionV relativeFrom="page">
                  <wp:posOffset>8152765</wp:posOffset>
                </wp:positionV>
                <wp:extent cx="6208395" cy="7283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1"/>
                              <w:gridCol w:w="2712"/>
                              <w:gridCol w:w="1810"/>
                              <w:gridCol w:w="782"/>
                              <w:gridCol w:w="1056"/>
                              <w:gridCol w:w="152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vyplňte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s-ES_tradnl" w:eastAsia="es-ES_tradnl"/>
                                    </w:rPr>
                                    <w:t xml:space="preserve">poíe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¡BAN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6 75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 417,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8 16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7.35pt;mso-wrap-distance-left:0pt;mso-wrap-distance-right:0pt;mso-wrap-distance-top:0pt;mso-wrap-distance-bottom:0pt;margin-top:641.95pt;mso-position-vertical-relative:page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1"/>
                        <w:gridCol w:w="2712"/>
                        <w:gridCol w:w="1810"/>
                        <w:gridCol w:w="782"/>
                        <w:gridCol w:w="1056"/>
                        <w:gridCol w:w="152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vyplňte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poíe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¡BAN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6 75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 417,5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8 167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80</wp:posOffset>
                </wp:positionH>
                <wp:positionV relativeFrom="page">
                  <wp:posOffset>9432925</wp:posOffset>
                </wp:positionV>
                <wp:extent cx="1718945" cy="2997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0" w:before="0" w:after="92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3.6pt;mso-wrap-distance-left:0pt;mso-wrap-distance-right:0pt;mso-wrap-distance-top:0pt;mso-wrap-distance-bottom:0pt;margin-top:742.7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0" w:before="0" w:after="92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00270</wp:posOffset>
                </wp:positionH>
                <wp:positionV relativeFrom="page">
                  <wp:posOffset>9424035</wp:posOffset>
                </wp:positionV>
                <wp:extent cx="349885" cy="952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2.05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150</wp:posOffset>
                </wp:positionH>
                <wp:positionV relativeFrom="page">
                  <wp:posOffset>3638550</wp:posOffset>
                </wp:positionV>
                <wp:extent cx="6635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244.7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David">
    <w:charset w:val="b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5">
    <w:name w:val="Nadpis #5_"/>
    <w:basedOn w:val="Standardnpsmoodstavce"/>
    <w:qFormat/>
    <w:rPr>
      <w:rFonts w:ascii="Courier New" w:hAnsi="Courier New" w:cs="Courier New"/>
      <w:b/>
      <w:bCs/>
      <w:spacing w:val="-10"/>
      <w:w w:val="50"/>
      <w:sz w:val="26"/>
      <w:szCs w:val="26"/>
      <w:u w:val="none"/>
    </w:rPr>
  </w:style>
  <w:style w:type="character" w:styleId="Nadpis51">
    <w:name w:val="Nadpis #5"/>
    <w:basedOn w:val="Nadpis5"/>
    <w:qFormat/>
    <w:rPr/>
  </w:style>
  <w:style w:type="character" w:styleId="Nadpis52">
    <w:name w:val="Nadpis #52"/>
    <w:basedOn w:val="Nadpis5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pacing w:val="10"/>
      <w:sz w:val="8"/>
      <w:szCs w:val="8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i/>
      <w:iCs/>
      <w:spacing w:val="100"/>
      <w:w w:val="100"/>
      <w:sz w:val="16"/>
      <w:szCs w:val="16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Arial">
    <w:name w:val="Základní text (7) + Arial"/>
    <w:basedOn w:val="Zkladntext7"/>
    <w:qFormat/>
    <w:rPr>
      <w:rFonts w:ascii="Arial" w:hAnsi="Arial" w:cs="Arial"/>
      <w:spacing w:val="0"/>
      <w:lang w:val="en-US" w:eastAsia="en-US"/>
    </w:rPr>
  </w:style>
  <w:style w:type="character" w:styleId="Zkladntext2Netun">
    <w:name w:val="Základní text (2) + Ne tučné"/>
    <w:basedOn w:val="Zkladntext2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David">
    <w:name w:val="Základní text (8) + David"/>
    <w:basedOn w:val="Zkladntext8"/>
    <w:qFormat/>
    <w:rPr>
      <w:rFonts w:ascii="David" w:hAnsi="David" w:cs="David"/>
      <w:sz w:val="11"/>
      <w:szCs w:val="11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Netun1">
    <w:name w:val="Základní text (2) + Ne tučné1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58">
    <w:name w:val="Základní text (5) + 8"/>
    <w:basedOn w:val="Zkladntext5"/>
    <w:qFormat/>
    <w:rPr>
      <w:b/>
      <w:bCs/>
      <w:sz w:val="17"/>
      <w:szCs w:val="17"/>
    </w:rPr>
  </w:style>
  <w:style w:type="character" w:styleId="Zkladntext5TrebuchetMS">
    <w:name w:val="Základní text (5) + Trebuchet MS"/>
    <w:basedOn w:val="Zkladntext5"/>
    <w:qFormat/>
    <w:rPr>
      <w:rFonts w:ascii="Trebuchet MS" w:hAnsi="Trebuchet MS" w:cs="Trebuchet MS"/>
      <w:spacing w:val="0"/>
      <w:sz w:val="19"/>
      <w:szCs w:val="19"/>
    </w:rPr>
  </w:style>
  <w:style w:type="character" w:styleId="Zkladntext5ArialNarrow">
    <w:name w:val="Základní text (5) + Arial Narrow"/>
    <w:basedOn w:val="Zkladntext5"/>
    <w:qFormat/>
    <w:rPr>
      <w:rFonts w:ascii="Arial Narrow" w:hAnsi="Arial Narrow" w:cs="Arial Narrow"/>
      <w:b/>
      <w:bCs/>
      <w:spacing w:val="0"/>
      <w:sz w:val="22"/>
      <w:szCs w:val="22"/>
    </w:rPr>
  </w:style>
  <w:style w:type="character" w:styleId="Zkladntext52">
    <w:name w:val="Základní text (5)2"/>
    <w:basedOn w:val="Zkladntext5"/>
    <w:qFormat/>
    <w:rPr/>
  </w:style>
  <w:style w:type="character" w:styleId="Nadpis1">
    <w:name w:val="Nadpis #1_"/>
    <w:basedOn w:val="Standardnpsmoodstavce"/>
    <w:qFormat/>
    <w:rPr>
      <w:rFonts w:ascii="Courier New" w:hAnsi="Courier New" w:cs="Courier New"/>
      <w:b/>
      <w:bCs/>
      <w:i/>
      <w:iCs/>
      <w:spacing w:val="-30"/>
      <w:sz w:val="32"/>
      <w:szCs w:val="32"/>
      <w:u w:val="none"/>
    </w:rPr>
  </w:style>
  <w:style w:type="character" w:styleId="Nadpis11">
    <w:name w:val="Nadpis #1"/>
    <w:basedOn w:val="Nadpis1"/>
    <w:qFormat/>
    <w:rPr>
      <w:lang w:val="fr-FR"/>
    </w:rPr>
  </w:style>
  <w:style w:type="character" w:styleId="Nadpis1TrebuchetMS">
    <w:name w:val="Nadpis #1 + Trebuchet MS"/>
    <w:basedOn w:val="Nadpis1"/>
    <w:qFormat/>
    <w:rPr>
      <w:rFonts w:ascii="Trebuchet MS" w:hAnsi="Trebuchet MS" w:cs="Trebuchet MS"/>
      <w:spacing w:val="0"/>
      <w:sz w:val="18"/>
      <w:szCs w:val="18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Nadpis31">
    <w:name w:val="Nadpis #3"/>
    <w:basedOn w:val="Nadpis3"/>
    <w:qFormat/>
    <w:rPr/>
  </w:style>
  <w:style w:type="character" w:styleId="Nadpis3Verdana">
    <w:name w:val="Nadpis #3 + Verdana"/>
    <w:basedOn w:val="Nadpis3"/>
    <w:qFormat/>
    <w:rPr>
      <w:rFonts w:ascii="Verdana" w:hAnsi="Verdana" w:cs="Verdan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61">
    <w:name w:val="Nadpis #6"/>
    <w:basedOn w:val="Normal"/>
    <w:qFormat/>
    <w:pPr>
      <w:shd w:fill="FFFFFF" w:val="clear"/>
      <w:spacing w:lineRule="exact" w:line="216" w:before="0" w:after="240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exact" w:line="211" w:before="24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511">
    <w:name w:val="Nadpis #51"/>
    <w:basedOn w:val="Normal"/>
    <w:qFormat/>
    <w:pPr>
      <w:shd w:fill="FFFFFF" w:val="clear"/>
      <w:spacing w:lineRule="atLeast" w:line="240"/>
      <w:outlineLvl w:val="4"/>
    </w:pPr>
    <w:rPr>
      <w:rFonts w:ascii="Courier New" w:hAnsi="Courier New" w:cs="Courier New"/>
      <w:b/>
      <w:bCs/>
      <w:color w:val="000000"/>
      <w:spacing w:val="-10"/>
      <w:w w:val="50"/>
      <w:sz w:val="26"/>
      <w:szCs w:val="2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120"/>
      <w:jc w:val="both"/>
    </w:pPr>
    <w:rPr>
      <w:rFonts w:ascii="Trebuchet MS" w:hAnsi="Trebuchet MS" w:cs="Trebuchet MS"/>
      <w:color w:val="000000"/>
      <w:spacing w:val="10"/>
      <w:sz w:val="8"/>
      <w:szCs w:val="8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120" w:after="0"/>
      <w:jc w:val="both"/>
    </w:pPr>
    <w:rPr>
      <w:rFonts w:ascii="Trebuchet MS" w:hAnsi="Trebuchet MS" w:cs="Trebuchet MS"/>
      <w:i/>
      <w:iCs/>
      <w:color w:val="000000"/>
      <w:spacing w:val="1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3480" w:after="0"/>
      <w:jc w:val="both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44"/>
      <w:jc w:val="both"/>
    </w:pPr>
    <w:rPr>
      <w:rFonts w:ascii="Arial" w:hAnsi="Arial" w:cs="Arial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exact" w:line="278"/>
      <w:jc w:val="both"/>
      <w:outlineLvl w:val="0"/>
    </w:pPr>
    <w:rPr>
      <w:rFonts w:ascii="Courier New" w:hAnsi="Courier New" w:cs="Courier New"/>
      <w:b/>
      <w:bCs/>
      <w:i/>
      <w:iCs/>
      <w:color w:val="000000"/>
      <w:spacing w:val="-30"/>
      <w:sz w:val="32"/>
      <w:szCs w:val="32"/>
    </w:rPr>
  </w:style>
  <w:style w:type="paragraph" w:styleId="Nadpis311">
    <w:name w:val="Nadpis #31"/>
    <w:basedOn w:val="Normal"/>
    <w:qFormat/>
    <w:pPr>
      <w:shd w:fill="FFFFFF" w:val="clear"/>
      <w:spacing w:lineRule="exact" w:line="278"/>
      <w:jc w:val="both"/>
      <w:outlineLvl w:val="2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8:00Z</dcterms:created>
  <dc:creator>horak</dc:creator>
  <dc:description/>
  <cp:keywords/>
  <dc:language>en-US</dc:language>
  <cp:lastModifiedBy>horak</cp:lastModifiedBy>
  <dcterms:modified xsi:type="dcterms:W3CDTF">2020-09-16T15:14:00Z</dcterms:modified>
  <cp:revision>1</cp:revision>
  <dc:subject/>
  <dc:title/>
</cp:coreProperties>
</file>