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87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87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 Kozler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menný  Újezd 1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2264551 , DIČ: CZ7203172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 Kozler 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menný  Újezd 1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2264551 , DIČ: CZ7203172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pravu vybraných laviček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. Knihy č.p. 182-183, 205-20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l. Svazu bojovníků za svobod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Alej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l. Rokycano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l. Mládežníků 780-781 a u nového gymnáz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ark u Rakováčku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lavič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9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1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87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 Kozler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menný  Újezd 1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2264551 , DIČ: CZ7203172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 Kozler 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menný  Újezd 1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2264551 , DIČ: CZ7203172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lavič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9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6  45 34 29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9-16T09:3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13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6.9.2020</vt:lpwstr>
  </property>
  <property fmtid="{D5CDD505-2E9C-101B-9397-08002B2CF9AE}" pid="11" name="DisplayName_CJCol">
    <vt:lpwstr>&lt;TABLE&gt;&lt;TR&gt;&lt;TD&gt;Č.j.:&lt;/TD&gt;&lt;TD&gt;MeRo/3813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1402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0952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587/20/45</vt:lpwstr>
  </property>
  <property fmtid="{D5CDD505-2E9C-101B-9397-08002B2CF9AE}" pid="36" name="Zkratka_SpisovyUzel_PoziceZodpo_Pisemnost">
    <vt:lpwstr>OSP</vt:lpwstr>
  </property>
</Properties>
</file>