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Č.j.323297/202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</w:t>
      </w:r>
      <w:r>
        <w:rPr>
          <w:rFonts w:cs="Arial" w:ascii="Arial" w:hAnsi="Arial"/>
          <w:b/>
          <w:caps/>
        </w:rPr>
        <w:t>Nájemní smlouvě</w:t>
      </w:r>
      <w:r>
        <w:rPr>
          <w:rFonts w:cs="Arial" w:ascii="Arial" w:hAnsi="Arial"/>
          <w:b/>
        </w:rPr>
        <w:t xml:space="preserve"> č. 183N09/3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ou právně jedná </w:t>
      </w:r>
      <w:r>
        <w:rPr>
          <w:rFonts w:cs="Arial" w:ascii="Arial" w:hAnsi="Arial"/>
          <w:iCs/>
        </w:rPr>
        <w:t>Ing. Ivana Zdvořáková zástupce</w:t>
      </w:r>
      <w:r>
        <w:rPr>
          <w:rFonts w:cs="Arial" w:ascii="Arial" w:hAnsi="Arial"/>
        </w:rPr>
        <w:t xml:space="preserve"> vedoucí pobočky Litoměřice</w:t>
      </w:r>
    </w:p>
    <w:p>
      <w:pPr>
        <w:pStyle w:val="Normal"/>
        <w:jc w:val="both"/>
        <w:rPr/>
      </w:pPr>
      <w:r>
        <w:rPr>
          <w:rFonts w:cs="Arial" w:ascii="Arial" w:hAnsi="Arial"/>
        </w:rPr>
        <w:t>adresa: Velká Krajská 1, Litoměřice 412 01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60011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najímatel“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>AGRO Starý Týn společnost s ručením omezeným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ídlo: Starý Týn, Úštěk 411 45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adresa pro doručování: xxxxxxxxxxxxxxxxxxxxxxxxxxxxxxx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IČO: 64050912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Č: CZ64050912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a v obchodním rejstříku vedeném Krajským soudem v Ústí nad Labem, oddíl C, vložka 9828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soba oprávněná jednat za právnickou osobu – jednatel Bc. Iva Antonínová</w:t>
      </w:r>
    </w:p>
    <w:p>
      <w:pPr>
        <w:pStyle w:val="TextBody"/>
        <w:rPr/>
      </w:pPr>
      <w:r>
        <w:rPr>
          <w:rFonts w:cs="Arial" w:ascii="Arial" w:hAnsi="Arial"/>
          <w:i w:val="false"/>
          <w:sz w:val="20"/>
          <w:szCs w:val="20"/>
        </w:rPr>
        <w:t>bankovní spojení: ……………………….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číslo účtu: ………………………………..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15 k nájemní smlouvě č. 183N09/38 ze dne 17. 12. 2009, ve znění dodatku č. 14 ze dne 31. 7. 2020 a oznámení o změně výše nájemného ze dne 31. 7. 2020 (dále jen „smlouva“), kterým se snižuje předmět nájmu a 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Na základě </w:t>
      </w:r>
      <w:r>
        <w:rPr>
          <w:rFonts w:cs="Arial" w:ascii="Arial" w:hAnsi="Arial"/>
        </w:rPr>
        <w:t>Čl. V smlouvy, ve znění dodatku č.14</w:t>
      </w:r>
      <w:r>
        <w:rPr>
          <w:rFonts w:cs="Arial" w:ascii="Arial" w:hAnsi="Arial"/>
          <w:iCs/>
        </w:rPr>
        <w:t xml:space="preserve"> byl nájemce povinen platit pronajímateli roční nájemné ve výši 47.350,00Kč (slovy: čtyřicetsedmtisíctřistapa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bookmarkStart w:id="0" w:name="_Hlk15285807"/>
      <w:r>
        <w:rPr>
          <w:rFonts w:cs="Arial" w:ascii="Arial" w:hAnsi="Arial"/>
        </w:rPr>
        <w:t xml:space="preserve">Dne 11. 8. 2020 byla uveřejněna v registru smluv smlouva o převodu majetku do práva hospodařit s majtkem státu č.1004H20/38 pro Lesy České republiky, s.p. k  parcele dle KN p. č. 1017/10 a 1023 v k.ú. Konojedy u Úštěku.  </w:t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</w:rPr>
        <w:t>Ode dne zveřejnění smlouvy v registru smluv, tj. 11. 8. 2020 nenáleží pronajímateli nájem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se dohodly na tom, že nájemné specifikované v bodě 1. tohoto dodatku z důvodu převodu parcel, specifikovaných v odstavci 1, bodu 2., bylo </w:t>
      </w:r>
      <w:r>
        <w:rPr>
          <w:rFonts w:cs="Arial" w:ascii="Arial" w:hAnsi="Arial"/>
          <w:b/>
        </w:rPr>
        <w:t>sníženo</w:t>
      </w:r>
      <w:r>
        <w:rPr>
          <w:rFonts w:cs="Arial" w:ascii="Arial" w:hAnsi="Arial"/>
        </w:rPr>
        <w:t xml:space="preserve"> před zvýšením nájemného o míru inflace k 1. 10. 2020 na částku </w:t>
      </w:r>
      <w:r>
        <w:rPr>
          <w:rFonts w:cs="Arial" w:ascii="Arial" w:hAnsi="Arial"/>
          <w:b/>
        </w:rPr>
        <w:t>46.746,00Kč</w:t>
      </w:r>
      <w:r>
        <w:rPr>
          <w:rFonts w:cs="Arial" w:ascii="Arial" w:hAnsi="Arial"/>
        </w:rPr>
        <w:t xml:space="preserve"> a po zvýšení nájemného oznámením k 1. 10. 2020 na částku </w:t>
      </w:r>
      <w:r>
        <w:rPr>
          <w:rFonts w:cs="Arial" w:ascii="Arial" w:hAnsi="Arial"/>
          <w:b/>
          <w:bCs/>
        </w:rPr>
        <w:t>48.055,00Kč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</w:rPr>
        <w:t>Aktualizovaný předmět nájmu je specifikovaný v příloze tohoto dodatku a je jeho nedílnou součá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 </w:t>
      </w:r>
      <w:r>
        <w:rPr>
          <w:rFonts w:cs="Arial" w:ascii="Arial" w:hAnsi="Arial"/>
          <w:b/>
          <w:bCs/>
        </w:rPr>
        <w:t>1. 10. 2020</w:t>
      </w:r>
      <w:r>
        <w:rPr>
          <w:rFonts w:cs="Arial" w:ascii="Arial" w:hAnsi="Arial"/>
        </w:rPr>
        <w:t xml:space="preserve"> je nájemce povinen zaplatit částku  </w:t>
      </w:r>
      <w:r>
        <w:rPr>
          <w:rFonts w:cs="Arial" w:ascii="Arial" w:hAnsi="Arial"/>
          <w:b/>
          <w:bCs/>
        </w:rPr>
        <w:t>48.605,00Kč</w:t>
      </w:r>
      <w:r>
        <w:rPr>
          <w:rFonts w:cs="Arial" w:ascii="Arial" w:hAnsi="Arial"/>
        </w:rPr>
        <w:t xml:space="preserve"> (slovy: čtyřicetosmtisícšestset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to částka se skládá z dohodnutého ročního nájemného po zvýšení o inflaci k 1. 10. 2020 u pozemků, které nebyly předmětem převodu, z alikvotní části nájemného před zvýšením o inflaci u pozemku, který byl předmětem převodu a z alikvotních částí nájemného z dodatků č. 13 a 14. Alikvotní část je vypočítána za období od předchozího data splatnosti do rozhodného dat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Roční nájemné u pozemků, které nebyly předmětem převodu (po zvýšení o inflaci) činí: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48.055,00Kč (slovy: čtyřicetosmtisícpadesátpět korun českých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Alikvotní část nájemného u pozemků, které byly předmětem převodu (před zvýšením o inflaci) činí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20,00Kč (slovy: pětsetdvacet korun českých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Alikvotní část nájemného z dodatku č. 14 činí: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27,00Kč (slovy: dvacetsedm korun českých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Alikvotní část nájemného z dodatku č. 13 činí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,00Kč (slovy: tři koruny české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 </w:t>
      </w:r>
      <w:r>
        <w:rPr>
          <w:rFonts w:cs="Arial" w:ascii="Arial" w:hAnsi="Arial"/>
          <w:b/>
          <w:bCs/>
        </w:rPr>
        <w:t>1. 10. 2021</w:t>
      </w:r>
      <w:r>
        <w:rPr>
          <w:rFonts w:cs="Arial" w:ascii="Arial" w:hAnsi="Arial"/>
        </w:rPr>
        <w:t xml:space="preserve"> je nájemce povinen zaplatit částku  </w:t>
      </w:r>
      <w:r>
        <w:rPr>
          <w:rFonts w:cs="Arial" w:ascii="Arial" w:hAnsi="Arial"/>
          <w:b/>
          <w:bCs/>
        </w:rPr>
        <w:t>48.055,00Kč</w:t>
      </w:r>
      <w:r>
        <w:rPr>
          <w:rFonts w:cs="Arial" w:ascii="Arial" w:hAnsi="Arial"/>
        </w:rPr>
        <w:t xml:space="preserve"> (slovy: čtyřicetosmtisícpadesát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</w:t>
      </w:r>
      <w:bookmarkStart w:id="1" w:name="_Hlk13039343"/>
      <w:r>
        <w:rPr>
          <w:rFonts w:cs="Arial" w:ascii="Arial" w:hAnsi="Arial"/>
          <w:bCs/>
          <w:sz w:val="20"/>
          <w:szCs w:val="20"/>
        </w:rPr>
        <w:t>Pronajímatel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0"/>
          <w:szCs w:val="20"/>
        </w:rPr>
        <w:t>pronajímatel</w:t>
      </w:r>
      <w:r>
        <w:rPr>
          <w:rFonts w:cs="Arial" w:ascii="Arial" w:hAnsi="Arial"/>
          <w:sz w:val="20"/>
          <w:szCs w:val="20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2" w:name="_Hlk14087345"/>
      <w:bookmarkStart w:id="3" w:name="_Hlk14087345"/>
      <w:bookmarkEnd w:id="1"/>
      <w:bookmarkEnd w:id="3"/>
    </w:p>
    <w:p>
      <w:pPr>
        <w:pStyle w:val="Zkladntextodsazen2"/>
        <w:ind w:hanging="0"/>
        <w:rPr/>
      </w:pPr>
      <w:r>
        <w:rPr>
          <w:b w:val="false"/>
          <w:bCs w:val="false"/>
          <w:sz w:val="20"/>
          <w:szCs w:val="20"/>
        </w:rPr>
        <w:t>4. Ostatní ustanovení smlouvy nejsou tímto dodatkem č. 15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4" w:name="_Hlk14087345"/>
      <w:bookmarkStart w:id="5" w:name="_Hlk14087345"/>
      <w:bookmarkEnd w:id="5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>5. Tento dodatek nabývá platnosti dnem podpisu smluvními stranami a účinnosti dnem 7. 9. 2020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6. Tento dodatek je vyhotoven ve 2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Litoměřicích dne 16. 9.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                              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g. Ivana Zdvořáková                                             AGRO Starý Týn společnost s ručením omezeným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vedoucí pobočky Litoměřice                     Bc. Iva Antonínová-jednatel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Státní pozemkový úřad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Pavlína Bendová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Pavlína Bend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Litoměřicích dne ……………..</w:t>
        <w:tab/>
        <w:tab/>
        <w:tab/>
        <w:t xml:space="preserve">          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43:00Z</dcterms:created>
  <dc:creator>PFCR</dc:creator>
  <dc:description/>
  <cp:keywords/>
  <dc:language>en-US</dc:language>
  <cp:lastModifiedBy>Bendová Pavlína</cp:lastModifiedBy>
  <cp:lastPrinted>2020-09-07T15:42:00Z</cp:lastPrinted>
  <dcterms:modified xsi:type="dcterms:W3CDTF">2020-09-16T10:34:00Z</dcterms:modified>
  <cp:revision>3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