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ke SMLOUVĚ O DÍLO č. 201/2019/D/8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objednatel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zhotovitele (dodatku č. 1)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SMLP-2020-024-000002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  <w:bCs/>
        </w:rPr>
        <w:t>Zhotovitel:</w:t>
        <w:tab/>
        <w:t>Výzkumný ústav vodohospodářský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ab/>
        <w:t>T. G. Masaryka, veřejná výzkumná instituce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ídlem:</w:t>
        <w:tab/>
        <w:t>Podbabská 2582/30, 160 00 Praha 6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Tomáš Urban, ředitel</w:t>
      </w:r>
    </w:p>
    <w:p>
      <w:pPr>
        <w:pStyle w:val="Normal"/>
        <w:tabs>
          <w:tab w:val="clear" w:pos="709"/>
          <w:tab w:val="left" w:pos="3828" w:leader="none"/>
        </w:tabs>
        <w:ind w:left="3828" w:hanging="382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ástupce ve věcech technických:</w:t>
        <w:tab/>
        <w:t>Ing. Jana Čejková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raha 6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Číslo účtu:</w:t>
        <w:tab/>
        <w:t>32931061/0100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IČO:</w:t>
        <w:tab/>
        <w:t>000 20 711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020711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ab/>
      </w:r>
      <w:r>
        <w:rPr>
          <w:rFonts w:cs="Arial" w:ascii="Arial" w:hAnsi="Arial"/>
          <w:sz w:val="20"/>
          <w:szCs w:val="20"/>
        </w:rPr>
        <w:t>od 1.6.2007 (dle zákona č.235/2004 Sb., včetně změn a doplňků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ind w:left="3685" w:hanging="3685"/>
        <w:jc w:val="both"/>
        <w:rPr/>
      </w:pPr>
      <w:r>
        <w:rPr>
          <w:rFonts w:cs="Arial" w:ascii="Arial" w:hAnsi="Arial"/>
          <w:b/>
          <w:bCs/>
        </w:rPr>
        <w:t>Objednatel:</w:t>
        <w:tab/>
        <w:t>VH TECH EU, s. r. 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 v OR</w:t>
        <w:tab/>
        <w:tab/>
        <w:tab/>
        <w:tab/>
        <w:t xml:space="preserve"> OR </w:t>
      </w:r>
      <w:r>
        <w:rPr>
          <w:rFonts w:cs="Arial" w:ascii="Arial" w:hAnsi="Arial"/>
          <w:bCs/>
        </w:rPr>
        <w:t>Okresního soudu Trenčín, spis zn. Sro 33932/R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 xml:space="preserve"> Pivovarská 492, 019 01 Ilava, Slovenská republika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orgán:</w:t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ve věcech technických:</w:t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 xml:space="preserve"> Slovenská sporiteľňa, a. 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SK43090000000051227097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 xml:space="preserve"> 50 603 078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 SK 2120389458</w:t>
      </w:r>
    </w:p>
    <w:p>
      <w:pPr>
        <w:pStyle w:val="Normal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 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zavřely dne 4. 11. 2019 smlouvu o dílo č. 201/2019/D/85 týkající se provedení zkoušky účinnosti čištění domovní čistírny odpadních vod VH N 6 dle požadavku objednatele, která byla změněna dodatkem č. 1 z 11. 3. 2020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Objednatel se dohodl se Zhotovitelem, že smluvní částka fakturována v Kč bude uhrazena v EUR. Vzhledem k zaslání částky 3 246,23 EUR dne  2. 6. 2020 došlo vlivem přepočtu na českou měnu a použitý kurz k nedoplatku v částce 3 668,97 Kč.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spacing w:before="120" w:after="0"/>
        <w:rPr>
          <w:bCs/>
          <w:color w:val="000000"/>
        </w:rPr>
      </w:pPr>
      <w:r>
        <w:rPr>
          <w:bCs/>
          <w:color w:val="000000"/>
        </w:rPr>
        <w:t>Obě smluvní strany po vzájemné dohodě dospěli k návrhu, že dojde k doplacení částky 142 EUR tak, aby byl pokryt vzniklý nedoplatek.</w:t>
      </w:r>
    </w:p>
    <w:p>
      <w:pPr>
        <w:pStyle w:val="Zkladntext2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             dne:</w:t>
        <w:tab/>
        <w:tab/>
        <w:tab/>
        <w:tab/>
        <w:tab/>
        <w:tab/>
        <w:t>V Praze,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nrich Horečný PhD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Urb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</w:tr>
    </w:tbl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268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5" w:hanging="705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4:00Z</dcterms:created>
  <dc:creator>cernohorsky</dc:creator>
  <dc:description/>
  <cp:keywords/>
  <dc:language>en-US</dc:language>
  <cp:lastModifiedBy>Horáková Irena</cp:lastModifiedBy>
  <cp:lastPrinted>2020-07-29T11:39:00Z</cp:lastPrinted>
  <dcterms:modified xsi:type="dcterms:W3CDTF">2020-07-29T09:44:00Z</dcterms:modified>
  <cp:revision>2</cp:revision>
  <dc:subject/>
  <dc:title>S M L O U V A   O   D Í L O</dc:title>
</cp:coreProperties>
</file>