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72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5. 09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amonaft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oravská Ostrava 33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1.000 litrů motorové naft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6. 9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9-16T12:25:00Z</dcterms:modified>
  <cp:revision>6</cp:revision>
  <dc:subject/>
  <dc:title> </dc:title>
</cp:coreProperties>
</file>