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6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Městská knihovna Jaroměř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 xml:space="preserve">Vojtěcha Probošta 180, 551 01 Jaroměř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13583379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 xml:space="preserve">Mgr. Martou Valešovou, ředitelkou    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>evidovaná u Ministerstva kultury ČR pod číslem 0429/2002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V Jaroměři dne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Mgr. Marta Valešová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ředitelka knihovny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42:00Z</dcterms:created>
  <dc:creator>Lidova Univerzita</dc:creator>
  <dc:description/>
  <cp:keywords/>
  <dc:language>en-US</dc:language>
  <cp:lastModifiedBy>Veronika Chruščová</cp:lastModifiedBy>
  <cp:lastPrinted>2019-01-22T13:47:00Z</cp:lastPrinted>
  <dcterms:modified xsi:type="dcterms:W3CDTF">2020-08-31T11:44:00Z</dcterms:modified>
  <cp:revision>3</cp:revision>
  <dc:subject/>
  <dc:title>SMLOUVA O SPOLUPRÁCI č</dc:title>
</cp:coreProperties>
</file>