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25755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3F7E"/>
          <w:sz w:val="48"/>
          <w:szCs w:val="48"/>
        </w:rPr>
      </w:pPr>
      <w:r>
        <w:rPr>
          <w:color w:val="003F7E"/>
          <w:sz w:val="48"/>
          <w:szCs w:val="48"/>
        </w:rPr>
        <w:t>DRIVEN BY TECHNOLOGY</w:t>
      </w:r>
    </w:p>
    <w:p>
      <w:pPr>
        <w:pStyle w:val="Normal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DESIGNED BY EXPERIENCE</w:t>
      </w:r>
    </w:p>
    <w:p>
      <w:pPr>
        <w:pStyle w:val="Normal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jc w:val="center"/>
        <w:rPr>
          <w:color w:val="003F7E"/>
          <w:lang w:val="en-US" w:eastAsia="en-US"/>
        </w:rPr>
      </w:pPr>
      <w:r>
        <w:rPr>
          <w:color w:val="003F7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38100</wp:posOffset>
                </wp:positionV>
                <wp:extent cx="6583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3f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3pt;width:0pt;height:0pt" type="_x0000_t32">
                <v:stroke color="#003f7e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UP CZ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BÍDKA č.20200801 ze dne 05.08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společno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670</wp:posOffset>
                </wp:positionH>
                <wp:positionV relativeFrom="paragraph">
                  <wp:posOffset>304165</wp:posOffset>
                </wp:positionV>
                <wp:extent cx="2405380" cy="1277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Š-COPT Uh.Br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n Martin Zatlouk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vnická U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herský Br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00.6pt;mso-wrap-distance-left:9.05pt;mso-wrap-distance-right:9.05pt;mso-wrap-distance-top:0pt;mso-wrap-distance-bottom:0pt;margin-top:23.95pt;mso-position-vertical-relative:text;margin-left:1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Š-COPT Uh.Brod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n Martin Zatloukal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vnická Ul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herský Brod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55320</wp:posOffset>
            </wp:positionH>
            <wp:positionV relativeFrom="paragraph">
              <wp:posOffset>1348740</wp:posOffset>
            </wp:positionV>
            <wp:extent cx="7071360" cy="1974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Úvod – představení společnos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ALUP CZ působí jako výhradní zástupce německé firmy ALUP Kompressoren GmbH od roku 1993, která disponuje více jak 85 letými zkušenostmi v technice stlačeného vzduchu. Cílem společnosti je nabízet kvalitní a výkonné produkty, které šetří náklady svým uživatelům a zároveň jsou šetrné k životnímu prostředí. V rámci České republiky se společnost ALUP CZ od počátku zařadila mezi nejvýznamnější firmy oboru stlačeného vzduchu. Od roku 2005 byl doplněn jejich sortiment  o dílenské kompresory a pneumatické nářadí rakouské firmy AGRE a nově od roku 2011 produkty značky Chicago Pneumatic (CP). Všechny zastoupené značky jsou členem nadnárodního koncernu ATLAS COPCO Group a v kompresorovém světě již našly díky své kvalitě, preciznímu zpracování a dlouhé životnosti statisíce spokojených zákazníků.</w:t>
      </w:r>
    </w:p>
    <w:p>
      <w:pPr>
        <w:pStyle w:val="Normal"/>
        <w:rPr/>
      </w:pPr>
      <w:r>
        <w:rPr/>
        <w:t>V našem rozsáhlém sortimentu naleznete šroubové kompresory ALUP a CP do 13 bar ve výkonech 2,2 – 355 kW, dílenské kompresory a pneumatické nářadí AGRE a Chicago Pneumatic, filtraci stlačeného vzduchu, zařízení na odvod a ekologickou separaci kondenzátu.</w:t>
      </w:r>
    </w:p>
    <w:p>
      <w:pPr>
        <w:pStyle w:val="Normal"/>
        <w:rPr/>
      </w:pPr>
      <w:r>
        <w:rPr/>
        <w:t>Svým zákazníkům poskytujeme poradenství a technické služby, projekční a dodavatelskou činnost, záruční a pozáruční servis garantovaný do 24 hodin, dovoz a prodej náhradních dílů, měření spotřeby stlačeného vzduchu, simulace a optimalizace energetické náročnosti – SimTrak audit, modernizaci starých kompresoroven a výkup stávajícího zařízení, dlouhodobý pronájem kompresorů.</w:t>
      </w:r>
    </w:p>
    <w:p>
      <w:pPr>
        <w:pStyle w:val="Normal"/>
        <w:rPr/>
      </w:pPr>
      <w:r>
        <w:rPr/>
        <w:t>Věříme, že Vás naše nabídka zaujme a vyberete si nás jako svého dodavatele zařízení stlačeného vzduchu. V případě jakýchkoli dotazů, připomínek a přání se na nás neváhejte kdykoli obrátit.</w:t>
      </w:r>
    </w:p>
    <w:p>
      <w:pPr>
        <w:pStyle w:val="Normal"/>
        <w:rPr/>
      </w:pPr>
      <w:r>
        <w:rPr/>
        <w:t>S přátelským pozdravem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918" w:leader="none"/>
        </w:tabs>
        <w:spacing w:lineRule="auto" w:line="240"/>
        <w:rPr/>
      </w:pPr>
      <w:r>
        <w:rPr/>
        <w:t>Ing. Vítězslav Typner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/>
        <w:rPr/>
      </w:pPr>
      <w:r>
        <w:rPr/>
        <w:t>Area Sales Manager Morava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/>
        <w:rPr/>
      </w:pPr>
      <w:r>
        <w:rPr/>
        <w:t>Mobil: 606 768 020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/>
        <w:rPr/>
      </w:pPr>
      <w:r>
        <w:rPr/>
        <w:t>FAX: 519 331 370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/>
        <w:rPr/>
      </w:pPr>
      <w:r>
        <w:rPr/>
        <w:t xml:space="preserve">Email: </w:t>
      </w:r>
      <w:hyperlink r:id="rId4">
        <w:r>
          <w:rPr>
            <w:rStyle w:val="InternetLink"/>
          </w:rPr>
          <w:t>Vitezslav.Typner@alup.cz</w:t>
        </w:r>
      </w:hyperlink>
      <w:r>
        <w:br w:type="page"/>
      </w:r>
    </w:p>
    <w:p>
      <w:pPr>
        <w:pStyle w:val="Heading1"/>
        <w:rPr/>
      </w:pPr>
      <w:r>
        <w:rPr/>
        <w:t>Nabídka – položkový rozpočet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Posílení výroby stlačeného vzduchu 7,5 kW  8 bar, integ.kond.sušič, TN 27</w:t>
      </w:r>
      <w:r>
        <w:rPr/>
        <w:t>0 l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40"/>
        <w:gridCol w:w="3880"/>
        <w:gridCol w:w="1360"/>
        <w:gridCol w:w="1260"/>
        <w:gridCol w:w="1260"/>
      </w:tblGrid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s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 zaříz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cí čísl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Kč/k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lkem Kč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ONETTO10+ 8 400/50 T270F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52022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3 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3 781</w:t>
            </w:r>
          </w:p>
        </w:tc>
      </w:tr>
      <w:tr>
        <w:trPr>
          <w:trHeight w:val="402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bookmarkStart w:id="0" w:name="RANGE!A6"/>
            <w:r>
              <w:rPr>
                <w:rFonts w:cs="Arial"/>
                <w:color w:val="000000"/>
                <w:sz w:val="22"/>
                <w:szCs w:val="22"/>
              </w:rPr>
              <w:t>Celkem za nabízená zařízení včetně dopravy</w:t>
            </w:r>
            <w:bookmarkEnd w:id="0"/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3 781</w:t>
            </w:r>
          </w:p>
        </w:tc>
      </w:tr>
      <w:tr>
        <w:trPr>
          <w:trHeight w:val="402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lkem po slevě</w:t>
            </w:r>
            <w:bookmarkEnd w:id="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vč.dopravy a montáž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9 0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3428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4"/>
        <w:gridCol w:w="244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chnické parametr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netto 1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ze 8  ba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konnost při výtlačném přetl 9  bar(*) [m3/hod]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,4</w:t>
            </w:r>
          </w:p>
        </w:tc>
      </w:tr>
      <w:tr>
        <w:trPr/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kon elektromotoru [kW]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ální teplota okolí [°C]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ální teplota okolí [°C]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ladina hluku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aps/>
                <w:color w:val="000000"/>
                <w:sz w:val="18"/>
                <w:szCs w:val="18"/>
              </w:rPr>
              <w:t xml:space="preserve">Pneurop pn8ntc2.2 </w:t>
            </w:r>
            <w:r>
              <w:rPr>
                <w:rFonts w:cs="Arial" w:ascii="Arial" w:hAnsi="Arial"/>
                <w:iCs/>
                <w:caps/>
                <w:color w:val="000000"/>
                <w:sz w:val="18"/>
                <w:szCs w:val="18"/>
              </w:rPr>
              <w:t>[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dB(A)]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žadované množství chladícího vzduchu [m3 / min]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ěr závitu pro připojení potrubí [G]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/4 “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Kondenzační sušič +3°C TRB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ANO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TN 270l/1,1 MP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ANO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élka [mm]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3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ířka [mm]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ška [mm]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á hmotnost [kg]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882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*) Měřeno při referenčních podmínkách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dle ISO 1217 ,Ed 3,Annex C,1996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bsolutní nasávaný tlak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 bar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relativní vlhkost vzduchu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0 %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teplota nasávaného vzduchu 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20 °C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Požadavek na el.připojení a jiště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Zásuvku  32  5-ti kolík. Jistič 25 A (charakteristika C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resor bude ke stávajícímu trubnímu řádu připojen flexibilní hadi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</w:t>
      </w:r>
    </w:p>
    <w:p>
      <w:pPr>
        <w:pStyle w:val="Normal"/>
        <w:rPr>
          <w:b/>
          <w:b/>
        </w:rPr>
      </w:pPr>
      <w:r>
        <w:rPr>
          <w:b/>
        </w:rPr>
        <w:t>Standardní platební podmínky ALUP CZ spol. s r.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20 %</w:t>
      </w:r>
      <w:r>
        <w:rPr>
          <w:color w:val="000000"/>
        </w:rPr>
        <w:t xml:space="preserve"> na základě faktury – splatné před dodáním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80 %</w:t>
      </w:r>
      <w:r>
        <w:rPr>
          <w:color w:val="000000"/>
        </w:rPr>
        <w:t xml:space="preserve"> na základě faktury – daňového dokladu vystaveného v den předání, splatné do</w:t>
      </w:r>
      <w:r>
        <w:rPr/>
        <w:t xml:space="preserve"> 45 dní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ní podmínky mohou být změněny na základě jednání obou stran.</w:t>
      </w:r>
    </w:p>
    <w:p>
      <w:pPr>
        <w:pStyle w:val="Normal"/>
        <w:rPr>
          <w:b/>
          <w:b/>
        </w:rPr>
      </w:pPr>
      <w:r>
        <w:rPr>
          <w:b/>
        </w:rPr>
        <w:t>Dodací lhů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Cca 15 prac.dnů</w:t>
      </w:r>
      <w:r>
        <w:rPr/>
        <w:t xml:space="preserve"> od zaslání závazné objednávky nebo uzavření smlouvy. Uvedení do provozu je po dohodě s investo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Dodací podmínky: </w:t>
      </w:r>
      <w:r>
        <w:rPr>
          <w:b/>
          <w:color w:val="000000"/>
        </w:rPr>
        <w:t xml:space="preserve">vč.dopravy závod Uherský Brod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áruk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LUP CZ poskytuje záruku 24</w:t>
      </w:r>
      <w:r>
        <w:rPr>
          <w:b/>
          <w:color w:val="000000"/>
        </w:rPr>
        <w:t xml:space="preserve"> </w:t>
      </w:r>
      <w:r>
        <w:rPr>
          <w:color w:val="000000"/>
        </w:rPr>
        <w:t>měsíců od uvedení zařízení do provozu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 xml:space="preserve">Záruka je podmíněna uvedením do provozu </w:t>
      </w:r>
      <w:r>
        <w:rPr>
          <w:b/>
          <w:color w:val="000000"/>
        </w:rPr>
        <w:t>autorizovaným servisem ALUP CZ spol. 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atnost nabídky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6 měsíců od data vystavení</w:t>
      </w:r>
    </w:p>
    <w:p>
      <w:pPr>
        <w:pStyle w:val="Heading1"/>
        <w:rPr>
          <w:rFonts w:ascii="Calibri" w:hAnsi="Calibri" w:cs="Calibri"/>
          <w:b/>
          <w:b/>
          <w:caps w:val="false"/>
          <w:smallCaps w:val="false"/>
          <w:color w:val="5A5A5A"/>
          <w:spacing w:val="0"/>
          <w:sz w:val="24"/>
          <w:szCs w:val="20"/>
        </w:rPr>
      </w:pPr>
      <w:r>
        <w:rPr>
          <w:rFonts w:cs="Calibri" w:ascii="Calibri" w:hAnsi="Calibri"/>
          <w:b/>
          <w:caps w:val="false"/>
          <w:smallCaps w:val="false"/>
          <w:color w:val="5A5A5A"/>
          <w:spacing w:val="0"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5A5A5A"/>
          <w:spacing w:val="0"/>
          <w:sz w:val="24"/>
          <w:szCs w:val="20"/>
        </w:rPr>
      </w:pPr>
      <w:r>
        <w:rPr>
          <w:rFonts w:cs="Calibri"/>
          <w:b/>
          <w:smallCaps/>
          <w:color w:val="5A5A5A"/>
          <w:spacing w:val="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sní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ALUP CZ se snaží být svým zákazníkům co nejblíže, aby mohla zajistit kvalitní a rychlé služby svým zákazníkům. Naše servisní oddělení je pro Vás schopno zajistit garantovaný servis do 24 hodin po celém 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355" cy="2815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426" w:top="1417" w:footer="3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color w:val="000000"/>
      </w:rPr>
      <w:fldChar w:fldCharType="begin"/>
    </w:r>
    <w:r>
      <w:rPr>
        <w:rFonts w:cs="Cambria" w:ascii="Cambria" w:hAnsi="Cambria"/>
        <w:color w:val="000000"/>
      </w:rPr>
      <w:instrText xml:space="preserve"> DATE \@"d.\ M.\ yyyy" </w:instrText>
    </w:r>
    <w:r>
      <w:rPr>
        <w:rFonts w:cs="Cambria" w:ascii="Cambria" w:hAnsi="Cambria"/>
        <w:color w:val="000000"/>
      </w:rPr>
      <w:fldChar w:fldCharType="separate"/>
    </w:r>
    <w:r>
      <w:rPr>
        <w:rFonts w:cs="Cambria" w:ascii="Cambria" w:hAnsi="Cambria"/>
        <w:color w:val="000000"/>
      </w:rPr>
      <w:t>30. 7. 2026</w:t>
    </w:r>
    <w:r>
      <w:rPr>
        <w:rFonts w:cs="Cambria" w:ascii="Cambria" w:hAnsi="Cambria"/>
        <w:color w:val="000000"/>
      </w:rPr>
      <w:fldChar w:fldCharType="end"/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960755</wp:posOffset>
              </wp:positionH>
              <wp:positionV relativeFrom="paragraph">
                <wp:posOffset>629920</wp:posOffset>
              </wp:positionV>
              <wp:extent cx="76200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49.6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337310" cy="4514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Calibri" w:hAnsi="Calibri" w:eastAsia="Times New Roman" w:cs="Times New Roman"/>
      <w:color w:val="5A5A5A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tChar">
    <w:name w:val="Citát Char"/>
    <w:qFormat/>
    <w:rPr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smallCaps/>
      <w:color w:val="365F91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F243E"/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tezslav.Typner@alup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4:00Z</dcterms:created>
  <dc:creator>Windows User</dc:creator>
  <dc:description/>
  <dc:language>en-US</dc:language>
  <cp:lastModifiedBy>Ekonom</cp:lastModifiedBy>
  <cp:lastPrinted>2020-09-09T09:52:00Z</cp:lastPrinted>
  <dcterms:modified xsi:type="dcterms:W3CDTF">2020-09-09T07:54:00Z</dcterms:modified>
  <cp:revision>2</cp:revision>
  <dc:subject/>
  <dc:title/>
</cp:coreProperties>
</file>