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upní smlouva č. 20716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Č. smlouvy DS Foltýnova: 30/2016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vstyl"/>
        <w:ind w:left="284" w:hanging="284"/>
        <w:rPr/>
      </w:pPr>
      <w:r>
        <w:rPr>
          <w:rFonts w:cs="Arial" w:ascii="Arial" w:hAnsi="Arial"/>
          <w:b/>
          <w:color w:val="000000"/>
          <w:szCs w:val="24"/>
        </w:rPr>
        <w:t>Objednatel</w:t>
      </w:r>
      <w:r>
        <w:rPr>
          <w:rFonts w:cs="Arial" w:ascii="Arial" w:hAnsi="Arial"/>
          <w:color w:val="000000"/>
          <w:szCs w:val="24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 pro seniory Foltýnov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týnov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 00  Brno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stoupený: PhDr. Květuší Bartošovou, ředitelkou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70887055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kupující"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OS BRNO s.r.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46980709, DIČ CZ469807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v Brně- Líšni, Kotlanova 3, PSČ: 628 00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zast. RNDr. Vladimírem Valou, jednatel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 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na základě nabídky prodávajícího následujíc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1.</w:t>
      </w:r>
    </w:p>
    <w:p>
      <w:pPr>
        <w:pStyle w:val="Heading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.1. Předmětem této smlouvy je dodávka 500 ks pytlů na prádlo se zavazováním na smyčku na základě nabídky prodávajícího do výběrového řízení č. VNA161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boží a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.1. Cena za zboží včetně dopravného činí 164.700,- Kč s DPH ve výši 21% .</w:t>
      </w:r>
      <w:r>
        <w:br w:type="page"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cí podmín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Prodávající se zavazuje kupujícímu dodat zboží do 8 týdnů od podpis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Dodávka zboží je splněna převzetím zboží kupujícím od přepravce, kdy dopravu zboží zajistí prodávající. Dodací list řádně opatřený podpisem přebírající osoby pověřené převzetím zboží  a razítkem s vyznačením data převzetí zboží je povinen kupující zaslat prodávajícímu nejpozději do tří pracovních dnů od doručení zásil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Prodávající  je  povinen   dodávat kupujícímu  zboží bezvadné jakosti, odpovídající předložené specifikaci a zkušebním vzorkům. Záruční doba na dodané zboží je 24 měsíců. Záruka se nevztahuje na změny výrobku v důsledku běžného opotřebení a na vady způsobené nesprávným používáním, skladováním nebo údržb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4.2.. Kupující je povinen případné zjevné vady oznámit prodávajícímu nejpozději do 7 kalendářních dnů od převzetí zásilk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3. Prodávající  se zavazuje vyřídit  reklamaci  vad zboží kupujícím dle bodu 4.2. této smlouvy ve lhůtě 30-ti dnů od převzetí vadného zboží od kupujícího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, sankč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Dodávku zboží uhradí kupující prodávajícímu bankovním převodem na základě faktury, vystavené prodávajícím. Faktura musí obsahovat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zev, sídlo, IČ, DIČ a bankovní spojení prodávajícího</w:t>
      </w:r>
    </w:p>
    <w:p>
      <w:pPr>
        <w:pStyle w:val="Normal"/>
        <w:jc w:val="both"/>
        <w:rPr/>
      </w:pPr>
      <w:r>
        <w:rPr>
          <w:rFonts w:cs="Arial" w:ascii="Arial" w:hAnsi="Arial"/>
        </w:rPr>
        <w:t>- název, sídlo, IČ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objednávky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faktury, datum vystavení a datum sp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upis jednotlivých položek dodávky s uvedením barvy, velikosti a po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tkovou a celkovou cenu za dodávku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 Splatnost faktur vystavených prodávajícím byla mezi prodávajícím a kupujícím dohodnuta na 30 dnů ode dne vystavení. Kupující splní svoji platební povinnost dnem, kdy byla celá fakturovaná částka připsána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3. Za každý den prodlení z dohodnutého termínu dodávky zboží uhradí prodávající kupujícímu smluvní pokutu ve výši 0,01 % z celkové ceny nesplněné části dodáv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4. Za každý den prodlení z termínu splatnosti uhradí kupující prodávajícímu úrok z prodlení ve výši 0,01% z celkové dlužné část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lánek 6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</w:rPr>
        <w:t>6.1. Smlouvu je možno měnit pouze písemnými, vzájemně odsouhlasenými dodatky, podepsanými oběma smluvními stranami. Veškeré změny, jež mají vliv na plnění závazků z této smlouvy budou písemně oznámeny druhé smluvní straně neprodleně po té, kdy ke změně došlo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Práva a povinnosti ve smlouvě výslovně neupravená se řídí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Smlouva je vyhotovena ve 2  stejnopisech, z nichž 1 vyhotovení obdrží kupující a jedno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6.4.  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. Strany si smlouvu přečetly, s obsahem souhlasí a prohlašují, že smlouvu uzavřely svobodně, vážně a určitě, nikoli v tísni za nápadně nevýhodných podmínek, na důkaz čehož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:   4.7.2016   </w:t>
        <w:tab/>
        <w:t xml:space="preserve">        </w:t>
        <w:tab/>
        <w:tab/>
        <w:t xml:space="preserve">           </w:t>
        <w:tab/>
        <w:t xml:space="preserve">     V Brně  dne :   4/7/2016</w:t>
        <w:tab/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…………………………….......                                    </w:t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t>PhDr. Květa Bartošová</w:t>
        <w:tab/>
        <w:t>RNDr. Vladimír V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ředitelka       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ukonuodsaz">
    <w:name w:val="vzory_ukonu_odsaz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Vzoryukonutext">
    <w:name w:val="vzory_ukonu_text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b/>
      <w:bCs/>
      <w:color w:val="000000"/>
      <w:sz w:val="28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vstyl">
    <w:name w:val="mv styl"/>
    <w:qFormat/>
    <w:pPr>
      <w:widowControl/>
      <w:bidi w:val="0"/>
      <w:ind w:left="283" w:hanging="283"/>
    </w:pPr>
    <w:rPr>
      <w:rFonts w:ascii="Ganymed;Symbol" w:hAnsi="Ganymed;Symbol" w:eastAsia="Times New Roman" w:cs="Ganymed;Symbol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6:00Z</dcterms:created>
  <dc:creator>Vala</dc:creator>
  <dc:description/>
  <cp:keywords/>
  <dc:language>en-US</dc:language>
  <cp:lastModifiedBy>Květa Bartošová</cp:lastModifiedBy>
  <cp:lastPrinted>2016-07-19T22:09:00Z</cp:lastPrinted>
  <dcterms:modified xsi:type="dcterms:W3CDTF">2016-07-19T20:10:00Z</dcterms:modified>
  <cp:revision>5</cp:revision>
  <dc:subject/>
  <dc:title>Návrh kupní smlouvy</dc:title>
</cp:coreProperties>
</file>