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o provedení oprav v prostorách ško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JK JEŽEK s.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rovádění staveb, jejich změn a odstraňov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Hrnčířská 75, 294 21 Bělá pod Bezděze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IČO:  06656692, DIČ: CZ06656692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jednatel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mětem této smlouvy je</w:t>
      </w:r>
      <w:r>
        <w:rPr>
          <w:rFonts w:cs="Arial Narrow" w:ascii="Arial Narrow" w:hAnsi="Arial Narrow"/>
          <w:color w:val="000000"/>
        </w:rPr>
        <w:t xml:space="preserve"> provedení práce malířské, natěračské, zednické, elektroinstalační a podlahářské  v prostorách sborovny, studovny a tříd D72, D43, D40, D38 v budově základní školy.</w:t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provede sjednané práce v termínu do 31.8.20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provedených prací je stanovena na částku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180 000,00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jedno sto šedesát šest tisíc pět set devatenáct korun česk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ar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 : 15.7.2020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JK Ježek s.r.o.          </w:t>
        <w:tab/>
        <w:tab/>
        <w:tab/>
        <w:tab/>
        <w:t xml:space="preserve">   za ZŠ a MŠ Mladá Boleslav, Jilemnického 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jednatel                                                                                                        ředitel školy  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1:00Z</dcterms:created>
  <dc:creator>Bárta</dc:creator>
  <dc:description/>
  <cp:keywords/>
  <dc:language>en-US</dc:language>
  <cp:lastModifiedBy>Kateřina Brierley</cp:lastModifiedBy>
  <cp:lastPrinted>2017-03-13T11:49:00Z</cp:lastPrinted>
  <dcterms:modified xsi:type="dcterms:W3CDTF">2020-09-16T10:40:00Z</dcterms:modified>
  <cp:revision>8</cp:revision>
  <dc:subject/>
  <dc:title/>
</cp:coreProperties>
</file>