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                                                        IČO: 49316834                                                    </w:t>
        <w:tab/>
        <w:tab/>
        <w:t xml:space="preserve">                      </w:t>
        <w:tab/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ZC.cz s.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 Garáží 1611/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0 00  Praha 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10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Vás  k dodání 24 kusů notebooků ASUS X571 GD-BQ336T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Prosíme o potvrzení objednávky.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Objednávka potvrzena:  13.9.2020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CZC.cz s.r.o., U Garáží 1611/1 Praha 7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IČO:  256557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7:00Z</dcterms:created>
  <dc:creator>jarošová světla</dc:creator>
  <dc:description/>
  <cp:keywords/>
  <dc:language>en-US</dc:language>
  <cp:lastModifiedBy>Lenka Bečková</cp:lastModifiedBy>
  <cp:lastPrinted>2017-03-29T12:08:00Z</cp:lastPrinted>
  <dcterms:modified xsi:type="dcterms:W3CDTF">2020-09-16T10:53:00Z</dcterms:modified>
  <cp:revision>4</cp:revision>
  <dc:subject/>
  <dc:title>Z á k l a d n í   š k o l a   v  Ž a m b e r k u</dc:title>
</cp:coreProperties>
</file>