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mlouva o zpracování mezd a personalistik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 Jablonec nad Nisou – Kokonín, Dolní 3969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ní 3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801 Jablonec nad Ni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úč. 43-636295029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 : 72048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n ob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dimíra Ma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ecká 4227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602 Jablonec nad Ni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88273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 : CZ60522406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úč. 2309000083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n zpraco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uto smlouvu o zpracování mezd a personalisti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em této smlouvy j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racování mez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racování personalist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ové ujedn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Smluvní cena za poskytování služeb uvedených v článku I. byla dohodnuta mezi objednatelem a zpracovatelem ve výši Kč        za každé zpracované osobní číslo v  měsí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Za služby dle článku I. bude objednatelem vyplácena zpracovateli odměna splatná na základě faktury do 14 dnů od doručení faktury objednateli.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osti zpracova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acovatel se zavazuje dle platných předpisů zpracovávat pro objednatele personální agendu v rozsahu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ní pracovních smluv a dohod konaných mimo pracovní poměr na základě požadavků objednate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čet praxe a vypracování platových výměr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acovatel se zavazuje vést pro objednatele veškerou mzdovou agendu dle platných předpisů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íčně zpracovávat mzdy pro jeho zaměstna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vat přihlášky a odhlášky pro účely sociálního pojištění a evidenční listy důchodového pojištění elektronicky /na základě zplnomocnění objednatelem/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vat přihlášky a odhlášky pro účely zdravotního pojiště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ádět srážky na základě požadavků objednate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ní rozborových sestav podle požadavků objednatele / hlavní činnost, hospodářská činnost, jiné zdroje, ESF/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hotovení převodní příkazů pro banku, výstupů pro banku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ní podkladů pro statistické výkazy /ISP, P1-04, P2-04, Nem-úr,../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hotovení potvrzení pro zaměstnance podle požadavků objednate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onické zpracování o odvedeném pojistném na OSS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ní sestav hlášení o pojistném pro zdravotní pojišťov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ční zpracování a předání mzdových listů pro zaměstna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pracování ročního vyúčtování zálohové a srážkové daně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pracovatel se na základě plné moci od objednatele zúčastňuje kontrol prováděných OSSZ i zdravotními pojišťovnami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acovatel ručí za správné zpracování mezd na základě správných  podkladů, předaných objednatelem. Zpracovatel neručí za chybné zpracování mezd vzniklé na základě nesprávných a neúplných podkladů od objednatele. Zpracovatel  upozorní objednatele na nesprávné podklady v případě, že tuto skutečnost zjist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pracovatel předá objednateli zpracované mzdy – výplatní lístky, výplatní listiny, hlášení pro zdravotní pojišťovny, podklady pro účetní, převodní příkazy, výstupy pro banku a další podle dohody s objednatelem a to nejpozději do 10. dne následujícího  kalendářního měsí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osti objednatele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se zavazuje spolupracovat se zpracovatelem ve všech otázkách týkajících se mzdové a personální agendy a to zejmén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edávat včas a průběžně podklady týkající se personální a mzdové agendy včetně změn, které  jsou nezbytné pro správné a včasné zpracování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 nástupu nového pracovníka předat zpracovateli vyplněný dotazník s přehledem praxe /pokud je požadován zápočet praxe/, zjistit dosažené vzdělání, případnou invaliditu, daňové prohlášení, zápočtový list z posledního zaměstnání, at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dnatel se zavazuje k předávání všech podkladů pro zpracování mezd a personalistiky průběžně v daném měsíci, poslední podklady /doklady o pracovní neschopnosti/ k poslednímu dni v měsí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chivovat doklady předané zpracovatelem po předepsanou d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odpovídá za splnění všech svých oznamovacích a registračních povin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odpovídá za včasné předání správných a úplných podkladů pro zpracování mezd i personalis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ednatel nese zodpovědnost za  chyby při zpracování mezd vzniklé neúplnými a nesprávnými podklady předanými zpracovateli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tel je vázán mlčenlivostí o všech skutečnostech, které se při zpracování dozví s výjimkou předání dat dle platných zákonů a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tel je povinen řídit se při zpracování mezd i personalistiky všemi platnými zákony a prováděcími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tel zodpovídá za včasné a správné vyhotovení všech dokladů, které se zavázal vypracovat v článku III za podmínky, že mu objednatel poskytl včas správné pod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to smlouva se uzavírá na dobu neurčito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ýpovědní lhůta pro obě strany je tříměsíční a začne plynout od prvního dne měsíce následujícího po doručení výpovědi druhé straně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měny ve smlouvě lze provádět jen s písemným souhlasem obou smluvních stra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se vyhotovuje dvojmo a každé vyhotovení má platnost originálu. Každá ze smluvních stran obdrží po jednom vyhotovení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rokazatelného zvýšení nákladů na zpracování mezd může být smluvní částka po dohodě obou stran valorizována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ci smlouvu přečetli a s jejím obsahem souhlasí, což stvrzují vlastním podpise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Účinnost smlouvy nabývá platnosti dnem 1.1.2012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Jablonci nad Ni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zpracovatele                                                                                                 za objedn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tek č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smlouvě o zpracování mzdové age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é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Jablonec nad Nisou – Kokonín, Dolní 3969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3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801 Jablonec nad Ni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č. 43-636295029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: 72048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ob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imíra Ma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ecká 4227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602 Jablonec nad Ni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88273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CZ6052240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úč. 2309000083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zprac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spolu tento dodatek o zpracování mezd a personalistiky ze dne n1.1.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ové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plata zpracovateli za zpracování personalistiky a mezd se stanovuje na Kč 190,-  za každé zpracované osobní číslo v měsí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o dodatek ke smlouvě nabývá účinnosti dnem 1.1.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ě smluvní strany potvrzují svým podpisem souhlas s Dodatek č. 1 ke smlouvě o zpracování mezd a personal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Jablonci nad Ni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zpracovatele                                                                                                                      za objedna</w:t>
      </w:r>
      <w:r>
        <w:rPr>
          <w:sz w:val="16"/>
          <w:szCs w:val="16"/>
        </w:rPr>
        <w:t>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Malovci</dc:creator>
  <dc:description/>
  <cp:keywords/>
  <dc:language>en-US</dc:language>
  <cp:lastModifiedBy>Uživatel systému Windows</cp:lastModifiedBy>
  <dcterms:modified xsi:type="dcterms:W3CDTF">2020-09-16T09:29:00Z</dcterms:modified>
  <cp:revision>2</cp:revision>
  <dc:subject/>
  <dc:title>Smlouva o zpracování mezd a personalistiky  č</dc:title>
</cp:coreProperties>
</file>