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5092788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0315158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Seifertova 160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Jarmilou Děrkas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ifertova 160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786378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15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3677367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20234951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5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16T08:17:00Z</dcterms:modified>
  <cp:revision>3</cp:revision>
  <dc:subject/>
  <dc:title>S M L O U V A</dc:title>
</cp:coreProperties>
</file>