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spacing w:lineRule="atLeast" w:line="28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0"/>
        </w:rPr>
        <w:t>SERVIS-CENTRUM CZ s.r.o.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Strojírenská 2298</w:t>
        <w:br/>
        <w:t>Brandýs nad Labem</w:t>
        <w:br/>
        <w:t>250 01</w:t>
      </w:r>
    </w:p>
    <w:p>
      <w:pPr>
        <w:pStyle w:val="Normlnweb"/>
        <w:spacing w:lineRule="atLeast" w:line="28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ČO:</w:t>
      </w:r>
      <w:r>
        <w:rPr>
          <w:rFonts w:cs="Arial" w:ascii="Arial" w:hAnsi="Arial"/>
          <w:color w:val="000000"/>
          <w:sz w:val="20"/>
          <w:szCs w:val="20"/>
        </w:rPr>
        <w:t xml:space="preserve"> 61683787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IČ:</w:t>
      </w:r>
      <w:r>
        <w:rPr>
          <w:rFonts w:cs="Arial" w:ascii="Arial" w:hAnsi="Arial"/>
          <w:color w:val="000000"/>
          <w:sz w:val="20"/>
          <w:szCs w:val="20"/>
        </w:rPr>
        <w:t xml:space="preserve"> CZ6168378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0 – OH – 229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Objednávám u Vás tímto roční servis vozu MB Arocs </w:t>
      </w:r>
    </w:p>
    <w:p>
      <w:pPr>
        <w:pStyle w:val="Normal"/>
        <w:jc w:val="center"/>
        <w:rPr/>
      </w:pPr>
      <w:r>
        <w:rPr/>
        <w:t>rz: 6J4 72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Cena: </w:t>
      </w:r>
      <w:r>
        <w:rPr/>
        <w:t>24 579 Kč (Bez DPH)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 xml:space="preserve">3.9.2020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 xml:space="preserve">Zpracoval:       xxxxx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  <w:szCs w:val="20"/>
        </w:rPr>
        <w:t>Technický pracov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odp.hos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xxxxx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provozu</w:t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Ing. Licehammerová Pavla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Ředitelka TS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Pelhřimově dne 1.9.202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ervis@servis-centrum.cz</w:t>
        </w:r>
      </w:hyperlink>
      <w:r>
        <w:rPr>
          <w:rFonts w:cs="Tahoma" w:ascii="Tahoma" w:hAnsi="Tahoma"/>
          <w:sz w:val="20"/>
          <w:szCs w:val="20"/>
        </w:rPr>
        <w:t xml:space="preserve">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servis@servis-centrum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6, 2020 9:2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otvrzená objednávka.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loze zasílám potvrzenou objednávku č. 2020-OH-229-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tech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s@servis-centrum.cz" TargetMode="External"/><Relationship Id="rId4" Type="http://schemas.openxmlformats.org/officeDocument/2006/relationships/hyperlink" Target="mailto:servis@servis-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3:00Z</dcterms:created>
  <dc:creator>Hunal</dc:creator>
  <dc:description/>
  <dc:language>en-US</dc:language>
  <cp:lastModifiedBy>Brožová</cp:lastModifiedBy>
  <cp:lastPrinted>2020-09-16T10:22:00Z</cp:lastPrinted>
  <dcterms:modified xsi:type="dcterms:W3CDTF">2020-09-16T08:23:00Z</dcterms:modified>
  <cp:revision>2</cp:revision>
  <dc:subject/>
  <dc:title/>
</cp:coreProperties>
</file>