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CENOVÁ KALKU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  <w:bCs/>
        </w:rPr>
        <w:t xml:space="preserve">děti MŠ 3 - 6 let polodenní                                    35,- Kč                 </w:t>
      </w:r>
      <w:r>
        <w:rPr>
          <w:b/>
          <w:iCs/>
        </w:rPr>
        <w:t>koeficient 0,5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  <w:bCs/>
        </w:rPr>
        <w:t xml:space="preserve">děti MŠ 3 - 6 let celodenní                                    45,- Kč                 </w:t>
      </w:r>
      <w:r>
        <w:rPr>
          <w:b/>
          <w:iCs/>
        </w:rPr>
        <w:t xml:space="preserve"> koeficient 0,5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      </w:t>
      </w:r>
      <w:r>
        <w:rPr>
          <w:b/>
          <w:bCs/>
        </w:rPr>
        <w:t>děti MŠ 7 let polodenní                                         39,- Kč                 </w:t>
      </w:r>
      <w:r>
        <w:rPr>
          <w:b/>
          <w:bCs/>
          <w:iCs/>
        </w:rPr>
        <w:t>koeficient 0,6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ěti MŠ 7 let celodenní                                         49,- Kč                  </w:t>
      </w:r>
      <w:r>
        <w:rPr>
          <w:b/>
          <w:bCs/>
          <w:iCs/>
        </w:rPr>
        <w:t>koeficient 0,6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žáci 7 - 10 let oběd                                                 26,- Kč                 koeficient 0,6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 xml:space="preserve">      </w:t>
      </w:r>
      <w:r>
        <w:rPr>
          <w:b/>
        </w:rPr>
        <w:t xml:space="preserve">žáci 11 - 14 let oběd                                               30,- Kč                 koeficient 0,7   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žáci 15 let a výše oběd                                           35,- Kč                 koeficient 0,8       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ospělí zaměstnanci oběd                                     43,- Kč                 </w:t>
      </w:r>
      <w:r>
        <w:rPr>
          <w:b/>
          <w:bCs/>
          <w:iCs/>
        </w:rPr>
        <w:t>koeficient 1,0</w:t>
      </w:r>
      <w:r>
        <w:rPr>
          <w:b/>
          <w:bCs/>
        </w:rPr>
        <w:t> 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cizí strávníci oběd                                                 70,- Kč                  koeficient 1,0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Věcná režie                                                              6,90 Kč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Mzdová režie                                                         20,10 Kč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ová kalkulace je přílohou ke smlouvě a nabývá platnosti a účinnosti 1. 9. 2020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Olomouci dne 24. 8. 2020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9:00Z</dcterms:created>
  <dc:creator>BALUS Stavebniny a.s.</dc:creator>
  <dc:description/>
  <dc:language>en-US</dc:language>
  <cp:lastModifiedBy>Ucetni2</cp:lastModifiedBy>
  <cp:lastPrinted>2020-08-24T10:58:00Z</cp:lastPrinted>
  <dcterms:modified xsi:type="dcterms:W3CDTF">2020-09-02T12:19:00Z</dcterms:modified>
  <cp:revision>2</cp:revision>
  <dc:subject/>
  <dc:title>SMLOUVA  O  ZAJIŠTĚNÍ  STRAVOVÁNÍ</dc:title>
</cp:coreProperties>
</file>